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9D1.7E77E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474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72309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2309249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71804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18046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lang=3DEN-US&gt;&lt;o:p&gt;&amp;nbsp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page-break-after:avoi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6041;&amp;#27491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5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amp;#28023;&amp;#21335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6816;&amp;#23519;&amp;#38498;&amp;#37096;&amp;#38376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4.0pt'&gt;&amp;#304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24.0pt'&gt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95%'&gt;&lt;span style=3D'font-size:16.0pt;line-height:95%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6426;&amp;#26500;&amp;#35774;&amp;#32622;&amp;#2145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9033;&amp;#30446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77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2235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21344;&amp;#29992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16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84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5903;&amp;#20986;&amp;#20915;&amp;#31639;&amp;#26126;&amp;#32454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color:black'&gt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6500;&amp;#36816;&amp;#34892;&amp;#32463;&amp;#3615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0135;&amp;#21344;&amp;#29992;&amp;#24773;&amp;#209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color:blac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19968;&amp;#12289;&amp;#20027;&amp;#35201;&amp;#32844;&amp;#33021;&amp;#12289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044;&amp;#28023;&amp;#24066;&amp;#280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1306;&amp;#20154;&amp;#27665;&amp;#26816;&amp;#23519;&amp;#38498;&amp;#21490;&amp;#2431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amp;#65292;&amp;#21407;&amp;#21517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289;&amp;#20711;&amp;#24217;&amp;#20154;&amp;#27665;&amp;#26816;&amp;#23519;&amp;#384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0&lt;/span&gt;&amp;#24180;&amp;#26356;&amp;#21517;&amp;#20026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8023;&amp;#21335;&amp;#21306;&amp;#20154;&amp;#27665;&amp;#26816;&amp;#23519;&amp;#3849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85;&amp;#36127;&amp;#30528;&amp;#26597;&amp;#21150;&amp;#32844;&amp;#21153;&amp;#29359;&amp;#32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3545;&amp;#21508;&amp;#31867;&amp;#21009;&amp;#20107;&amp;#29359;&amp;#32618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0340;&amp;#23457;&amp;#26597;&amp;#25209;&amp;#25429;&amp;#12289;&amp;#23457;&amp;#26597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5;&amp;#20219;&amp;#21153;&amp;#65307;&amp;#34892;&amp;#20351;&amp;#23545;&amp;#2084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0340;&amp;#20390;&amp;#26597;&amp;#30417;&amp;#30563;&amp;#12289;&amp;#3143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17;&amp;#30563;&amp;#12289;&amp;#25191;&amp;#34892;&amp;#30417;&amp;#30563;&amp;#26435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27861;&amp;#38498;&amp;#30340;&amp;#21009;&amp;#20107;&amp;#1228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2289;&amp;#32463;&amp;#27982;&amp;#12289;&amp;#34892;&amp;#25919;&amp;#23457;&amp;#2102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0340;&amp;#27861;&amp;#24459;&amp;#30417;&amp;#30563;&amp;#26435;&amp;#12290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20381;&amp;#27861;&amp;#24320;&amp;#23637;&amp;#20844;&amp;#30410;&amp;#3578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20108;&amp;#12289;&amp;#37096;&amp;#38376;&amp;#26426;&amp;#26500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31639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105;&amp;#37096;&amp;#38376;&amp;#39044;&amp;#31639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6412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26080;&amp;#19979;&amp;#23646;&amp;#21333;&amp;#20301;&amp;#1229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19987;&amp;#39033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1517;&amp;#65292;&amp;#23454;&amp;#26377;&lt;span lang=3DEN-US&gt;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65292;&amp;#23454;&amp;#26377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292;&amp;#30446;&amp;#21069;&amp;#20849;&amp;#26377;&amp;#36864;&amp;#2024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154;&amp;#12290;&amp;#26681;&amp;#25454;&amp;#822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+2&lt;/span&gt;&amp;#8221;&amp;#27169;&amp;#24335;&amp;#65292;&amp;#23558;&amp;#29616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5774;&amp;#26426;&amp;#26500;&amp;#25972;&amp;#2151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7096;&lt;span lang=3DEN-US&gt;1&lt;/span&gt;&amp;#2346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1035;&amp;#20026;&amp;#25919;&amp;#27835;&amp;#37096;&amp;#12289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1532;&amp;#19968;&amp;#26816;&amp;#23519;&amp;#37096;&amp;#12289;&amp;#3153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7096;&amp;#21644;&amp;#31532;&amp;#19977;&amp;#26816;&amp;#23519;&amp;#3709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79;&amp;#35774;&amp;#21496;&amp;#27861;&amp;#35686;&amp;#23519;&amp;#22823;&amp;#384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0915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4207;&amp;#2149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'&gt;&lt;span style=3D'font-size:16.0pt'&gt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'&gt;&lt;span lang=3DEN-US style=3D'font-size:16.0pt'&gt;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'&gt;&lt;span style=3D'font-size:16.0pt'&gt;&amp;#20044;&amp;#280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8023;&amp;#21335;&amp;#21306;&amp;#20154;&amp;#27665;&amp;#26816;&amp;#23519;&amp;#3849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'&gt;&lt;span lang=3DEN-US style=3D'font-size:16.0pt'&gt;2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'&gt;&lt;span style=3D'font-size:16.0pt'&gt;&amp;#20044;&amp;#280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8023;&amp;#21335;&amp;#2130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37096;&amp;#3837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362;&amp;#23450;&amp;#19981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1147;&amp;#24179;&amp;#23433;&amp;#28023;&amp;#21335;&amp;#24314;&amp;#35774;&amp;#1229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039;&amp;#22260;&amp;#32469;&amp;#28023;&amp;#21335;&amp;#21306;&amp;#32463;&amp;#2798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038;&amp;#20250;&amp;#31283;&amp;#23450;&amp;#30340;&amp;#22823;&amp;#236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1385;&amp;#25171;&amp;#20987;&amp;#21508;&amp;#31867;&amp;#21009;&amp;#20107;&amp;#29359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463;&amp;#29702;&amp;#23457;&amp;#26597;&amp;#36910;&amp;#25429;&amp;#26696;&amp;#2021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0214;&lt;span lang=3DEN-US&gt;92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20934;&amp;#36910;&amp;#254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0154;&amp;#65307;&amp;#21463;&amp;#29702;&amp;#23457;&amp;#26597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785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9&lt;/span&gt;&amp;#20214;&lt;span lang=3DEN-US&gt;360&lt;/span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5552;&amp;#36215;&amp;#20844;&amp;#35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&lt;/span&gt;&amp;#20214;&lt;span lang=3DEN-US&gt;187&lt;/span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38169;&amp;#25429;&amp;#28431;&amp;#25429;&amp;#12289;&amp;#36215;&amp;#3578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;&amp;#26080;&amp;#32618;&amp;#31561;&amp;#24773;&amp;#24418;&amp;#12290;&amp;#21150;&amp;#297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847;&amp;#26432;&amp;#20154;&amp;#12289;&amp;#24378;&amp;#22904;&amp;#31561;&amp;#20005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92;&amp;#21147;&amp;#29359;&amp;#32618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214;&lt;span lang=3DEN-US&gt;5&lt;/span&gt;&amp;#20154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;&amp;#31363;&amp;#12289;&amp;#35784;&amp;#39575;&amp;#31561;&amp;#22810;&amp;#21457;&amp;#24615;&amp;#2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0;&amp;#29359;&amp;#32618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214;&lt;span lang=3DEN-US&gt;70&lt;/span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35784;&amp;#39575;&amp;#12289;&amp;#32452;&amp;#32455;&amp;#20256;&amp;#381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0772;&amp;#22351;&amp;#24066;&amp;#22330;&amp;#32463;&amp;#27982;&amp;#31209;&amp;#24207;&amp;#29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8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214;&lt;span lang=3DEN-US&gt;18&lt;/span&gt;&amp;#2015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21147;&amp;#27835;&amp;#26412;&amp;#28165;&amp;#28304;&amp;#28145;&amp;#21270;&amp;#2145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007;&amp;#20105;&amp;#65292;&amp;#21150;&amp;#29702;&amp;#32426;&amp;#22996;&amp;#30417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36865;&amp;#32844;&amp;#21153;&amp;#29359;&amp;#32618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14;&lt;span lang=3DEN-US&gt;3&lt;/span&gt;&amp;#2015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;&amp;#30495;&amp;#33853;&amp;#23454;&amp;#35748;&amp;#32618;&amp;#35748;&amp;#32602;&amp;#20174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46;&amp;#242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&lt;/span&gt;&amp;#20154;&amp;#36866;&amp;#29992;&amp;#35813;&amp;#21046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66;&amp;#29992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4%&lt;/span&gt;&amp;#12290;&amp;#36143;&amp;#24443;&amp;#23569;&amp;#25429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5;&amp;#24910;&amp;#25276;&amp;#21009;&amp;#20107;&amp;#21496;&amp;#27861;&amp;#25919;&amp;#315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5209;&amp;#20934;&amp;#36910;&amp;#254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0154;&amp;#65292;&amp;#19981;&amp;#36215;&amp;#3578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8&lt;/span&gt;&amp;#20154;&amp;#65292;&amp;#21547;&amp;#38468;&amp;#26465;&amp;#20214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5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5913;&amp;#21464;&amp;#31649;&amp;#36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14;&lt;span lang=3DEN-US&gt;7&lt;/span&gt;&amp;#2015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36865;&amp;#21333;&amp;#20301;&amp;#25764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14;&lt;span lang=3DEN-US&gt;2&lt;/span&gt;&amp;#2015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9702;&amp;#30340;&amp;#24352;&amp;#26576;&amp;#26576;&amp;#20132;&amp;#36890;&amp;#3290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96;&amp;#34987;&amp;#35780;&amp;#20026;&amp;#20869;&amp;#33945;&amp;#21476;&amp;#26816;&amp;#2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33853;&amp;#23454;&amp;#23569;&amp;#25429;&amp;#24910;&amp;#35785;&amp;#24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;&amp;#21009;&amp;#20107;&amp;#21496;&amp;#27861;&amp;#25919;&amp;#31574;&amp;#20856;&amp;#2241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283;&amp;#20013;&amp;#27714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0248;&amp;#21009;&amp;#20107;&amp;#26816;&amp;#23519;&amp;#12290;&amp;#24378;&amp;#2127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597;&amp;#30417;&amp;#30563;&amp;#65292;&amp;#20805;&amp;#20998;&amp;#21457;&amp;#25381;&amp;#203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0417;&amp;#30563;&amp;#19982;&amp;#21327;&amp;#20316;&amp;#37197;&amp;#2151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32844;&amp;#33021;&amp;#20316;&amp;#29992;&amp;#65292;&amp;#30417;&amp;#3056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6426;&amp;#20851;&amp;#31435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214;&amp;#12289;&amp;#25764;&amp;#26696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214;&amp;#65292;&amp;#21551;&amp;#21160;&amp;#26696;&amp;#20214;&amp;#35777;&amp;#2545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24615;&amp;#35843;&amp;#26597;&amp;#31243;&amp;#24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14;&amp;#65307;&amp;#31215;&amp;#26497;&amp;#24341;&amp;#23548;&amp;#2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97;&amp;#21462;&amp;#35777;&amp;#65292;&amp;#25552;&amp;#20986;&amp;#34917;&amp;#20805;&amp;#203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20214;&amp;#65292;&amp;#24320;&amp;#23637;&amp;#33258;&amp;#34892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390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214;&amp;#65292;&amp;#21521;&amp;#20390;&amp;#26597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457;&amp;#20986;&amp;#32416;&amp;#27491;&amp;#36829;&amp;#27861;&amp;#36890;&amp;#30693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221;&amp;#12290;&amp;#21152;&amp;#24378;&amp;#20390;&amp;#3578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509;&amp;#65292;&amp;#25552;&amp;#21069;&amp;#20171;&amp;#20837;&amp;#20844;&amp;#23433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390;&amp;#2659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214;&amp;#12290;&amp;#24378;&amp;#21270;&amp;#23457;&amp;#21028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65292;&amp;#25552;&amp;#20986;&amp;#37327;&amp;#21009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&lt;/span&gt;&amp;#20154;&amp;#65292;&amp;#27861;&amp;#38498;&amp;#20840;&amp;#3709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2435;&amp;#65307;&amp;#21015;&amp;#24109;&amp;#23457;&amp;#2299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14;&amp;#65307;&amp;#38024;&amp;#23545;&amp;#37327;&amp;#21009;&amp;#3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1;&amp;#30340;&amp;#21028;&amp;#20915;&amp;#65292;&amp;#20381;&amp;#27861;&amp;#2555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35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14;&amp;#65292;&amp;#21521;&amp;#27861;&amp;#38498;&amp;#21457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16;&amp;#27491;&amp;#36829;&amp;#27861;&amp;#36890;&amp;#30693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21;&amp;#12290;&amp;#24378;&amp;#21270;&amp;#21009;&amp;#20107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6816;&amp;#23519;&amp;#30417;&amp;#30563;&amp;#65292;&amp;#26377;&amp;#24207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130;&amp;#20135;&amp;#21009;&amp;#25191;&amp;#34892;&amp;#30417;&amp;#30563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4037;&amp;#20316;&amp;#65292;&amp;#26680;&amp;#26597;&amp;#36130;&amp;#20135;&amp;#21009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214;&amp;#65292;&amp;#26680;&amp;#26597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4.5&lt;/span&gt;&amp;#19975;&amp;#20803;&amp;#12290;&amp;#21450;&amp;#2610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3457;&amp;#26597;&amp;#26242;&amp;#20104;&amp;#30417;&amp;#22806;&amp;#25191;&amp;#3489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14;&amp;#65292;&amp;#24041;&amp;#22266;&amp;#36829;&amp;#35268;&amp;#36829;&amp;#27861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0551;&amp;#26242;&amp;#8221;&amp;#39037;&amp;#30260;&amp;#30204;&amp;#30142;&amp;#2597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104;&amp;#26524;&amp;#12290;&amp;#23450;&amp;#26399;&amp;#23545;&amp;#21496;&amp;#27861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30699;&amp;#27491;&amp;#24037;&amp;#20316;&amp;#24320;&amp;#23637;&amp;#24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65292;&amp;#38024;&amp;#23545;&amp;#31649;&amp;#29702;&amp;#19981;&amp;#35268;&amp;#335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amp;#21457;&amp;#20986;&amp;#32416;&amp;#27491;&amp;#36829;&amp;#27861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21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283;&amp;#20013;&amp;#25552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4378;&amp;#27665;&amp;#20107;&amp;#34892;&amp;#25919;&amp;#26816;&amp;#23519;&amp;#1229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454;&amp;#34917;&amp;#24378;&amp;#27665;&amp;#20107;&amp;#34892;&amp;#25919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30701;&amp;#26495;&amp;#65292;&amp;#31215;&amp;#26497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107;&amp;#34892;&amp;#25919;&amp;#25191;&amp;#34892;&amp;#26696;&amp;#2745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19987;&amp;#39033;&amp;#30417;&amp;#30563;&amp;#24037;&amp;#20316;&amp;#65292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5843;&amp;#21462;&amp;#27861;&amp;#38498;&amp;#21508;&amp;#31867;&amp;#26696;&amp;#202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3447;&amp;#65292;&amp;#25490;&amp;#26597;&amp;#23457;&amp;#21028;&amp;#1228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07;&amp;#20013;&amp;#23384;&amp;#22312;&amp;#30340;&amp;#36829;&amp;#27861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65292;&amp;#30830;&amp;#20445;&amp;#27665;&amp;#20107;&amp;#34892;&amp;#25919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0417;&amp;#30563;&amp;#26356;&amp;#21152;&amp;#31934;&amp;#20934;&amp;#12290;&amp;#22362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0307;&amp;#19982;&amp;#31243;&amp;#24207;&amp;#30417;&amp;#30563;&amp;#24182;&amp;#373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63;&amp;#29702;&amp;#27665;&amp;#20107;&amp;#26816;&amp;#23519;&amp;#30417;&amp;#30563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214;&amp;#65292;&amp;#21457;&amp;#20986;&amp;#26816;&amp;#235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221;&amp;#65292;&amp;#22343;&amp;#34987;&amp;#37319;&amp;#324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0;&amp;#23454;&amp;#34892;&amp;#25919;&amp;#26816;&amp;#23519;&amp;#65292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6816;&amp;#23519;&amp;#30417;&amp;#30563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14;&amp;#65292;&amp;#21457;&amp;#20986;&amp;#26816;&amp;#2351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21;&amp;#65292;&amp;#22343;&amp;#34987;&amp;#37319;&amp;#324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5928;&amp;#32500;&amp;#25252;&amp;#21496;&amp;#27861;&amp;#20844;&amp;#2749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3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283;&amp;#20013;&amp;#2101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2909;&amp;#20844;&amp;#30410;&amp;#35785;&amp;#35772;&amp;#26816;&amp;#23519;&amp;#1229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70;&amp;#21452;&amp;#36194;&amp;#22810;&amp;#36194;&amp;#20849;&amp;#36194;&amp;#29702;&amp;#245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858;&amp;#28966;&amp;#22269;&amp;#22303;&amp;#22269;&amp;#36130;&amp;#1228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12289;&amp;#36164;&amp;#28304;&amp;#20445;&amp;#25252;&amp;#1228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4180;&amp;#20154;&amp;#20445;&amp;#25252;&amp;#31561;&amp;#39046;&amp;#2249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9702;&amp;#34892;&amp;#25919;&amp;#20844;&amp;#30410;&amp;#35785;&amp;#35772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2447;&amp;#32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214;&amp;#65292;&amp;#31435;&amp;#26696;&lt;span lang=3DEN-US&gt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214;&amp;#65292;&amp;#21457;&amp;#20986;&amp;#35785;&amp;#21069;&amp;#26816;&amp;#235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221;&amp;#12289;&amp;#30923;&amp;#21830;&amp;#2098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&lt;/span&gt;&amp;#20214;&amp;#12290;&amp;#22260;&amp;#32469;&amp;#33853;&amp;#23454;&amp;#8220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5;&amp;#26816;&amp;#23519;&amp;#24314;&amp;#35758;&amp;#8221;&amp;#33021;&amp;#21160;&amp;#236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65292;&amp;#28145;&amp;#20837;&amp;#29028;&amp;#28845;&amp;#12289;&amp;#21270;&amp;#240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895;&amp;#33457;&amp;#29190;&amp;#31481;&amp;#31561;&amp;#29983;&amp;#20135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4320;&amp;#23637;&amp;#23433;&amp;#20840;&amp;#35843;&amp;#307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8304;&amp;#22836;&amp;#19978;&amp;#38450;&amp;#33539;&amp;#21270;&amp;#3529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12290;&amp;#8220;&amp;#20197;&amp;#25105;&amp;#31649;&amp;#20419;&amp;#371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8221;&amp;#65292;&amp;#21161;&amp;#25512;&amp;#35785;&amp;#28304;&amp;#27835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21512;&amp;#29983;&amp;#24577;&amp;#29615;&amp;#22659;&amp;#23616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998;&amp;#23616;&amp;#12289;&amp;#24212;&amp;#24613;&amp;#31649;&amp;#29702;&amp;#2361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435;&amp;#34892;&amp;#21009;&amp;#34900;&amp;#25509;&amp;#26426;&amp;#21046;&amp;#65292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038;&amp;#20250;&amp;#27835;&amp;#29702;&amp;#20849;&amp;#21516;&amp;#20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1512;&amp;#26816;&amp;#23519;&amp;#32844;&amp;#33021;&amp;#65292;&amp;#20248;&amp;#2127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37197;&amp;#32622;&amp;#65292;&amp;#21033;&amp;#29992;&amp;#8220;&amp;#19977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19968;&amp;#8221;&amp;#21150;&amp;#26696;&amp;#27169;&amp;#24335;&amp;#21150;&amp;#29702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214;&amp;#65292;&amp;#23454;&amp;#29616;&amp;#23432;&amp;#2525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0;&amp;#30340;&amp;#26368;&amp;#20339;&amp;#25928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426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77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4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5843;&amp;#25972;&amp;#65292;&amp;#33258;&amp;#27835;&amp;#21306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23545;&amp;#25105;&amp;#38498;&amp;#36827;&amp;#34892;&amp;#32463;&amp;#3615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5105;&amp;#38498;&amp;#23545;&amp;#201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6864;&amp;#20241;&amp;#20154;&amp;#21592;&amp;#36827;&amp;#34892;&amp;#3284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37329;&amp;#20570;&amp;#23454;&amp;#65292;&amp;#21521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2463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105;&amp;#38498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26426;&amp;#25151;&amp;#25913;&amp;#36896;&amp;#36861;&amp;#2115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7;&amp;#19982;&amp;#19978;&amp;#24180;&amp;#20915;&amp;#31639;&amp;#30456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10;&amp;#12289;&amp;#25903;&amp;#24635;&amp;#35745;&amp;#21508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9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5910;&amp;#20837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426.17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71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8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78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36827;&amp;#34892;&amp;#20859;&amp;#32769;&amp;#20445;&amp;#38505;&amp;#2816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65292;&amp;#33258;&amp;#27835;&amp;#21306;&amp;#36861;&amp;#2115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65292;&amp;#19978;&amp;#24180;&amp;#32467;&amp;#36716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9;&amp;#39069;&amp;#36739;&amp;#228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54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8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5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8023;&amp;#21335;&amp;#21306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5320;&amp;#20837;&amp;#20449;&amp;#24687;&amp;#21270;&amp;#24314;&amp;#3577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0;&amp;#25903;&amp;#20184;&amp;#23436;&amp;#276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2047;&amp;#35745;&amp;#33267;&amp;#24180;&amp;#2102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03;&amp;#20986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426.17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91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7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105;&amp;#38498;&amp;#26032;&amp;#32771;&amp;#24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1517;&amp;#24178;&amp;#35686;&amp;#65292;&amp;#22522;&amp;#26412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570;&amp;#23454;&amp;#19978;&amp;#2101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78;&amp;#35686;&amp;#20859;&amp;#32769;&amp;#20445;&amp;#38505;&amp;#65292;&amp;#2152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36130;&amp;#25919;&amp;#21381;&amp;#30003;&amp;#3583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&lt;/span&gt;&amp;#19975;&amp;#20803;&amp;#65307;&amp;#26412;&amp;#24180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154;&amp;#21592;&amp;#32463;&amp;#36153;&amp;#21450;&amp;#37319;&amp;#36141;&amp;#22823;&amp;#2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6377;&amp;#2515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0107;&amp;#39033;&amp;#65306;&amp;#8230;&amp;#8230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amp;#6528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4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0107;&amp;#39033;&amp;#65306;&amp;#28023;&amp;#21335;&amp;#21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3616;&amp;#25320;&amp;#20837;&amp;#20449;&amp;#24687;&amp;#21270;&amp;#24314;&amp;#35774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21450;&amp;#20020;&amp;#32856;&amp;#20154;&amp;#21592;&amp;#23433;&amp;#3262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19982;&amp;#19978;&amp;#24180;&amp;#20915;&amp;#31639;&amp;#30456;&amp;#276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84;&amp;#20449;&amp;#24687;&amp;#21270;&amp;#24314;&amp;#35774;&amp;#2745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71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4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2463;&amp;#338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8468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242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4379f" cropleft=3D"-33994f" cropright=3D"-230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1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7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7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10;&amp;#20837;&amp;#20915;&amp;#3163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91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98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8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92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1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3545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333;&amp;#2030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886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15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6291f" cropleft=3D"-22257f" cropright=3D"-225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2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7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903;&amp;#20986;&amp;#20915;&amp;#31639;&amp;#222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color:blue'&gt;&amp;#65288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4180;&amp;#24230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5910;&amp;#25903;&amp;#20915;&amp;#31639;&amp;#24773;&amp;#20917;&amp;#1229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68;&amp;#12289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8220;&lt;/span&gt;&lt;span style=3D'font-size:16.0pt;color:blue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04&lt;/span&gt;&lt;span style=3D'font-size:16.0pt;color:blue'&gt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8221;&lt;/span&gt;&lt;span style=3D'font-size:16.0pt;color:blue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545;&amp;#24212;&amp;#19968;&amp;#33268;&amp;#1229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903;&amp;#20986;&amp;#20915;&amp;#31639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50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35843;&amp;#25972;&amp;#65292;&amp;#33258;&amp;#278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1381;&amp;#36861;&amp;#21152;&amp;#24182;&amp;#25903;&amp;#2018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65307;&amp;#19982;&amp;#19978;&amp;#24180;&amp;#20915;&amp;#31639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92;&amp;#25910;&amp;#12289;&amp;#25903;&amp;#24635;&amp;#35745;&amp;#2150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5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78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36827;&amp;#34892;&amp;#20859;&amp;#32769;&amp;#20445;&amp;#38505;&amp;#2816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65292;&amp;#25903;&amp;#20986;&amp;#36739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4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148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30456;&amp;#27604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44;&amp;#20849;&amp;#23433;&amp;#208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844;&amp;#2084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&lt;/span&gt;&amp;#65289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91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6816;&amp;#23519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404&lt;/span&gt;&amp;#65289;&amp;#34892;&amp;#25919;&amp;#36816;&amp;#3489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0401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7.51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1.22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72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4180;&amp;#20013;&amp;#20154;&amp;#21592;&amp;#24037;&amp;#3616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3258;&amp;#27835;&amp;#21306;&amp;#36130;&amp;#25919;&amp;#21381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2522;&amp;#26412;&amp;#24037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6816;&amp;#23519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404&lt;/span&gt;&amp;#65289;&amp;#19968;&amp;#33324;&amp;#34892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0402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6.75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9.98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55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30340;&amp;#24046;&amp;#24322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001;&amp;#20110;&amp;#30123;&amp;#24773;&amp;#21407;&amp;#22240;&amp;#25105;&amp;#38498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150;&amp;#26696;&amp;#24773;&amp;#20917;&amp;#36739;&amp;#23569;&amp;#6529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9994;&amp;#21153;&amp;#36153;&amp;#25903;&amp;#20986;&amp;#36827;&amp;#24230;&amp;#36739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601;&amp;#19994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&lt;/span&gt;&amp;#65289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9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276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&lt;/span&gt;&amp;#65289;&amp;#26426;&amp;#20851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2522;&amp;#26412;&amp;#20859;&amp;#32769;&amp;#20445;&amp;#38505;&amp;#32564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5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6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67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13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30340;&amp;#24046;&amp;#24322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0013;&amp;#23384;&amp;#22312;&amp;#20154;&amp;#21592;&amp;#3584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276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&lt;/span&gt;&amp;#65289;&amp;#26426;&amp;#20851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2844;&amp;#19994;&amp;#24180;&amp;#37329;&amp;#32564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6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915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30340;&amp;#24046;&amp;#24322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5;&amp;#38498;&amp;#24178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377;&amp;#24178;&amp;#35686;&amp;#3584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25;&amp;#21521;&amp;#36130;&amp;#25919;&amp;#21381;&amp;#30003;&amp;#35831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0;&amp;#23454;&amp;#20154;&amp;#21592;&amp;#32844;&amp;#19994;&amp;#24180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0154;&amp;#21592;&amp;#27491;&amp;#24120;&amp;#36716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1355;&amp;#29983;&amp;#20581;&amp;#24247;&amp;#25903;&amp;#20986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355;&amp;#29983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&lt;/span&gt;&amp;#65289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0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&lt;/span&gt;&amp;#65289;&amp;#34892;&amp;#25919;&amp;#21333;&amp;#203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01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20915;&amp;#3163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3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50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2522;&amp;#26412;&amp;#24037;&amp;#3616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;&amp;#65292;&amp;#21307;&amp;#30103;&amp;#20445;&amp;#38505;&amp;#22522;&amp;#25968;&amp;#21160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5972;&amp;#65292;&amp;#33258;&amp;#27835;&amp;#21306;&amp;#36130;&amp;#25919;&amp;#21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1307;&amp;#30103;&amp;#20445;&amp;#38505;&amp;#37329;&amp;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&lt;/span&gt;&amp;#65289;&amp;#20844;&amp;#21153;&amp;#21592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1103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76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17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2522;&amp;#26412;&amp;#24037;&amp;#3616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;&amp;#65292;&amp;#21307;&amp;#30103;&amp;#20445;&amp;#38505;&amp;#22522;&amp;#25968;&amp;#21160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5972;&amp;#65292;&amp;#22240;&amp;#27492;&amp;#35843;&amp;#21058;&amp;#2010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154;&amp;#215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303;&amp;#25151;&amp;#20445;&amp;#38556;&amp;#25903;&amp;#20986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303;&amp;#25151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&lt;/span&gt;&amp;#65289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8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303;&amp;#25151;&amp;#25913;&amp;#3876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02&lt;/span&gt;&amp;#65289;&amp;#20303;&amp;#25151;&amp;#20844;&amp;#31215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0201&lt;/span&gt;&amp;#65289;&amp;#12290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5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5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31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2522;&amp;#26412;&amp;#24037;&amp;#3616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;&amp;#65292;&amp;#20303;&amp;#25151;&amp;#20844;&amp;#31215;&amp;#37329;&amp;#22522;&amp;#25968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5843;&amp;#25972;&amp;#65292;&amp;#33258;&amp;#27835;&amp;#21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36861;&amp;#21152;&amp;#20303;&amp;#25151;&amp;#20844;&amp;#31215;&amp;#37329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79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19968;&amp;#6528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17.15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12289;&amp;#27941;&amp;#36148;&amp;#34917;&amp;#36148;&amp;#12289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038;&amp;#20250;&amp;#20445;&amp;#38556;&amp;#32564;&amp;#36153;&amp;#1228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36164;&amp;#12289;&amp;#20854;&amp;#20182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12289;&amp;#20859;&amp;#32769;&amp;#20445;&amp;#38505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12289;&amp;#20303;&amp;#25151;&amp;#20844;&amp;#31215;&amp;#3732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20108;&amp;#65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2.8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7700;&amp;#36153;&amp;#12289;&amp;#30005;&amp;#36153;&amp;#12289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4037;&amp;#20250;&amp;#32463;&amp;#36153;&amp;#12289;&amp;#31119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54;&amp;#20182;&amp;#20132;&amp;#36890;&amp;#36153;&amp;#29992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1830;&amp;#21697;&amp;#21644;&amp;#26381;&amp;#21153;&amp;#25903;&amp;#2098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69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037;&amp;#36164;&amp;#31119;&amp;#2103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9.47&lt;/span&gt;&lt;/b&gt;&lt;b&gt;&lt;span style=3D'font-size:16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32856;&amp;#29992;&amp;#21046;&amp;#20070;&amp;#35760;&amp;#2159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445;&amp;#38505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58.64&lt;/span&gt;&lt;/b&gt;&lt;b&gt;&lt;span style=3D'font-size:16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150;&amp;#20844;&amp;#36153;&amp;#12289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9289;&amp;#19994;&amp;#31649;&amp;#2970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46;&amp;#26053;&amp;#36153;&amp;#12289;&amp;#32500;&amp;#20462;&amp;#65288;&amp;#2525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2521;&amp;#35757;&amp;#36153;&amp;#12289;&amp;#21171;&amp;#211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044;&amp;#31639;&amp;#24046;&amp;#24322;&amp;#21407;&amp;#22240;&amp;#65306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0123;&amp;#24773;&amp;#21407;&amp;#22240;&amp;#65292;&amp;#25105;&amp;#38498;&amp;#2280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6696;&amp;#26426;&amp;#20250;&amp;#36739;&amp;#23569;&amp;#65292;&amp;#25925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19982;&amp;#39044;&amp;#31639;&amp;#23384;&amp;#22312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'&gt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1306;&amp;#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40;&amp;#2418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130;&amp;#25919;&amp;#25320;&amp;#27454;&amp;#36141;&amp;#3262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4320;&amp;#25903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80;&amp;#12290;&amp;#19982;&amp;#19978;&amp;#24180;&amp;#20915;&amp;#31639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65292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034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26725;&amp;#36807;&amp;#3633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035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4320;&amp;#25903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7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0001;&amp;#20110;&amp;#30123;&amp;#24773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292;&amp;#20844;&amp;#21153;&amp;#36710;&amp;#36742;&amp;#22806;&amp;#20986;&amp;#21150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0250;&amp;#36739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6080;&amp;#65292;&amp;#24320;&amp;#25903;&amp;#20869;&amp;#2348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12290;&amp;#19982;&amp;#19978;&amp;#24180;&amp;#20915;&amp;#31639;&amp;#30456;&amp;#276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080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12289;&amp;#25903;&amp;#12289;&amp;#2031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080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12289;&amp;#25903;&amp;#12289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54;&amp;#260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36;&amp;#2510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92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53;&amp;#25324;&amp;#24180;&amp;#21021;&amp;#32467;&amp;#36716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7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70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426;&amp;#2650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2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26;&amp;#2650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4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0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35;&amp;#29289;&amp;#37319;&amp;#36141;&amp;#25480;&amp;#2010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21512;&amp;#21516;&amp;#37329;&amp;#39069;&amp;#21344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903;&amp;#20986;&amp;#21512;&amp;#21516;&amp;#37329;&amp;#39069;&amp;#3034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%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black'&gt;&amp;#65292;&amp;#24037;&amp;#31243;&amp;#37319;&amp;#36141;&amp;#25480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0225;&amp;#19994;&amp;#21512;&amp;#21516;&amp;#37329;&amp;#39069;&amp;#21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25903;&amp;#20986;&amp;#21512;&amp;#21516;&amp;#37329;&amp;#3906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%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black'&gt;&amp;#65292;&amp;#26381;&amp;#21153;&amp;#37319;&amp;#36141;&amp;#25480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0225;&amp;#19994;&amp;#21512;&amp;#21516;&amp;#37329;&amp;#39069;&amp;#21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5903;&amp;#20986;&amp;#21512;&amp;#21516;&amp;#37329;&amp;#3906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%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6412;&amp;#37096;&amp;#38376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013;&amp;#65306;&amp;#2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65;&amp;#65289;&amp;#32423;&amp;#21450;&amp;#20197;&amp;#19978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31163;&amp;#36864;&amp;#2024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307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5774;&amp;#22791;&amp;#65288;&amp;#19981;&amp;#21547;&amp;#36710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amp;#26681;&amp;#2545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35201;&amp;#27714;&amp;#32452;&amp;#32455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108;&amp;#3242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49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69.9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5919;&amp;#24220;&amp;#24615;&amp;#22522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54;&amp;#20013;&amp;#652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108;&amp;#3242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49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4212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489;&amp;#25928;&amp;#33258;&amp;#35780;&amp;#3034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2452;&amp;#32455;&amp;#23545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65288;&amp;#19994;&amp;#21153;&amp;#65289;&amp;#32463;&amp;#36153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39033;&amp;#30446;&amp;#24320;&amp;#23637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5780;&amp;#20215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20026;&amp;#28041;&amp;#2349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92;&amp;#25353;&amp;#29031;&amp;#30456;&amp;#20851;&amp;#35268;&amp;#23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0844;&amp;#24320;&amp;#65292;&amp;#28041;&amp;#21450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1&lt;/span&gt;&amp;#19975;&amp;#20803;&amp;#65292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174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475;&amp;#65292;&amp;#20197;&amp;#19978;&amp;#39033;&amp;#30446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2522;&amp;#26412;&amp;#23436;&amp;#25104;&amp;#24180;&amp;#21021;&amp;#21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40;&amp;#32489;&amp;#25928;&amp;#30446;&amp;#26631;&amp;#65292;&amp;#26368;&amp;#22823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5381;&amp;#20102;&amp;#36164;&amp;#37329;&amp;#20351;&amp;#2999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7096;&amp;#38376;&amp;#20915;&amp;#31639;&amp;#200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8023;&amp;#21335;&amp;#2130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9033;&amp;#304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20026;&amp;#28041;&amp;#2349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92;&amp;#25353;&amp;#29031;&amp;#30456;&amp;#20851;&amp;#35268;&amp;#23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0844;&amp;#24320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92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39033;&amp;#30446;&amp;#3034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150;&amp;#26696;&amp;#65288;&amp;#19994;&amp;#2115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9033;&amp;#30446;&amp;#33258;&amp;#35780;&amp;#32508;&amp;#3684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4180;&amp;#21021;&amp;#35774;&amp;#23450;&amp;#3034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65292;&amp;#39033;&amp;#30446;&amp;#33258;&amp;#35780;&amp;#24471;&amp;#209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9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12290;&amp;#20840;&amp;#24180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9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9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65306;&amp;#20445;&amp;#3855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004;&amp;#2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5&lt;/span&gt;&amp;#24179;&amp;#26041;&amp;#31859;&amp;#12289;&amp;#20013;&amp;#228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5843;&amp;#12289;&amp;#28040;&amp;#38450;&amp;#31561;&amp;#35774;&amp;#26045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12290;&amp;#30417;&amp;#25511;&amp;#23460;&amp;#21450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69;&amp;#22806;&amp;#31435;&amp;#38754;&amp;#32500;&amp;#20462;&amp;#32500;&amp;#2525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6143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7425;&amp;#12290;&amp;#22823;&amp;#27004;&amp;#20908;&amp;#2339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5&lt;/span&gt;&amp;#24179;&amp;#26041;&amp;#31859;&amp;#1229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1150;&amp;#20844;&amp;#39034;&amp;#21033;&amp;#24320;&amp;#23637;&amp;#6529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2508;&amp;#21512;&amp;#31649;&amp;#29702;&amp;#27700;&amp;#24179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65292;&amp;#24178;&amp;#35686;&amp;#28385;&amp;#24847;&amp;#24230;&amp;#2617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2686;&amp;#21152;&amp;#12290;&amp;#20174;&amp;#33258;&amp;#27835;&amp;#21306;&amp;#36716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184;&amp;#21150;&amp;#20844;&amp;#36153;&amp;#20013;&amp;#35843;&amp;#21058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462;&amp;#32500;&amp;#25252;&amp;#3615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19975;&amp;#20803;&amp;#65292;&amp;#36827;&amp;#34892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150;&amp;#20844;&amp;#23460;&amp;#23627;&amp;#39030;&amp;#38450;&amp;#27700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262;&amp;#27668;&amp;#32500;&amp;#20462;&amp;#21508;&amp;#19968;&amp;#2742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40;&amp;#38754;&amp;#22823;&amp;#23616;&amp;#20026;&amp;#24341;&amp;#39046;&amp;#208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53;&amp;#34892;&amp;#26816;&amp;#23519;&amp;#32844;&amp;#33021;&amp;#65292;&amp;#20197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150;&amp;#26696;&amp;#20026;&amp;#20013;&amp;#24515;&amp;#65292;&amp;#22823;&amp;#211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27;&amp;#21508;&amp;#39033;&amp;#26816;&amp;#23519;&amp;#19994;&amp;#21153;&amp;#30340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457;&amp;#29616;&amp;#3034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8382;&amp;#39064;&amp;#21450;&amp;#21407;&amp;#22240;&amp;#65306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17;&amp;#25511;&amp;#23578;&amp;#22788;&amp;#21021;&amp;#32423;&amp;#38454;&amp;#275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77;&amp;#24453;&amp;#22312;&amp;#23454;&amp;#36341;&amp;#20013;&amp;#24418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12289;&amp;#25104;&amp;#29087;&amp;#30340;&amp;#32489;&amp;#25928;&amp;#3041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9702;&amp;#24565;&amp;#12290;&amp;#19979;&amp;#19968;&amp;#27493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514;&amp;#26045;&amp;#65306;&amp;#21152;&amp;#24378;&amp;#32489;&amp;#25928;&amp;#304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1649;&amp;#29702;&amp;#65292;&amp;#30417;&amp;#25511;&amp;#39033;&amp;#30446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351;&amp;#26631;&amp;#21516;&amp;#39033;&amp;#30446;&amp;#23646;&amp;#24615;&amp;#28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39640;&amp;#25928;&amp;#12289;&amp;#19981;&amp;#25304;&amp;#24418;&amp;#24335;&amp;#347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05;&amp;#371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74.15pt;margin-left:-72.6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6 colspan=3D14 style=3D'width:574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2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style=3D'width:55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2 colspan=3D12 style=3D'width:518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style=3D'width:55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4 style=3D'width:208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7 style=3D'width:24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rowspan=3D5 style=3D'width:55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5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3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1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5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9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colspan=3D2 style=3D'width:50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3 style=3D'width:5.0cm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colspan=3D2 style=3D'width:50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3 style=3D'width:5.0cm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colspan=3D2 style=3D'width:50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colspan=3D3 style=3D'width:5.0cm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rowspan=3D2 style=3D'width:55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colspan=3D3 style=3D'width:17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colspan=3D9 style=3D'width:34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0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colspan=3D3 style=3D'width:171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81;&amp;#25454;&amp;#26816;&amp;#235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2844;&amp;#33021;&amp;#32844;&amp;#36131;&amp;#65292;&amp;#2231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4180;&amp;#24230;&amp;#26816;&amp;#23519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38469;&amp;#25104;&amp;#25928;&amp;#30446;&amp;#26631;&amp;#21516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38754;&amp;#20445;&amp;#38556;&amp;#26816;&amp;#23519;&amp;#26426;&amp;#20851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1150;&amp;#20844;&amp;#65292;&amp;#21508;&amp;#31867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816;&amp;#32500;&amp;#21450;&amp;#21150;&amp;#20844;&amp;#22330;&amp;#25152;&amp;#3681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340;&amp;#21508;&amp;#31867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colspan=3D9 style=3D'width:34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05&lt;/span&gt;&amp;#24179;&amp;#26041;&amp;#31859;&amp;#12289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5843;&amp;#12289;&amp;#28040;&amp;#38450;&amp;#31561;&amp;#35774;&amp;#26045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30417;&amp;#25511;&amp;#23460;&amp;#214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869;&amp;#22806;&amp;#31435;&amp;#38754;&amp;#32500;&amp;#20462;&amp;#32500;&amp;#2525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6;&amp;#26143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7425;&amp;#12290;&amp;#22823;&amp;#27004;&amp;#20908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05&lt;/span&gt;&amp;#24179;&amp;#26041;&amp;#31859;&amp;#1229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21150;&amp;#20844;&amp;#39034;&amp;#21033;&amp;#24320;&amp;#2363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508;&amp;#21512;&amp;#31649;&amp;#29702;&amp;#27700;&amp;#24179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65292;&amp;#24178;&amp;#35686;&amp;#28385;&amp;#24847;&amp;#24230;&amp;#26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9;&amp;#22686;&amp;#21152;&amp;#12290;&amp;#20174;&amp;#33258;&amp;#27835;&amp;#21306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903;&amp;#20184;&amp;#21150;&amp;#20844;&amp;#36153;&amp;#20013;&amp;#35843;&amp;#21058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0462;&amp;#32500;&amp;#25252;&amp;#3615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&lt;/span&gt;&amp;#19975;&amp;#20803;&amp;#65292;&amp;#36827;&amp;#34892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150;&amp;#20844;&amp;#23460;&amp;#23627;&amp;#39030;&amp;#38450;&amp;#27700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6262;&amp;#27668;&amp;#32500;&amp;#20462;&amp;#21508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7 style=3D'width:27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5 style=3D'width:27.9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rowspan=3D3 style=3D'width:79.3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289;&amp;#19994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23186;&amp;#20307;&amp;#20013;&amp;#24515;&amp;#26381;&amp;#2115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462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604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56;&amp;#20851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771;&amp;#2668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0844;&amp;#29615;&amp;#226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1 style=3D'width:432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-.0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-2.95gd;text-align:justify;text-justify:inter-ide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5.35pt;mso-char-indent-count:-2.21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97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6696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20026;&amp;#20363;&amp;#65292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5780;&amp;#20215;&amp;#32508;&amp;#21512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99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65292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82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248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37325;&amp;#28857;&amp;#39033;&amp;#30446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4471;&amp;#20998;&amp;#24773;&amp;#20917;&amp;#35814;&amp;#35265;&amp;#37096;&amp;#3837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;letter-spacing: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24180;&amp;#24230;&amp;#36164;&amp;#3732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0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00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1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00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0840;&amp;#24180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5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43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4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1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letter-spacing: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pt'&gt;&amp;#39033;&amp;#30446;&amp;#36164;&amp;#37329;&amp;#20135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33391;&amp;#22909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9;&amp;#35745;&amp;#23436;&amp;#25104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5&lt;/span&gt;&amp;#24179;&amp;#26041;&amp;#31859;&amp;#12290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1709;&amp;#24212;&amp;#26102;&amp;#38388;&amp;#23567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567;&amp;#26102;&amp;#65292;&amp;#26381;&amp;#21153;&amp;#21512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12290;&amp;#20013;&amp;#22830;&amp;#31354;&amp;#35843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450;&amp;#31561;&amp;#35774;&amp;#26045;&amp;#20840;&amp;#24180;&amp;#22343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12290;&amp;#30417;&amp;#25511;&amp;#23460;&amp;#21450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69;&amp;#22806;&amp;#31435;&amp;#38754;&amp;#32500;&amp;#20462;&amp;#32500;&amp;#2525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6143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7425;&amp;#12290;&amp;#22823;&amp;#27004;&amp;#20908;&amp;#2339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5&lt;/span&gt;&amp;#24179;&amp;#26041;&amp;#31859;&amp;#1229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1150;&amp;#20844;&amp;#39034;&amp;#21033;&amp;#24320;&amp;#23637;&amp;#6529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2508;&amp;#21512;&amp;#31649;&amp;#29702;&amp;#27700;&amp;#24179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65292;&amp;#24178;&amp;#35686;&amp;#28385;&amp;#24847;&amp;#24230;&amp;#2617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2686;&amp;#21152;&amp;#12290;&amp;#20174;&amp;#33258;&amp;#27835;&amp;#21306;&amp;#36716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184;&amp;#21150;&amp;#20844;&amp;#36153;&amp;#20013;&amp;#35843;&amp;#21058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462;&amp;#32500;&amp;#25252;&amp;#3615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19975;&amp;#20803;&amp;#65292;&amp;#36827;&amp;#34892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150;&amp;#20844;&amp;#23460;&amp;#23627;&amp;#39030;&amp;#38450;&amp;#27700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262;&amp;#27668;&amp;#32500;&amp;#20462;&amp;#21508;&amp;#19968;&amp;#27425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;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0cm;margin-bottom:.0001pt;text-align:justify;text-justif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1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letter-spacing:.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1pt'&gt;&amp;#39033;&amp;#30446;&amp;#36164;&amp;#37329;&amp;#31649;&amp;#2970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5105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9033;&amp;#30446;&amp;#36164;&amp;#37329;&amp;#31649;&amp;#29702;&amp;#24037;&amp;#2031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3391;&amp;#22909;&amp;#65292;&amp;#25152;&amp;#26377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2343;&amp;#30001;&amp;#35745;&amp;#21010;&amp;#36130;&amp;#21153;&amp;#35013;&amp;#22791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65292;&amp;#25353;&amp;#29031;&amp;#21508;&amp;#39033;&amp;#3613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amp;#27861;&amp;#35268;&amp;#21512;&amp;#29702;&amp;#21512;&amp;#35268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92;&amp;#20445;&amp;#38556;&amp;#39033;&amp;#30446;&amp;#36164;&amp;#37329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6377;&amp;#29992;&amp;#36884;&amp;#25903;&amp;#20986;&amp;#65292;&amp;#19981;&amp;#253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19981;&amp;#25380;&amp;#21344;&amp;#65292;&amp;#19981;&amp;#28010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50;&amp;#26399;&amp;#36827;&amp;#34892;&amp;#36164;&amp;#37329;&amp;#20351;&amp;#29992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4037;&amp;#20316;&amp;#65292;&amp;#32856;&amp;#35831;&amp;#20013;&amp;#20171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6827;&amp;#34892;&amp;#20869;&amp;#37096;&amp;#23457;&amp;#35745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6807;&amp;#33258;&amp;#26597;&amp;#21450;&amp;#23457;&amp;#35745;&amp;#2145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65292;&amp;#27762;&amp;#21462;&amp;#30456;&amp;#20851;&amp;#32463;&amp;#395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5757;&amp;#65292;&amp;#21450;&amp;#26102;&amp;#36827;&amp;#34892;&amp;#25972;&amp;#259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0;&amp;#27493;&amp;#23436;&amp;#21892;&amp;#39033;&amp;#30446;&amp;#36164;&amp;#37329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12290;&amp;#19981;&amp;#26029;&amp;#20445;&amp;#38556;&amp;#2150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816;&amp;#23519;&amp;#24037;&amp;#20316;&amp;#39034;&amp;#21033;&amp;#24320;&amp;#236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pagination:none;mso-list:l0 level1 lfo4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32489;&amp;#25928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0135;&amp;#20986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9289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154;&amp;#25968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823;&amp;#20110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450;&amp;#34701;&amp;#23186;&amp;#20307;&amp;#20013;&amp;#24515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823;&amp;#20110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6262;&amp;#38754;&amp;#31215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10;&lt;span lang=3DEN-US&gt;600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4179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4179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844;&amp;#21496;&amp;#32771;&amp;#26680;&amp;#21512;&amp;#26684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823;&amp;#20110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8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8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6529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5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4212;&amp;#26102;&amp;#38388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567;&amp;#20110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356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356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5928;&amp;#30410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6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5780;&amp;#20215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248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024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65292;&amp;#24471;&amp;#20998;&lt;span lang=3DEN-US&gt;3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32493;&amp;#24433;&amp;#217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8385;&amp;#24847;&amp;#2423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1228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7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24178;&amp;#35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85;&amp;#24847;&amp;#24230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823;&amp;#20110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8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\4EFF\5B8B'&gt;8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\4EFF\5B8B'&gt;&amp;#6529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amp;#65288;&amp;#22235;&amp;#65289;&amp;#33258;&amp;#35780;&amp;#24471;&amp;#20998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39033;&amp;#30446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9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99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561;&amp;#324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lt;/span&gt;&lt;span style=3D'font-size:16.0pt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21517;&amp;#35789;&amp;#35299;&amp;#37322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68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1516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21508;&amp;#31867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1253;&amp;#2532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08;&amp;#12289;&amp;#1997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amp;#21644;&amp;#19978;&amp;#32423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750;&amp;#36130;&amp;#25919;&amp;#34917;&amp;#211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7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25945;&amp;#32946;&amp;#25910;&amp;#3615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2564;&amp;#20837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12289;&amp;#23454;&amp;#34892;&amp;#19987;&amp;#39033;&amp;#31649;&amp;#297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0197;&amp;#19978;&amp;#23398;&amp;#36153;&amp;#12289;&amp;#20303;&amp;#2348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9640;&amp;#26657;&amp;#22996;&amp;#25176;&amp;#22521;&amp;#2085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9;&amp;#22823;&amp;#12289;&amp;#30005;&amp;#22823;&amp;#12289;&amp;#22812;&amp;#22823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5757;&amp;#29677;&amp;#22521;&amp;#35757;&amp;#36153;&amp;#31561;&amp;#25945;&amp;#329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2235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16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5;&amp;#12289;&amp;#38468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9420;&amp;#31435;&amp;#26680;&amp;#31639;&amp;#21333;&amp;#20301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9978;&amp;#32564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1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62;&amp;#24471;&amp;#30340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8468;&amp;#23646;&amp;#21333;&amp;#20301;&amp;#19978;&amp;#3256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97;&amp;#2280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3;&amp;#1228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9044;&amp;#31639;&amp;#31649;&amp;#29702;&amp;#35201;&amp;#27714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24357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24046;&amp;#39069;&amp;#30340;&amp;#25968;&amp;#390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061;&amp;#12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2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21508;&amp;#31867;&amp;#32467;&amp;#20313;&amp;#30340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68;&amp;#1228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amp;#36164;&amp;#3732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08;&amp;#1228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1253;&amp;#25324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7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2312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4037;&amp;#20316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2235;&amp;#12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19978;&amp;#32423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6130;&amp;#25919;&amp;#37096;&amp;#38376;&amp;#21644;&amp;#20027;&amp;#3164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35268;&amp;#23450;&amp;#19978;&amp;#32564;&amp;#19978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16;&amp;#12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5;&amp;#12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3646;&amp;#21333;&amp;#20301;&amp;#34917;&amp;#21161;&amp;#25903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0043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545;&amp;#38468;&amp;#23646;&amp;#21333;&amp;#20301;&amp;#34917;&amp;#211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1;&amp;#12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12289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90;&amp;#20854;&amp;#20013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21453;&amp;#26144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37096;&amp;#38376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20197;&amp;#2145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1453;&amp;#26144;&amp;#37096;&amp;#38376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5903;&amp;#30340;&amp;#21508;&amp;#3186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2806;&amp;#23486;&amp;#25509;&amp;#24453;&amp;#65289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3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0351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852;&amp;#31995;&amp;#20154;&amp;#65306;&amp;#33489;&amp;#299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32852;&amp;#31995;&amp;#30005;&amp;#35805;&amp;#65306;&lt;span lang=3DEN-US&gt;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40223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35814;&amp;#35265;&amp;#38468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GLCAYAAAALRKI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/9JREFUeF7tnV9sH0V+wN23e7u3Ux/7cGof+tKHVlVVqa1Uqe1V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CoG4IBCohDsEKkRCoAaESCRCxZ9A8hBO4EOQh1jin4RFEl+wFZJgxVFwQnBIHEicgB2I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rRt3fuPdnZn97e7M7H5Wsgj+ze5857Mzv/34O7O7f9T7YRtiS47A7373u6Ff/OIXQ8PD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hn784x9X3obLly8PPfbYY0M//elPh37zm9+sO758/qtf/Wr197t27Rr6yU9+UnkMWQeU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ddfRbqnz/PnzQz/60Y8aa1Mj4KgEAhCAQOoERFrYmiUwNzcnorj6Mz4+Xqrybdu2rR1D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xynaaXR01FrHyMjIwG3xDVzaqvhNTk767l5YXj83UsfVq1crPT4HgwAEIACB8gSGyu/K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678VwTEd9Ol5eWXX163u1zMB72g33333X1x5h1Pb4tITBOb3v6suEyp02P0+bcwYIM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IC0BzoNIhn7hzApBLsRSJktIpLx+UZaMiL6dO3du7fh5+9uarWczbJmcH6aorO2x1ef7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TESgJDZhqWdM9AwSUuJLnvIQgAAEwhFAWgKw37Bhg9P0hi4mIiL6ViQtZpahjLjox7Bl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2bKlkKgqKzLhuskxs7JReeIndUjMIi5Zmy5Zg2ajXNtAOQhAAAIQGJwA0jI4Q68j6Bk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F1LJDugXZj2jkictepZF9jVlxyVY/RgiWC6bmkrKEwU5hi43EpuLuJj7+EztSNmseBQ7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EIAABCBQPwGkpX7GfTXof+XrEmIKipINczGsynrkSYttrYdLc821LL6i4FPeJi6DxpKV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XFhRBgIQgAAEmiOAtDTHerUmfWrIdnFXWQKznBwnS1r0DEnZaQ9zkbAtU6NLlbm2ZlC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OWof4SwiqH70WBTPvONUsYh50LazPwQgAAEIrCeAtDTYK8zFo3KRz/vRF4/qtxWrNSNZ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mNkel+mluqTFnBZS8qSEQ7Il5u3I8v/CQJ92U0yEl8RqipDJX8/s2LJADXYdqoIABCAA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dgP9glmULTBD0p8doi7eprSI2MgFuqywmNkbJQdVZVqUhLjerSNtVsKhnmWTJzKKl8Rq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fc5zWhocIFQFAQhAwEIAaWmwi6gLpOtf8HKRznv4nCkt+jSI/Fs+97lryJwWUrHKMYoy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Vda8xdtVXMxTI1mmvIfymYuY1b76dJxNwExxcynfYPehKghAAAKdJ4C0NNQF9GmUvL/e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O9aFQM8QmLJgZg9sWR3zCb1VPZgtL4sh8uH7BF/zrqiiDImebSq6bTzr1PuWb6j7UA0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1FwfUBfZvMWq+tSRysRUJQ82aVHZiKx6bdmGuta0mGfGfAKwLnAmJxdpyctiIS3NjQlq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gEyLL7ES5c3blm3rKORzWaNS9AC5ojB89lNl9Skrnwu3q7TYHvhW1B49y5J1m7I+RWVm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uE/bS3QFdoEABCAAgQEIIC0DwHPdVUmKuqDqF+Gs54io4/rIhx6L634qu2Oum/G5cLtI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Mbnqa1kkNn1/vf4soXGRFv0hdD5tdz3/lIMABCAAgWoIIC3VcMw9irpdWReDGKRFYlDv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CvmWKRI1MxZdSkT6dKnQMyx5rw9wkRY9O4O01DwgODwEIACBAQggLQPAs+2q7uIx7xaK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cLtkWmyc8j7XFwjr2RXhqmdfRJpc7rLS1+e4yIxtPU/ZdrEfBCAAAQiUI4C0lOM20F5l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+BtSWkRAZMrINk1U9D6jvMf7m1NEvnLiI2wDdQJ2hgAEIAABbwJIizeywXfIkxa5iMtF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QMl6LkreSxZdI/e5cPtmWvTsSd4LDVWcebeGm29pzlrorO4gymuLzkiXJ5+2u/KkH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aamGY+5RRFBMsTAftiaf64/qV9MdrgtqzcrL7qeOUzarU3Y/W8ZFb58pLOozU4aUELlI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AcHhIQABCAxAAGkZAJ7LruadM64Xdnl2iv40V5+XEVYpLbYn4hY9LdflM1mL4iotuuzl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4tJLKQMBCEAgDQJIS4DzVGZNSwhpUW9KDoBoXZX6GpaitzPLnUCStZKFusLZJi3SRjIt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CBgJ4C02BlVXiJ2aREpUFkS1yxIESQ5hkiE6zuX9GP5PL5fZbFsT8Qt4s/0UOXdnQN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0lIZSvcDlZEW12kls5xPhkZvQZmn+LrE6JO9UetXZB9zHVBRXfodRHqGRt3CLNkYtb/r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EIAABCBQFwGkpS6yBcctIy1N3j0kodclLbY7hqRuycxIe0VWlGjo8WQ9P0XPkOjodblR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Mfpx8u5eCtBlqBICEIAABH4ggLQE6AZlpMUnYzLoQlxB4hqjC74q4ikrLWoxs/7UW/3B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Rb4ubaUMBCAAAQjURwBpqY9t7pHzhEAuoJJhkB/1NN0yD4mrQhLaIi3mSdBvjRZ5UQLD0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hAAEIOBJAGnxBFZF8Swh0NdsqMWvZeWj7H5629oqLTpnJSpq3YtkZapYeFxFH+EYEI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EqBX5N0RYy5SLSsfZfdru7ToC3BFXvRNf2hdmbucAnQjqoQABCDQOQJIS4BTrl881fSP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o+x+bZYWfVrIfDaLarcuLi4LhgN0HaqEAAQg0GkCSEuA02/evpslLBKWi3zI2hd9Man8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MU8P2W6tNqd4fN53ZL6IkemiAAOEKiEAAQjkEEBaAnQN83bivFtrXaTFdmuyfteMT1Nt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PndB6fHq8WS9WkCvT+epv0ZBFt3aNlNwzGkk2/58DgEIQAAC9RFAWupjW3hkmYqQaYoi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1jqZvGkQlybHLC1Z2Q/haLLU+ck7jlw3KatLkOt+lIMABCAAgXoJIC318h3o6PpF1yVj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oUvLoAtTfduRBU3aLzLh8sA3XTrMJ966nhA1TUSmxZUY5SAAAQjUTwBpqZ9x6Roke+Ii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yIqeuZGpFRdJsDVQ2tHUc1BEtkQ4fDIrWfELQ2FfRfttfPgcAhCAAATcCCAtbpwoB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YAJIS+ATQPUQgAAEIAABCLgRQFrcOFEKAhCAAAQgAIHABJCWwCeA6iEAAQhAAAIQcCOA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AABCEAAAoEJIC2BTwDVQwACEIAABCDgRgBpceNEKQhAAAIQgAAEAhNAWgKfAKqH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ANLixolSEIAABCAAAQgEJoC0BD4BVA8BCEAAAhCAgBsBpMWNE6UgAAEIQAACEAhMAGkJ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gAAEIAABNwJIixsnSkEAAhCAAAQgEJgA0hL4BFA9BCAAAQhAAAJuBJAWN06Ugg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JfAJoHoIQAACEIAABNwIIC1unCgFAQhAAAIQgEBgAkhL4BNA9RCAAAQgAAEIuBFAWtw4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cAEkJbAJ4DqIQABCEAAAhBwI4C0uHGiFAQgAAEIQAACgQkgLYFPANVDAAIQgAAE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40QpCEAAAhCAAAQCE0BaAp8AqocABCAAAQhAwI0A0uLGiVIQgAAEIAABCAQmgLQEPgFU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CAGwGkxY0TpSAAAQhAAAIQCEwAaQl8AqgeAhCAAAQgAAE3AkiLGydKQQACEIAABCAQ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UD0EIAABCEAAAm4EkBY3TpSCAAQgAAEIQCAwAaQl8AmgeghAAAIQgAAE3AggLW6cKAU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GACSEvgE0D1EIAABCAAAQi4EUBa3DhRCgIQgAAEIACBwASQlsAngOohAAEIQAACEHAj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BCAAAQhAAAKBCayTlnPnzvVGR0dXf+TfRZtPWdtx5ubmCuu6evVqb3x8fDWuycnJnvw/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3SGwJi0iDXfffXdvaGio72fbtm3raPiULUIpx9myZctqfVn1qH2Hh4fXxSX7iLyw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QDQJr0iIZDBGHU6dOrbZcF4qRkZE+Gj5l8zDKMZWsFEmLiIl8LuKiNsmyKMEi49KN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mvSknXxF4HJEgqfslmIZVppw4YNa5mSIml5+eWXV2MwNxEn+b1tCotTD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F+Lapm50DD5lXfdTU0OmnKhMjW0tTDtOE62AAAQgAAEIQKBQWlSmRbIdts2nrHmsItkR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EpSsKSNbfHwOAQhAAAIQgEDaBAqlRU3NuCx49SnrIy1SVuqX6SR9DYy5zibt00D0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CORKi8pwFN3Vow7uUzYrIJdpJSVF6u4mWdPCBgEIQAACEIBAdwhkSosstJXMhvzY7s7x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ZEpI4pC7hUSOpD61zkWmjNggAAEIQAACEOgGgUxpERkQUXBZ5OpTtoy0qOOb+8qD5kR2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lRCAAAQgAIF10uIjIT5li1DnZVokq1KUhXGZVuIUQwACEIAABCDQDgJ90qKeTqseMFfU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N9OipCVrGkh95nJnUztOFa2AAAQgAAEIdJvAmrSoha4iCOrdQ/p/9akin7JqGsdc0Ksf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/U6vS/aTz6VOkR/5EalS0sTD5brdgWk9BCAAAQh0h8CatCg5MN89pP5f5ENtPmXVM1X0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8nu9Lqkz691DIjkuGaHunEpaCgEIQAACEGg3AesTcWNqvsgOmZWYzgixQAACEIAABJoj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miAAAQhAAAIQiI0A0hLbGSEeCEAAAhCAAAQyCSAtdAwIQAACEIAABJIggLQkcZoIE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IU+AAEIQAACEIBAEgSQliROE0FCAAIQgAAEIIC00AcgAAEIQAACEEiCANKSxGkiS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pGWlcXF3sLU8dWfi6Mf9M4Ov776c/yJx3qTWx7J/eF0QAACEIAABCAAgTwClUrL4fvu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H04TBCAAAQhAAAIQaERaJJOCtNDZIAABCEAAAhCog0ClmZbTL72AtNRxljgmBCAAAQhA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3N43kRY6FQQgAAEIQAACtRCoVFrmxg4gLbWcJg4KAQhAAAIQgECl0iJ3C7GmhU4F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BCqVlqW5OaSljrPEMSEAAQhAAAIQqHZNi/Ak00KvggAEIAABCECgDgKVZlokwIm77iwt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AAIQgAAEINAOApVLizzxtmy2pR1IaQUEIAABCEAAAnUQqFxapp97Fmmp40xxTAhAAAIQ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LfKOITItHe9VNB8CEIAABCBQA4HKpeXL995BWmo4URwSAhCAAAQg0HUClUvLN8eOIi1d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gAAEIFADgcql5fqFWaSlhhPFISEAAQhAAAJdJ1C5tNz4fhlp6Xqvov0QgAAEIACBGghU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33FZKXGpoH4eEAAQgAAEIQKAlBGqRliMP3I+0tKSD0AwIQAACEIBALARqkZYTT21FWmI5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aAmBWqTlzO5XkJaWdBCaAQEIQAACEIiFQC3SMjuyD2mJ5QwTBwQgAAEIQKAlBGq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SzoIzYAABCAAAQjEQqAWafn21DTSEssZJg4IQAACEIBASwjUIi3LC/NIS0s6CM2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FmmRxh289WZvcYkFCnFAAAIQgAAEIBAfgdqk5fB99yAt8Z1vIoIABCAAAQgkS6A2aTn+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gsAhAAEIQAAC8RGoTVpOv/QC0hLf+SYiCEAAAhCAQLIEapOWs8OvIy3JdgsChwAEIAAB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uTj6AdIS3/kmIghAAAIQgECyBGqTloWp40hLst2CwCEAAQhAAALxEahNWpbm5pCW+M43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SJVCbtAiR/Tdt8PpJliKBQwACEIAABCBQO4FapWXirjuRltpPIRVAAAIQgAAEukGg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SEs3+hGthAAEIAABCNROoFZpObn9GaSl9lNIBRCAAAQgAIFuEKhVWmZ+uwdp6UY/opU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2gnUKi1fvvcO0lL7KaQCCEAAAhCAQDcI1Cot3xw7irR0ox/RSghAAAIQgEDtBGqVlmsz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KoAABCAAAQh0g0Ct0rKyuIi0dKMf0UoIQAACEIBA7QRqlRaJ/ve//LmzuNTeWiq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ArVLy5EH7kdaku0eBA4BCEAAAhCIh0Dt0nLiqa1ISzznm0ggAAEIQAACyRKoXVpOv/QC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CEAAAhCAQDwEapeWc3vfRFriOd9EAgEIQAACEEiWQO3SMjd2AGlJtnsQOAQgAAEIQCAe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ppGWeM43kUAAAhCAAASSJVC7tCwvzCMtyXYPAocABCAAAQjEQ6B2aZGmHrz1ZidxiQcL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EBuBRqRl4q47kZbYzjzxQAACEIAABBIj0Ii0TG55BGlJrGMQLgQgAAEIQCA2Ao1I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sZ154oEABCAAAQgkRqARaTk7/DrSkljHIFwIQAACEIBAbAQakZaLox8gLbGdeeKB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EWlZmDqOtCTWMQgXAhCAAAQgEBuBRqTl+oVZpCW2M088EIAABCAAgcQINCItN75fRloS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QAACEIiNQCPSIo3+6I7brOISGxzigQAEIAABCEAgHgKNScuxhx9EWuI570QCAQhAAAIQ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cvszSEty3YOAIQABCEAAAvEQaExazux+BWmJ57wTCQQgAAEIQCA5Ao1Jy+zIPqQlue5B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F4CDQmLVcmxpGWeM47kUAAAhCAAASSI9CYtFyb+RxpSa57EDAEIAABCEAgHgKNScvK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JxIIQAACEIBAcgQakxYh8/tf/rxQXEx6j+451jN/tu090RveP7PuZ+LTy72ps/OrP2w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LSPQGXSsri0sioMI+Pney++Pb0qG3MLS33EDt93j5e0/Pvjo72yPxufPrAaw459J1cF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LYIABCAAAQh0g4C3tCyv3FiVk3c/vtB7dfTMqhiIIGTJxdHPvu6jePyJxxqTliLZ0YVG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ONu0EgIQgAAEIJAwAau0iKBIpkLkZNOOQ16ZDxEbfTv90gtRSEuW0Nyy9cPe469Nrra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QwACEIBAawmskxaZ0hHZePKN4z25kJednpH9JBOjb+f2vhmttGS186HdR1bbIFNLMv3F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OAJDMt0jF2VZh3Lv8+MDSYp54ZdFs/o2N3YgKWkx2yN8dr1/mumkcP2VmiEAAQhA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pNj2lSklfVuYOp60tOjtlakyBKbDI4emQwACEIBA4wRqlRa5sOvb0txca6TFFBhZCzN7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IQABCEAAAl0hUKu0yIXd3PbftCFXXMyytkxOjJ/LFBIC05XhQzshAAEIQKBJArVLi/ms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tOgiJQIz+slXPVk3xAYBCEAAAhCAwGAEapcW8/bhyS2PdEZalMDcvn1sNfsyf215sLPF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EOE6hdWiTToG/Tzz3bOWlR8iK3kMsTeln70uERR9MhAAEIQKA0gdqlRTIM+jbz2z2d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ZGc+Mbj0WWRHCEAAAhCAQAcI1C4t8vwXffvyvXeQFu2dSqx76cAoo4kQgAAEIFAJgdql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saNIS8aLIGXdizmVVskZ5iAQgAAEIACBlhCoXVokk6Bv1y/MIi0Fb6/evPMw7z5qyeCi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C2B2qVFFp/q243vl5GWAmlR614kQ8Xbp6vt7BwNAhCAAATSJlC7tMhF2LzV96M7bssU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azomWRPErdJpDzKihwAEIACBagg0Ii1mxuDIA/cjLQ7ZFv1WabkLi4fUVdPpOQoEIAAB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kbdI69uJp7YiLR7Soj+k7t2PL6TZ04gaAhCAAAQgMCCBRqRlZPx8X5hndr+CtJSQFiUv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Buz47A4BCEAAAukRaERadr1/uo/M7Mg+pGUAaRF5kQXO3CKd3oAjYghAAAIQKE+gEWl5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mRhHWgaUFv0uIxbqlh8A7AkBCEAAAukQaERaZDpD3749NY20VCQtIi8bnz5A1iWdMUek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kkAj0iJPe9W35YV5pKVCaSHrUrL3sxsEIAABCCRFoBFpkYuqebvuwVtvXicuJrmmn4nS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/ggWAhCAAAQ8CDQmLbNXrveFdfi+e5CWGrItSrxkHdHi0opHV6AoBCAAAQhAIG4CjUnL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/InHkJYapUXkRd77ZMpi3N2R6CAAAQhAAAL5BBqTFvOhaNPPPYu01CwtapHu1Nl5x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eQKNSYs8hl7fzg6/jrQ0IC1qush8wF/yPZcGQAACEIBA5wg0Ji079p3sg3tx9AOkpUFp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7y/q3BCnwRCAAATaQ6AxaXl0z7E+agtTx5GWhqVFxGXzzsO9uYWl9vRgWgIBCEAAAp0h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qA/q0twc0hJAWkRc5Lk507NXO9PJaSgEIAABCLSDQGPSIhdLc9t/04Y+cTE/b8NzU2Jt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t2MQ0woIQAACXSHQqLSY0xITd92JtATKtiiZMhdId6Xj004IQAACEEiPQKPSYk5JHHv4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vCAu6Q1cIoYABCDQRQKNSsvBqUt9jE9ufwZpiUBaRFzMu7u6OBhoMwQgAAEIxE2gUWl5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v92DtEQiLYhL3AOV6CAAAQhAoNdrVFpefHu6j/mX772DtEQkLYgLXwkQgAAEIBAzgUal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fHPsKNISmbQgLjEPV2KDAAQg0G0CjUqLPNhM367NfI60RCgtIi7ylujllRvdHh20H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qLRsfPpAX+NXFheRlkilRcRFMmOIS1TjlWAgAAEIdJpAo9IiF8LFpZU+4L//5c/XxMU8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cZlTep0eLTQeAhCAAASCEmhcWmYuftfX4CMP3I+0RJxtEUHb9f7poJ2UyiEAAQhAAAJC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ch/5E09tRVoilxYRl5Hx84wYCEAAAhCAQFACjUuL+b6b0y+9gLQkIC0iLkc/+zpoZ6Vy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NoHGpeXV0TN9xM/tfRNpSURa5CWL5vRet4cPrYcABCAAgSYJNC4t2/ae6Gvf3NgBpCUR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h3rmiy+b7LDUBQEIQAAC3SXQuLQ8tPtIH+1vT00jLQlJi4iLPG+HW6G7+6VByyEAAQiE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fayvrcsL80hLYtKinuESqtNSLwQgAAEIdJNA49IiFzzzr/SDt968Ki7m1qXnoaTYVm6F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AAQgEIpAEGkx10RM3HUn0pJgtoVboUMNW+qFAAQg0E0CQaRl6ux8H+3JLY8gLYlKi9xR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62GAAQgAIFGCQSRltFPvupr5PRzzyItiUqLZFvufX6chbmNDlsqgwAEINBNAkGkZXj/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Iy0JSwuP+u/mlwethgAEINA0gSDSsmPfyb52Xhz9AGlJXFp4Ym7TQ5f6IAABCHSPQBBp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C1PHkZYWSIvczj5/bbl7o4gWQwACEIBAIwSCSIusgdC36xdmkZYWSItkW0whbaQXUwk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QBBpkTtO9O3G98tIS0ukhdugO/G9QSMhAAEIBCEQRFrkwmZOI3x0x23rAKT4wDViHu3x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IQABCLSeQDBpmZ692gf32MMPIi0tyrZwG3TrvztoIAQgAIHGCQSTloNTl/oae3L7M0hL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H8tUCAEIQKD1BIJJy8j4+T64Z3a/grS0TFqYJmr99wcNhAAEINAogWDSYr5sb3ZkH9LS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xzKVQQACEGg9gWDS8uQbx/vgXpnovw1aPmRR62grGEx8ern1A4kGQgACEIBA/QSCScvm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5nMyLS3MtIh4ykPnlldu1N+bqQECEIAABFpNIJi0bHz6QB/YlcVFpKWl0iLiYr5vqtWj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AtBIJJi1zIFpdWChvF9FA7pofkPMqi3LmFpVo6MQeFAAQgAIFuEAgqLbNXriMtLc6u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xhCjlRCAAAQgUBWBoNJy9LOvkZYOSQtvgq5q2HIcCEAAAt0kEFRa3v34AtLSMWnhSbnd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AASqIBBUWl4dPYO0dExaeKFiFcOWY0AAAhDoJoGg0rJt7wmkpYPSwi3Q3fyyodUQ0AkMD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ra666jquycVWj42nbf+885C1n62uOs9pUGl5dM8xpKWD0kK2pc4hzbEhkAaBvIuouiCa/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shdtVW9RvC6x5bXL9/dZddkkIu9zFyZ50uLS5qIytphzJSrkbcWbdhxCWjoqLZJtYYMA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pV8Ys2TD5eJqy+L4HsM10zHIcYv29TlukfhIO2yf2+TClUWZ3uzTztW2hJQWqbtoCx0b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719miLMPBNImoC5SeZmUqqQlLyNRlt6gmRYlD7bMjVnOFq8tozRopsR2fFt8Lp/7iEtw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UK80hOZrvsrBpXNTBgIQSJuA7SI6qLQUTTu4Xhx9p2yyyuedJZdpERsjM6uU9/9lRMuM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qEwGl5aps/O5IzD0RZX665cmsi1pX4CIPi4Cvt9ZIaI3My22DITtImq2wSYmts+LZGPQ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k7xMlE1kfEXLtZ15EukjakX9zFd0gkvL6CdfIS0dXdciX7BkW0JcNqizrQRSkhZdVvQL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cxES2zFcL+Yu0zxVHsvWNtvnrvEWZVaqyGLlSaZz/L6dvOryb419gbR0WFqkP03PXm3r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Ar7fz3UF53tx07MLZWPykRHXC2TRNIyrBCg5s2VCsjJONpkz47PV4cIIabFckF98expp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sl/T7AeBfgJVSYvrxc+lXN5f1lkX3KLMhE008j7Pu1C7XMCrkpYiBnliUiQPWZxsfFwl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rTuLgy6sLscJPj30+GuTSEvHpUW+aGcufsf1BwIQGJBAVdIyYBi5uxdJjktGokhq8i7k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m4ukyLZvnrTYshou0qTLiItE2sTARZZcyrgwKXOc4NIi76LJ23wHIOXrXzhbF2Pb05Fd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Ar7jMwSvrIumbRrEN4vimlXwab+PtPiKQVa8vhd0W52uTFzqdSljY5uV6XLJfgWXllu2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ST9YXFqx9XM+hwAECgikJC2u0w0uF7K8LEuZzuKarXApVyYzlCcXNilxiceFpXlebLLm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p28nr6P8/LXlzHNbR10cM95sTNGdZGW+fNgHAl0j4Pv9FoJPlqz4TJO4xJz3V7zLvr6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Y/pmM1yzVVYp+MM7oVQ5W6y24/kIi2p30TGDZ1qK1jP4DkDKxyskLufG9i6qMl8O7AOB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mRBsXKRFv3hVeVEscyw985G1f5lj2kSgjLSUidOlPYUCUeKlly6ZmaIyUUhL3gPGfAcg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RU9IDvEFS50QSImA73dgiLa5XCjzpkhc4rVJhO3zvMxAlRdvWwy2LEcRh7wLvvp91n9t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Yu7rWj63Hb6dvI7yI+PnM5nUURfHjFtsip7b4/KFRRkIdJmA7/db06xcMgxmxsD1IpeV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WZcYXDIIrjJmZqOKuOVJiK+cFIlJHkc9I+bSl1w46sfJYhpFpmXX+6eRFhbj9uQLt+hu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QCBeAq7SYpZzEYKiTELeZzZSVVxkiy74rp+5tN8mEL5tKRKsvPNjy0bZeBdJ5lr2ydfM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OurimHFnWuT88ITcMkObfSAQN4GiC50+HeKSVRg0g+IiAYNc5Mu0wRZTFZ+X6SFlsz5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OYaL+EO7j5BpIdOymmmRn7zMW1WdnuNAAAJxEbBdkIv+6q+6Ja6xlK03S2jKCpItu1KF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rnK/KKaHbt8+hrQgLWvSktcfquz4HAsCEIAABNIjEIW0yF/Xyys31tGLIQtEDGGmk45+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IQABCECgVgLRSMvsletIC9mWtWwLj/WvddxzcAhAAAJJEohGWrL+sibLESbLEQN3eax/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0BCAAAQgUAmBaKQl6xHuMVw8iSGcOE2dna+kk3MQCEAAAhBoB4FopGV4/wzTQ0wPrU0P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2DDtaAQEIQAACZQhEIy079p1EWpCWPmnhXURlhjT7QAACEGgvgWikJesCxdRMuKmZGNjL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jj5aBgEIQAACXgSikZZNOw6RaSHT0pdpEXHKe5mmVy+nMAQgAAEItIJANNIiFyhzi+Gv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6bit+J6hERCAAAQqIRCVtMwtLPU1CmEIKwwx8N+883AlHZ2DQAACEIBA+gSikhbzRXkx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mTKb/rCjBRCAAAQgUIZAVNJycOoSmRbWtaxb15L1DJ8ynZ19IAABCEAgbQJRSctbY18g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uh0+7WFH9BCAAAQgUIZAVNLy4tvTSAvSsk5asu4sK9PZ2QcCEIAABNImEJW0PP7aJNKC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NH9tOe2RRvQQgAAEIDAwgaikxbxThEWw4RfBxnIOsl6oOXDv5wAQgAAEIJAUgaikZePT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zLSMjJ9PamARLAQgAAEIVE8gKmmRv+r1x7bH8lc+cYTP+JjrnaofChwRAhCAAARiJxCd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GbIQXhZiOQcP7T4S+1giPgi0msDQ0FBPfrK2os/yoFR9PFVPVoxl4mv1yUy4cdFJi/6u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Xp7MqcOExxyhQyBJAjbJ8G1U1cezSYtvfGZ5xGdQgtXsH520vPvxBTItrGvhDqJqxjdH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Iy8jowdTVMZl/6IMTpZwVAVikNiqiqHLx4lOWl4dPYO0IC2Z0sIdRF3+qqLtTRNQklLm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QcTA3HeQY/mIka3NfF4NgeikZdveE0gL0sIdRNWMb47SMQL7b9rQ8/nxweOTabEdN0ss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l4+02OQJabGdyeY/j05a9AWXrCUJv5YkpnPAHUTNf0FQY1oEfIRFyvpsdUqLxJEnLXqm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ZYp82q/KlhWdMnWxz3oC0UnL7dvHyLSQacnMtHAHEV9hECgm0IS05EmA67nJkxBTWmwZ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juMiOz7xm5Llui/lBicQnbTIX/bLKzdWWxbTX/nEEj7rwx1Egw94jtBuAk1Iy6ACkCUt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ZVSUaakyO2RKks8UVrt7XbOti1Ja5haWkBayLdxB1Ox3AbW1gEDs0qIu9KakmJmLLCHw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UOXIKaJwgyYKKVl6uw80oK0ZEqL/vDBMEOGWiEQL4EmpKXs9JBt2sa2ENdXWvKmjAaZ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Z7QnsiilZfSTr5AWpCVTWpTQtmcI0hIIVEegCWkpOz2UurRkZVbItlTXd12PFKW0DO+f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0Z+Y7NrJKQeBrhCIWVrMzIdtLYqtvPrcJkNmubKi4Zrp6UpfC9XOKKVlx76TSAvSkikt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LwRiJhCLtNjEIC9r4SsiaqrHXGtSlA0qs56laB9bW2PuLynGFqW0PLrnGNKCtGRKy1tj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Ao0QqFJa8hbL5t3po//e1lgfaXE5lpmVydunjGC47ONSxtYOPncjEKW03Pv8ONKCtGRK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lIJAtwhUKS152QqfO3t85MG2ENf1TFadFXHNzCAurmdosHJRSsstWz9EWpCWTGlRU4eD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CdQpLbaLsu1zMxtS5k4cF4GwrT3xjdOnp/gc2+e4lP1/AlFKizzIbf7aMg+XQ1zW9QGk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wEUWJCrXKSLb9FBRhsbWepdMkEucrm0243E5tq0NfJ5PIFppmZ69irQgLev6gFrvxKC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c+CyT560ZK2XyVtD4yI2RbFkrdnRxat+utRQhkC00nJw6hLSgrSs6wO8f6jMMGcfCPgT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ohoHObatJWQ6bITS/jxaaRkZP4+0IC3r+sCmHYfSHnFEDwEIQAACpQlEKy273j+NtCAt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sPdbZEQIQgEDyBKKVliffOI60IC2ZfSD5UUcDIAABCECgFIFopWXzzsNIC9KCtJQa1uwE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opUWmQaQW5/5gYHZB9o5FGkVBCAAAQjYCEQrLcgKspLXB2ydms8hAAEIQKCdBJAWsjnJ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FQQgAAEI2AggLUhLUtJy+/YxW5/mcwhAAAIQaCkBpAVpSUpaeE5LS7+JaBYEIAABBwJI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FIpAAAIQgEB4AkgL0oK0hB+HRAABCEAAAg4EkBakJSlp4YWJDqOaIhCAAARaSgBpQVqQ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AQhAoG0EkBakBWlp26imPRCAAARaSgBpQVqQlpYObpoFAQhAoG0EkBakJSlp2bHvZNvG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FHAkgL0oK0OA4WikEAAhCAQFgCSAvSkpS0vDp6JuyIoXYIQAACEAhGAGlBWpKSlnc/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BCAAAQiEJYC0IC1JScvRz74OO2KoHQIQgAAEghFAWpCWpKRl9sr1YIOFiiEAAQhAICwB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wg4XaocABCAAgZAEkBakJRlp4Q3PIb8qqBsCEIBAeAJIC9KSjLTw3qHwXxhEAAEIQCAk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WniwXMivCuqGAAQgEJ4A0oK0JCMtb419EX7EEAEEIAABCAQjgLQgLclIy8GpS8EGChV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AkgL0pKMtEzPXg0/YogAAhCAAASCEUBakJZkpGX+2nKwgULFEIAABCAQngDSgrQkIS0b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AQQgAAEIBCWAtCAtSUgLtzsH/Z6gcghAAAJREEBakJYkpGXX+6ejGDAEAQEIQAAC4Qgg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8enlcKOEmiEAAQhAIAoCSAvSkoS0LC6tRDFgCAICEIAABMIRQFqQluilZfPOw+FGCDV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BJAWpCV6aeHx/dF8XxAIBCAAgaAEkBakJXppGf3kq6CDhMohAAEIQCAOAkgL0hK9tMwt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AhCAAASCEkBakJaopWXTjkNBBwiVQwACEIBAPASQFqQlaml58o3j8YwWIoEABCAAgaAE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GRk/H3SAUDkEIAABCMRDAGlBWqKWlpmL38UzWogEAhCAAASCEkBakJZopYWXJAb9bqBy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QFqQlmilZdveE9ENGAKCAAQgAIFwBJAWpCVaaTk4dSncyKBmCEAAAhCIjgDSgrREKS23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I7oBQ0AQgAAEIBCOANKCtEQpLTy6P9yXAjVDAAIQiJUA0oK0RCktRz/7OtYxQ1wQgAAE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tEQnLXLXEFNDgb4RqBYCEIBAxASQFqQlOmlhaijibwxCgwAEIBCQANKCtEQnLUwNBfxG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RNAWpCWqKSFqaGIvy0IDQIQgEBgAkgL0hKVtLz49nTgIUH1EIAABCAQKwGkBWmJSlqm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CwIQgAAEAhNAWpCWaKTl9u1jgYcD1UMAAhCAQMwEkBakJRpp2fX+6ZjHCrFBAAIQgEBg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tMhj++evLQceDlQPAQhAAAIxE0BakJYopIU3Osf8NUFsEIAABOIggLQgLVFIy8zF7+IY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LREkBakJbg0vL4a5PRDhACgwAEIACBeAggLUhLcGmZ+PRyPCOCSCAAAQhAIFoCSAvS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HO3gIDAIQAACEIiLANKCtASVltFPvoprRBANBCAAAQhESwBpQVqCSYs8TG555Ua0g4P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LgJIC9ISTFpGxs/HNRqIBgIQgAAEoiaAtCAtQaSFh8lF/b1AcBCAAASiJIC0IC1BpIVH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EIAABKImgLQgLY1LC1mWqL8TCA4CEIBAtASQFqSlcWkZ3j8T7YAgMAhAAAIQiJcA0oK0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75cBkUEAAhCInQDSgrQ0Ki0Hpy7FPiaIDwIQgAAEIiWAtCAtjUkLT7+N9FuAsCAAAQgk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kxbe5JzItwJhQgACEIiUANKCtDQiLdv2noh0CBAWBCAAAQikQgBpQVpqlxZucU7l64A4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AGlBWmqXFm5xjvtLgOggAAEIpEIAaUFaapUWbnFO5auAOCEAAQjETwBpQVpqlRZucY7/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KRCAGlBWmqTlkf3HEtlHBAnBCAAAQgkQABpQVpqkZaNTx/ozV9bTmAIECIEIAABCKRC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lolPL6cyBogTAhCAAAQSIYC0IC2VS8uOfScT6f6ECQEIQAACKRFAWpCWSqXl3ufHe8sr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AQhAAAKJEEBakJbKpEUeIjc9ezWRrk+YEIAABCCQGgGkBWmpTFreGvsitf5PvBCAAAQg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qURauL05oVFPqBCAAAQSJYC0IC0DSwu3Nyc6+gkbAhCAQGIEkBakZWBp4fbmxEY94UI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rQMJC3c3pzoyCdsCEAAAgkSQFqQltLSIutYuL05wVFPyBCAAAQSJZCstPzTr4d7//LQ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f/9BYqS8/Mi/s36k3r/b9L+9v719W+8f/2uPUwx5x0r195t2HOotLq0k2u0JGwIQgAAE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MPzp3/9nb2hoqPfn/3x3oTD4lFXyIMeUY8tPlrj85X9sWftclfuTv9rgLFCpSooetyy8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EzMEIAABCCRMIClp+euN/7MmKzZp8SmrLsj/cM/Lfcc3pUUdU8RF7SMZF1ssbRAV1QZ5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uzyhQwACEIBAqgSSkRYRiD/+s7/piVjIBbRIFHzK6kIhx/+Lf/v16rRPVqZFPpesiikh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ssQcnLqUal8nbghAAAIQSJxAMtJiXuh9shsuZSWLIlLyr/89kiktIiR5x1EZGsm6pCwk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k3t0JHwIQgAAEUiaAtPyQtRFRESGRDItcuLMyLapM1joayezo+9su/il+vm3viZT7ObF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CCAtP0iKiIg+7VM0PSTZGFM65A6iNksLtza3YKTTBAhAAAItINB5aVHCoS+6zZMW9XsR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7zZSmZoUMyl5MXNrcwtGOU2AAAQg0BICnZcWERBzyidPWuTCLutXpLz6kUW4qnzbpEWE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aQYEIACBFhDotLSo25WVeIh06NkT9Xtb5kRla9r0oDmEpQWjmyZAAAIQaBkBpOUPD5JT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1hiXvlmeb3KTyOcLSslFOcyAAAQi0hECnpSVPIoqmh8x91J1D+gPnUpGTrDg37zzMlFBL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NA2AklJi5q+0RfEqt+ZD3bzKWtevIsW4sqUkno3kXq2i7xWIGVRUbGLsPA+obYNcdo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kpEW9XC3vGkc/cFuPmWzZENJiylC6jH+egxtyrAgLO0Z2LQEAhCAQBsJ/B+CFupaH3QM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JDAXcAMSH+GlNvZnR3YXJlOiBNaWNyb3NvZnQgT2ZmaWNlACH5BAEAAAAALLgA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AyBwYEGC2AwmRKiwIcOHByMu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FSdOFGSwFQuIGityBJmxJMmTFlOGRLlSpUmXLF+2nCmzZsybMHPSBMkwoc+fQIMKHUq0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YnHFaEKPGBNeQer0aNOfSZM+xTZVa9WvYMOKHUu2rNmzaNP+LKi2bdBWAQJobeVVUICr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Ll+vTu3inTqVBV/Cfd0qXsy4sePHYntCPiv4592kdjl6DKA3KF+gVwKABpxQEF24iU1r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MPlSz7q2HMSFHT5YwN7tWgdlkIGn5lKdPhgkLLxRq3ufOo2JjWnk69uvWvbK8P3XyF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/8V2WejmvOgNm16P3mur0O/RJ5eblXdp7fjz63ecfX9pzqf1hk1mcBFHlGGi/WQXYJ35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2F2FfebfhRhmSBRt/o0HlGpcjZfXbz4FR2FyS/GFomHQAYUaewn91RtdmWlo440Xcqhf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hynXIFzv3YXcfFMdSZpP3lWYoHcu2ofjlFRS159+UAVXWJYCZmUYVomxpuByT5kmFI/w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WOWbcD52ZX5Lxdjil0FBWeJqFCLWJ5AkPnXcVGRC1dtnPMap6KJq6YhfZx4m1CSKxQG5F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gFh191+kHvL2IKOklhrZnPuh1htHoRWH4nwtHv8F4GnhnUZXdw12dlxcHEFZWaKmBius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fH3n3ZJ4uqhsd9AyxVRhUwklXY9yjVfjqMN2222xxub112nN/qRnnoGGpdtpwxlaI7De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Gp2RhCVXLmiE9dsvU6Tl5Z1zFiKaILfyJhwnvfn5Zi5nR4oX68PeVWwxgm7mBSG5GDks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lODm52FTy+aZoLWJDZUyy0xGpZl3w41sM5wl40ezcPfC7PLK1gIN1LnnDkjftTcnrSHD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HzixuS0H1R2m5/J4ntJc+8e0sU4zCTRxFgbtqquv7ksxkDLbCxeZXcd9Xc7aFUd1Xcql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2PeSvXl6X5FLtir34dXR7V/NH+pdYsgKQr5Vp45zBTjimMupeObmce65dV9/Lvro2m1O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6qy33ujqrscuO1ihz2777UbBjvvut+vO+++t1w788K4LT/zxqPuO/PKYK8/881wbD/30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O4/99t9y7z3i1n8vfqnhj2++otqfr/6N6a/vvtftvy9/6fHPb7+V9+e/sP78k1zQlmU6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Xa5/CBwLQuQTFQaSRl9zKc6xEkhBtGTHI1lhUsDiI6gOVvCDCgSTswBXta5QBYQorIpk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W5VLoQxDMqBAvedAEUxKtWbIw6AUpF2dIgoH/2vIpB4a0ScCARmmeqSarOiFLsLBTGqm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dtPX1XokFWnpRV8ErOIMyyfGMvrQjGg8S/3SyEMyslGMbnxjFRUXjd5EoxXRMEU06ijH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5CcwMchP0IGPfZTh1wJJB0M6spGmSOQY/0hIOnjCE4XEBCIlicI/PvKTB+Rk/3IWDUKa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v9aKTzYSkqq0IikDSUhMmjKVsURgzlr5yk9GMpcVpNsgT1lJXAIzf6FTRi97+ctjjpJu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SGM60350i8YyHRnKa7oPmplEpTf5FzptuvITzRwnNrNZSGpqUp36U1wlfQlPZH4lnMWs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dOpzfbUzxTTF+U/5KQ6Q2+xmQblHR2JWc6HfVBwv6QlR9dWulJckaEXPJ9F+btSiYPmE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T3gCpahJvye8QbrTmiul3uaUCcqYim9zgCQmTG3KPOGZk5k8ZejmWqnToDI0LNv0p1Gh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Mm2qSqH6POOZoqhUnZ7pSlHTrDI1LDS9pVerajqEOlKpYwWe8aJBy4emdXmmmygs34q8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3lpTOte8qtWuBE2EKwTrCle0whW08GvsUJUVWgwiEYNICE0bmZUv0MCymL1sFhLxhcHS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BjuIQXzhCzXYwWUTclWxYqMGqI0tbGmwg9n/1gC2X3hsYkMLvoIkIhFYyKxwsZCQn6Kz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K9zOgpa33wLAaS17W8ye9rKwdQU22NrId2LjurG9LHhnO10aVFe8ingudE0FgOW6N7m7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+jIXC4Zdr8ikC9v+yla2NUgKW/Hq3wL/18AItq4idqvfYRHEvvXVLjYYedz5Qpi+GH5v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9wtZwCx5Q7zhlHoXvCHGLmZTHF4Qi3jFL67BICTMYVK1N8OZVURCKFzZC/sYx8v9Ai0Y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qf0Ca12b4CYj+cn9ve2Mi4yzG//4sto1ayQtDOQuX/m0VK6Sh8dr3RdnIbHaHCkfySze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vbjGbY7vZMJPsy5fNylmRi2cv+zkRdrYRf6EsW+2y1ZB8dLKiCb3oy2440PDrc2QnumU/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fsYMYzi7mAaAnjAmTtzpFrN4xG7+tKlTneLbJoLImgZdn5WMDZr22NK47rN6Yy0nRsu2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TWxf75rXi3mwn2lN00pfOte4fjSyY8NpT895yaS2dqrnzO1te1vFtJ42tS9dXFhy+dno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QRdbwIhOSLHnPWxGZ5fdqrOylyWMSWdDO92XhjW+ky1dFLOauqF2q8E9fepSo5rhB4e4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Rt9X1rGobw3wf1ta4BZvVL1xy9qn0vvkI/9ndMVDnhZl4xnY/u64zPfN8rZUW85uhu2S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5z4POnnJTPGaN+rZSQFkzD0+czwbveUpL3ophY3yqkf9wDp/ellc/ufeVJjpYE93uLUe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lvAneI52ia/a7Q9/u9zjDltpkx07z97w15se9mjfvewpp4HeqX51qxv+vyv/+2ww3mVm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II5t9JsPPdWwTaweE9JtoF/e82UGfZw/j9pQK74ojL9ycR/f98j7OPGnX8vVtYtHeRf+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78PUA1nCHG+98L88dt5P5MNnVzVsAb1Hzjv8+W2fO/SVP/3kt5ryIfe9jzVex3MP//s/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bBkDJfe4T79/QW18JGpf8lgBv/xV336DfJj0ly9+54Ueev6Pvv/4B4BlVnyx934X5h7z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R37FJmQ/gX4SqH6xVUUaAxagtURVkSvuoRRPEUOLl24I6HoKCGQgB0J5oRlLkSYfwiqS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MijRohWCgR4Qw0Kl4YJCpDdmF3HhVXELJ33RR3fVB4RGWITURYAolCR9kRtSwiQq+BY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IoMPlByVMhwAsxW5ITkO4oPp9mjeR4JoiGPY9zutQAuv1oYMCBZI0RVmQh8iJBWNQy3d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aCCBEx1caBrQER9m0hemoYNjuCQOOGwM/ziBkJh+qyU+lqVat7V7csiFHARBH3iHLVg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gKhD/oI0NwQewoEi5sEza2GAGBZuZ1iCaeheJzg99aVxUkEplKIpXFEaLYMeUgiKROQi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7QIeVtGLnVEzxHGMkFMcsWJ5AhhnP7F/Afh/3Hh/1+iN3UhmTEg9obd7NBIx7OElelgY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rriDxOgi0IgcvyiDZ8OKnUgVNaM3GLRDSARwDkKLBPlea4g7LKZccVgVErQeKGODTxRG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XxiIq6IxJJIklaKD6YEZxLEkydEjgNGIxUZjkZiSt8d+3nNgOzCORUGKVEGNQlEtEjkj7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HtLYj5HTF8fiHhVpg4pYQPjofgL5FAW5lOL1PbTlXgvpFE1hjyDzFr9xk12khcboICPZ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IwPiFXCjQeZyFT8Id5jlFUOYhNSnhHD5lnJpfUAofs/DWadlWl8QlUXBOPx4hQ6yimQT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G/HhilzIGYXRREfhRO+oIMxiN7AIYcDHlEypixXUHtBiN4YiKccRjYWIjE9BJly4KnhR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Nv9BFVXzIUlhkr72aCp5m1cHkwk0Iu4hhsZ4QF6BFxmzi4t4JkX5XFx3aRo3i7WImXyZ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e9r4jdUZjtJpnZj3nNnXcbSHmc35Xrr/aXG0uWgQ+FoUiJvoZ5cDl5y4FnzhCZ7siW9p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eYRqGZd0uZ9z+WLjSZ8dB2jMCZ4JeJBhVp6ExpLqmZ7qN5/i5p6zhg2uYKDxuVx2x3LW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Y4g+qEimp3YSHaVGYt8ZqEFeXcK6mST2KAwWm8Qyj3usSQaqIFY4SDsdaIQRqEqeqGW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ySArE5uPQ5JEAYL5UZ9uCVtJkZ/8iYT6aZ/9SYQ1wJ3bMyIQ844SyUI3NEBVWBRDJGgy9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+TymoAyfoAyl4KabRDYO+UKBcyu/yJNZuCYZCRy+2aS4l6XoGaOE+mQB+jvDRAejRkhv/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qagvRdQu09IV1vKn9CNzilChQNqpzIWgrLNNdKAMwAEgyUEa6rGCqZEVUykeMuhCTDo3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I0qrt+p/IfptmPg8jmRLjBolyBErxYEvYfobrYqndiqDgLg0MpcIBeqp8QmqqUNhr6RU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zMhBN1Qz6LGsh6KkSxOoQnZahZquBzaju4NPmNSoryqMMaJDN4Q0wqGYgjMaUhGrVsKj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Wvo7okqq+IgkXeiVvIEynLIq9jivVkMiSAM/yEelbVehVeqWV6qxFvufnlZ00+NItOQJ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y8GnkyOPNRQrF3iW1NoY/mpfpiWtBv86sLzTfdvVsGUSKNDiILwhmF4YOZYjLlmEldEh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Yur6tJaFs9NDmsTZiQ57JAqSJI+DGVU2c+Bls556qNMTsznaYbOqq7m6jbuKqyS6tkIn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omIbtw4KteoqeE8noXMLtjhWt5DmpBk7uFPqnxtLuHIpqHvrt4zrcRlKnncbuXj7ZCxZ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YY9Ln2ertmmrnWwbumgrnWvanX17uvYFt5rWopLbujFKA+y6unKbuX5LttAluIVrpR17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uKtLu6iLYSbqusY7ucAbaJc7vJhbuuTZuaA7uqLruW37uW+muIvLvMwbu3Y7ud57dbb/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mQUmera867G6a7i7277+yaLCG7/MtbmQ+732O2zcK7vyu79reb5uS73TG70ALL2jm7zBS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erwMXKjhu17Ly79g+3e4q76+u74YfMEarLrINr4SLH8PrF+se7/Iq3gRjMAXqsAaCr0c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HMNYNn4fTLsF2MA4rJKVy6IejMJ9F8IijL7um8GIm75GfHAG3ME1/KNCark5/MToN4nj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yML/K8NZ3MIwzKG9asJVLJ/tN8JQXMYGNsZU7MPPxsGcW7Hs+8ZE3LtFDKD1NxBh3Kl1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xsbtmcZ33GVATGUbusWGbL2HTKLY/1t/gKzGOOYFebwQfDzJBpZpeXzCgQxw+Wu5QgzH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i3zJmSx/m1x5lJzKgxy4jVzKjhbJr5jIbLt+01UDWUBeNYAFAczFAwjLQNHKX9ACLNAC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IoYFAYDMNNACCDDMBJnEWkfGizYDLSAAM/CSNdDM0Oxf3kHMNADN4TxxkvuSvvzLwFwD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M7BcCdDMM7DNAYBZCKDLCnjO6OzGRAxbLDDPsbUDLQDOltUCzQzOCKBc/zzEvnvKFOx6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7wwGCQDQCTDQM7DM5OV6Dk3BkevO6HpaEW1ZxxzOCX1dNBDOM9C6O6zPExF56kzQl5SV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FwSdywIwfx9NwdGJW1/wkiN9WkQdW0ZdXjSAAAZ9WlkwA8+80qcFBsHcAmCwzSvd1EN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1V09XZ0F07NBAx5m1tKF1pZ11myd1gSR0wSR0AQRFwShyx6GAHf9YDXQ1mvt1n7d14CN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EzZh2IR92IW92Ird2In92Igd2YwN2ZNdE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YAAAE2CAYAAADs5N8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LwZJREFUeF7t3WvMJFeZ2PHJN77xjey3JBLJSkmkrKLNZbPRbi6r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JcEgbgIxCrAgkDBViyjGISwI0zE3f5gEBgEVuSRuEk7AnuAsYxtLNsytjFj7LExY7Mz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eF5zxjU1VV2nqqu7q079WmrZfvvUqXP+dU7338+p59TfWf3mdcgLgYIJfOlLXzr06le/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GUve9mhF7/4xaP39vHHHz906aWXHnrpS1966N3vfvcF9cfnb3rTmw7+fvXVVx96yUte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vj/66KMH595Gv+OcDz/88KEXvehFO+vTTsA5CQIIIDBXAiF2XghMlcDJkyfjfzwO3seO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uOJcHVHPfffdN6iedQcdOXKk8xyHDx/euC99Gx59TfzuuOOOvoevLV+9NnGOX/7yl6PW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f4EDvU/xBEI7I5AyFwSk/hnSFrfV1XsPvOZz1xweAjPptLz1re+9bx2ttVX7UuI3i5e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vtU29vn3YOCFAAIIILBfAsRuv/ydvYNAiFhVLpqKh6xEmSZpi/JVcYnIWvX10EMPnau/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inVFBH+zHNzZn67z9f283r768RF5C8mMtgXLauStGokkbn3JK48AAgjsngCx2z1zZ+xB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SqzKW8ha9bVO7OrRqiFyV62jKwqXJDQE8JJLLllLIpUN4cp9RZ1NUc02OY5zRJtD7ppe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2wflEEAAAQSGEyB2w9k5cssEqpGmerQoRZmSbESUqSov1chcm9hVo3VxbF0Ic7pXrSMk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ZCrqqApgtC1H7urH9FlGjbJN7UnscvuW039lEEAAAQS2R4DYbY+tmjckUI0WVUWtLnFJ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1iZ2Xfee5TS/fm9dX5nqU75L7jZtS1OkL9XZFYnMYaUMAggggMD2CRC77TN2hoEEqsuw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cnHqJrGrRtqGLjHWEzu6In5V8azf6zcQ0bnDmiQ4mKyLCqZjgnPIcnpX25J4ttUzRuLJ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IIDACwSIndEwSQL1G/5DhNre1Rv+q1uKpHvYmsQuSeNQqatHDXOWcrcldvUl2CSYScoi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OxhUl7gTk+AVba3LYp1/NULYFU2c5CDTKAQQQKBAAsSuwItaQpeqUrEu6lTva3VvtSQ4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GSp19ShgEqixInZJ1HKzUKPPScrSXn9tspd4RVvr+/l1RUW7PrePXQkzTx8QQGDuBIjd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EpEbCQqRadvAuC521SXH+Pf4vE82bH0JNrU16lgXWaxGuOLfm8rWt3fJlbv6MIhoZdvG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dem7S1LrcptTvtChqlsIIIDApAgQu0ldDo0JAtUly7YoUMhVVeTqW45UpakaaaoLVT0K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Y6zNfduiYSFofZ+UUc/2XRdpq0Yt120Z0zQy+5Y3uhFAAAEEtk+A2G2fsTP0JJBEpC3B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YwlWl9ilqFbTebuiVtu6x66Ot/6kjark1jnliF1bNJTY9RzYiiOAAAI7IEDsdgDZKfIJ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Kz6Pe+bWbUK87ux9jktlq8vDfeQmV+y6Ng1e159qtK5pi5LqcnA9EtjWl7ZtYfr0PX8E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AkBYrcJPceOTiCJXJKOqqg07bOWGtBH0KqNzj0uRQnr9/H1kZscsasnPXRFEOsXoHpv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/E3SlyN21Y2M+/R99IGiQgQQQACBRgLEzsCYDIG0VUlVnqYgdtGG9BzVOqyxloDbIpPr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hRhX21aN1LU9yixH7KpRPmI3mamjIQgggMA5AsTOYJgEgZSdWs+CnYLYrQPUR25yInZD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pQuu1SheCGRO9nD1fsEc4eu6v3BovxyHAAIIINCPALHrx0vpHRMYInY59+U1lRnyNIht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di3Jrnv+bNujxurLsX0Frk/fdzxsnA4BBBBYLAFit9hLP4+Ot4ldiE6IRdPzYNv2iGva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u2oUrnpvW9OVa9sWpppBHILYlJySMmPbRK3KqCqYxG4ec0grEUBgWQSI3bKu96R7GxJXl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efWxYWlpMTcJog5g6HGpnqHRwaHHdUXuqv2rS136rC6MSRpzxK5aP7Gb9HTSOAQQWCgB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btczQnPlJ/aWqz41oU/kbUyx63ryxLqnUuR8FvfG5YpdVYjbHp1W7zuxm+Ks0CYEEECg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X0jsmMOQeu32IXYjlVJ6VWr2nrk0EQ/YiwzWin5FcEZy7xC76KGK34wngdAgggEBPAsSu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6mIX4pSibbnRtHUEo44Qrdxn5Fbr6vMosRQN7XryxDr+lmJ3OxecDQEEEMghQOxyKCmz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Cbderk+krwpkyNMyctrYJwqY7qeLY+r3Ja47VzUzthrpS9uXRFQvHZ+bRbu3weLECCC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TJrAELHbZVZswNuW2HVlwsa5I8IX/Q2hSzJWbU/T/nLVSFv14lcFMB1XTVSp36tXrWcq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hwACCOyAALHbAWSnGE5giNj1ibxtmjwRPcttYw6FMdozVOxSAkr16RLVzY3r8hbl2hIz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IIDA+ASI3fhM1TgigTZpCsmISFW801MrUsSJ2B05t3zaJ2JXv2zVbVFC8JLkecrEiANc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BIjdyEBVNy6BJrGr3kOWEhaGRrqGHlftZSkRu/qVq3JOMpfuw4vo3hjJIuOOFrUhgAAC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BNoyPeuJBUMFbehxpYtdNWkiBK/6qm58PCR7d9IDTuMQQACBmRMgdjO/gKU3vyoYaak1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G3pcyWJXXYKt712X+l2Vu5wkj9LHqf4hgAACUyFA7KZyJbSjkUB9644mqYsDcwQt7sW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rNg495SXYru2Vakvp/Z5Pm11exRyZwIjgAAC0yBA7KZxHbSihUB9K5G2bTVyxK5rW5Jq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b5dctX3eJwmk2t5qe5oec1Y9X5Vn9ZFukSjR9apLYH3Jtut4nyOAAAIIjE+A2I3PVI0j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XCdeOWKXmtV0317bkmNOV6Ysdk0JDsGxzrLKL55Jm/uKslVRzD1OOQQQQACB7RAgdtvh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SU7krb4Mu0mGZ1XsNk0m6NuPJszR/xCunE2Dq2JWf7JE7iVMS7IidrnElEMAAQS2R4DY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IKJwOUJXbVLI3CZCV40AxjJmjkh1IYl+7GqfuBDSkLI+Ebqm9gfDYD9G/7v4+BwBBBBA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IIAAAggggAAChRAgdoVcSN1AAAEEEEAAAQSInTGAAAIIIIAAAggUQoDYFXIhdQM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xgACCCCAAAIIIFAIAWJXyIXUDQQQQAABBBBAgNgZAwgggAACCCCAQCEEiF0hF1I3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YmcMIIAAAggggAAChRAgdoVcSN1AAAEEEEAAAQSInTGAAAIIIIAAAggUQoDYFXIhdQ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CB2xgACCCCAAAIIIFAIAWJXyIXUDQQQQAABBBBAgNgZAwgggAACCCCAQCEEiF0hF1I3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YmcMIIAAAggggAAChRAgdoVcSN1AAAEEEEAAAQSInTGAAAIIIIAAAggUQoDYFXI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CB2xgACCCCAAAIIIFAIAWJXyIXUDQQQQAABBBBAgNgZAwgggAACCCCAQCEEiF0h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YmcMIIAAAggggAAChRAgdoVcSN1AAAEEEEAAAQSInTGAAAIIIIAAAggUQoDY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BBBAAAEEECB2xgACCCCAAAIIIFAIAWJXyIXUDQQQQAABBBBAgNgZAwgggAACCCCAQCEE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EEAAAQQQQAABYmcMIIAAAggggAAChRAgdoVcSN1AAAEEEEAAAQSInTGAAAIIIIAAAggU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dQMBBBBAAAEEECB2xgACCCCAAAIIIFAIAWJXyIXUDQQQQAABBBBAgNgZAwgggAACCCCA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F1I3EEAAAQQQQAABYmcMIIAAAggggAAChRAgdoVcSN1AAAEEEEAAAQSInTGAAAIIIIAA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FXIhdQMBBBBAAAEEECB2xgACCCCAAAIIIFAIAWJXyIXUDQQQQAABBBBAgNgZA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iF0hF1I3EEAAAQQQQAABYmcMIIAAAggggAAChRAgdoVcSN1AAAEEEEAAAQSInTG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QoDYFXIhdQMBBBBAAAEEECB2xgACCCCAAAIIIFAIAWJXyIXUDQQQQAABBBBAgNgZA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CEEiF0hF1I3EEAAAQQQQAABYmcMIIAAAggggAAChRAgdoVcSN1AAAEEEEAAAQSInT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UQoDYFXIhdQMBBBBAAAEEECB2xgACCCCAAAIIIFAIAWJXyIXUDQQQQAABBBBAgNgZ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CEEiF0hF1I3EEAAAQQQQAABYmcMIIAAAggggAAChRAgdoVcSN1AAAEEEEAAAQSI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UQoDYFXIhdQMBBBBAAAEEECB2xgACCCCAAAIIIFAIAWJXyIXUDQQQQAABBBBA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gAACCCCAQCEEiF0hF1I3EEAAAQQQQAABYmcMIIAAAggggAAChRAgdoVcSN1AAAEEEEAA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AIIIIAAAggUQoDYFXIhdQMBBBBAAAEEECB2xgACCCCAAAIIIFAIAWJXyIXUD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AwgggAACCCCAQCEEiF0hF1I3EEAAAQQQQAABYmcMIIAAAggggAAChRAgdoVcSN1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TGAAAIIIIAAAggUQoDYFXIhdQMBBBBAAAEEECB2MxoDp++6c1V9P3T9V1YPXvfF8953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vP+894y6qKkIIIAAAgggsAEBYrcBvG0c+uzJkwfyFtL2wDWfPRC077/hdavv/OVFg9/b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GB6BIjdnq5JyNvJozceRNvu/tDlq9vf957B4tYlfXvqotMigAACCCCAwI4JELsd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ROFiqfSmV758axLXJHk76qLTIIAAAggggMCeCRC7LV2Ap47/ZHXi8A0H0bjvvvZVOxW5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RQABBBBAAIGJESB2I12QZx45sXr0m19f3XPlRza+J65rabXv5yN1UTUIIIAAAgggMHEC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d/+nPjE5kROx2+CiOhQBBBBAAIEZEyB2PS/emdOnDiJzt/zV2/a6vNonatezi4o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ELvMCxcZrLHM2keoplI2s4uKIYAAAggggMDMCRC7NRcwEiBiqXXfyQ+bCuLMx6jm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AWJXAxVLrZHNOqel1i7xyxwLiiGAAAIIIIDAzAkQu99ewBC6eNLDrveY65KyMT6f+RjV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IJLB4sYtHeJUqdEkKM8eCYggggAACCCAwcwKLFbsQuns/9tFZJkP0jeLNfIxqP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Elic2EVCxFKETsQucxYohgACCCCAQCEEFiN2IXTxeK++0a4SyhcyVnUDAQQQQAABBDoI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pQqdiJ35jwACCCCAwLIIFCt2z/36zOr4569dZITOI8WWNYn1FgEEEEAAgUSgSLH729tv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xLv04X7khz9bXXzt7Y3vy75wx+q67xw/9/7GDx5Z3fXgqYO3FwIIIIAAAnMjUJTYRabr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Ly86j8HcBuXY7Q1x+y+XHRn8fvNV3zuQwiSBN93189Xxx54cu5nqQwABBBBAYGMCRYhd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itxceIzI3sajZOYVbCp266TwnZ++ZXXF9XcfRPxu+/EvVidPPztzWpqPAAIIIDBnArMX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X2OInHvszp+S2xS7Jul7/ZVHD2QvlnVPPPHMnL8ftB0BBBBAYGYEZit28Qiwe678iGXX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bEyO3txdi11d9l7z4RtXH/zynavDxx62hDv61VUhAggggECVwCzF7uTRG1fffe2rSF2G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1b7FrEr2rbrhnFffqnTn73NIvj/4jgAACCIxIYFZiF/fS3f+pTxC6TKGzj93zM2VqYlcV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aF5k7p566syIU1tVCCCAAAJLJDAbsYuM19vf9x5S11PqROymLXb1aF5k38aSrSSMJX4d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OYFZiN0TNx+z9DpA6ETsph+xW5dxG9urxHKtFwIIIIAAArkEJi12sfT6wDWfFaXbQOpE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sv3ckQdE8XK/1ZRDAAEEFkxgsmIXWa+WXs/faHjoVigLHt+Tv8eu78bJonhLH836jwAC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i73pZL2OI3UidvOP2LVF8SIp5Olnz/qOQwABBBBA4ByByYnd8c9fa+l1w6VXGxSfP8On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Lx9ZtVd/634Ztb7UEUAAAQQOCExG7OJ+Os95HS9KV5W7pY/1ksUuiV4IXuyNJ5t26aNd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JiF2Z59+2v10I0fpiN0LU3sJYleN5IXgHX/syaV/t+k/AgggsEgCexe7SJK49V3vsPxK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dknyYuNjEbytDSsVI4AAApMksFexi02Hb37LG0ndFqVO8kSZyRO59+ale/AkWUzy+1ej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7E3snjr+E5mvWxY6GxQ/P1+WGrGryt9rPnzjwRMtPJt29O9QFSKAAAKTIrAXsbOdyXaS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iNtDY4jdkVWSvDdf9b3VzT96fA9XwSkRQAABBHZBYOdiF48Hu+mVL7f8uqNonaVYEbum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J365i+8Y50AAAQQQ2CGBnYrdY0f+htDtUOgsxVqK7boXLx5V5oUAAgggUA6BnYndg9d9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7ETsuuTuvdfcujrxxDPlfKvpCQIIILBgAjsRu0e/+XVStyepI3bErkvs4vPInv3q0Z8u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AIEyCGxd7OKeuqEPr3fcOEkWZQzV4b2QPPFC8kSX5IneDR9njkQAAQSmQGCrYhfZrxIl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CgNtn20gdvlil6J33/jBI/u8ZM6NAAIIIDCQwNbEzj51+xc6yRPPzwpi10/sUlTvsi/c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Xy0OQwABBBDYB4GtiF08UeL7b3idJdg93lfnWbEvTCdiN0zsQvBiY+MjP/zZPr6bnB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0cXu7NNPe0zYRIROxE7EruueutzP47mzHks24BvWIQgggMCOCYwqds/9+szq1ne9Q6SO2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nYjd8IhdVfze+elbVidPPzupa6sxCCCAAALnExhN7ELq7vzApaRuYlJnuxP32OVG5XLK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GUEAAQSmS2A0sbv3Yx8ldROUOmJH7HKErU+Z2PPOfXfT/VLXMgQQWDaBUcTOUyWmkwHb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sesjbX3KXv2t+5c+tPQfAQQQmByBjcXu9F13itRNNFIneeL5+eYeu3HusWuSvkiqOHP2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AgggsFQCG4ndmdOnbGsycamzFEvs+kThhpSVVLHUnw/9RgCBKRLYSOzuuOT9onXEborj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L2KXRPD1Vx6VVDH5maCBCCCwBAKDxe6h679C6mYgdSJ2InZDonBDjomkipvu+vkSvjf1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gUFi96v77vUM2JlIHbEjdkMkbZNjZMxO9vtewxBAYAEEeoudJ0tMOwNWVuyFs9ZS7PaX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8OuhiwggMEkCvcXu7g9dbgl2RtE6ETsRu02ib5scS+4m+Z2vUQggUDiBXmJ34vANpG5m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crbpseSu8F8Q3UMAgckRyBY799XNbwnWPnbPzzdLsbtfiq0KIbmb3Pe+BiGAQMEEssQu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KFo3w2idiB2x2zTqtunxkS17249/UfDXqK4hgAAC0yGQJXYPXPNZUjdTqSN2xG5TMRvj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LUEAgbIJdIrdU8d/YmuTGUsdsSN2Y4jZGHWQu7J/TPQOAQSmQaBT7DxdYr731rnHzj12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u2l88WsFAgiUS2Ct2J08eqMl2JlH60TsROzGFLMx6gq5u+vBU+V+q+oZAgggsEcCrWIX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iB2x2+PwHOfUsmL3mxXbJIPxbNmTp58d5wKrBQEEEEDgHIFWsZMwMf8lWEuxlmLHiLBtq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6szZ53wdI4AAAgiMSKBR7CRMlCN1lmItxW5LzMao96ob7hnx60xVCCCAAAKNYidhgtiV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KbYqhYePPVzScNMXBBBAYK8ELhA7CRNlSZ2InYjdGJG1bdYhmWKvvwFOjgAChRE4T+wk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2G1TysaqWzJFYb8suoMAAnsjcJ7YSZggdnsbiVs8saXYaS/FJjmUTLHFSaBqBBBYDIFz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mChga5OUCVv952JGc0tHid08xC4ETzLF0mer/iOAwKYEzomdaF2Z0TpLsZZix1ou3VU9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PAIILJnAgdiJ1pUrdcSO2O1KyMY6j2SKJf8k6TsCCGxK4EDsjn/+Wk+YKHQZltgRu7GE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08+e3fT7zfEIIIDA4ggckglbdrSO2BG7XQrZmOf65NfuXdwXsg4jgAACmxI4dOLwDaJ1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G1O2dl3XXQ+e2vQ7zvEIIIDAoggc+v4bXkfsiF3Rg15W7HyyYuvi+PaPH/M82aJnp84h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bY/hb2Utz449aOZWH7Gbr9iF6H3uyANzG3LaiwACCOyNALErPFpnKdZS7K6XT8c+X2TJ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9SToxAgggMCcCxI7YzWm8DmqriN28I3Yhiu/89C2WZAeNfgchgMDSCBA7Ylf8mCd28xe7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8WNVBxFAAIFNCRA7YrfpGJr88cSuDLGLJdkTTzwz+fGmgQgggMA+CRA7YrfP8beTcxO7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X3v7TsaMkyCAAAJzJUDsiN1cx252u4ldOWIXcveNHzySfe0VRAABBJZGgNgRu+LHPLEr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zj5X/LjVQQQQQGAIAWJH7IaMm1kdQ+zKEruI2sU19UIAAQQQuJAAsSN2xc8LYlee2EUi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dnUQAQQQ6EuA2BG7vmNmduWJXXliF1G7q791/+zGogYjgAAC2yZA7IjdtsfY3usndmWK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BiCAwAQJEDtiN8FhOW6TiF2ZYidqN+48URsCCJRBgNgRuzJG8ppeELtyxU7Urvjpq4MI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dj2HzPyKE7tyxU7Ubn7zUYsRQGC7BIgdsdvuCJtA7cSubLGLqN3xx56cwEjTBAQQQGD/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KNxyC4hd2WIXUbsPfvnOLY8i1SOAAALzIEDsiN08RuoGrSR25YtdyJ2o3QaTxKEIIFAM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G0dIXbLEDtRu+Knsg4igEAGgbVi9+U/+5NVvL/TIj//72V/uvrEH/3b1f/5wz9Yff5P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6oly8V5X5xjnaqtjqX/PGAdFFyF2yxC7iNp5GkXRU1nnEEAgg0Cr2L3tn/7j1aFDhw7e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/n5/7PJX7i3/w91Yhe1WBiv+Ov6cy6Z9Rf65o5Z4rt76llcsYB0UXIXbLETvPkC16Kusc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u2v+/R8fiFiSu7rYffBf/8uDz0O4kiRF5C4dUxWniNBFPSmiF6L333/3Hx6UjXq6JKvP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GeOg6CLEbjli9/orjxY9lnUOAQQQ6CLQKHb/5nf+7uo9v/fPDpZNmyJ28XlE4eqilCJr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n19QLiSvSQKbxKvPuZYqbl397hoEpX9O7JYjdrEce/OPHi99SOsfAggg0ErgArGLCFnI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tLVJWYr0RfSuSzZyxG6sc3W1pfTPlz7+id2yxE4SxdJnvP4jsGwC54ldyFwIVwhdyE6T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xZJt9fg2YUoRu4gKrpOqMc5VurTl9G/ZQ3y1InbLEjtJFEuf8fqPwLIJnCd2IWvVJdZ1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RRK2JIZt0hFCFwIYEb4uMYnzbHKurvqX8PmyhzixC9FZ2vtzRx5Y+rDXfwQQWCiBc2KX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dunvIYGxdJsSJFLG6zqxS1G93KzYTc61BGnL6eNCx/a5bovYLU/sIonizNnnlj709R8B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haTVZatN7EImItoW5dM7EidS+Taxi6XVFIFrSqpok5Qh58oRnqWUWeC4Pq/LxG55YieJ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WC6BA7FLW5UkOUsbCaftTtLfu0QoRf3aNiuObU5C7Op73XXV2/R517mG1FnqMcsd3s/3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+8IdSx/6+o8AAgskcJ7Y1TcRrv53031ubdudNAnSmFIX9aetVUqVsTH7tcBxLWK3wPvq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2aUPf/1HAIGFEVj7SLF1S7F18Uj3zlU3LU5l0obEXY8di/JRT9cy7bpzjSlEpdS1sDF9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sQvRk0Sx9Nmv/wgsj8AgsQvhi+Xb9CzZtPddCFxdhlIGbHyWlnir/6wuyzY9vaLPuUoR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fX6Pid1yxe7tHz+29OGv/wggsDACWWJXvycuPearulTbFKkLQak+c7Zpqbe6mXHa4Li6v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tRKXUt7AxLWJnGfa87V0sxy79G0D/EVgWgbVi1yU2KWLXVW6Mz3d5rjHaO6U6ljWkL+yt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HHv42MNLnwL6jwACCyKwkdhNSV605aLWzZ4XNJ4bu0rsli12smOX/g2g/wgsiwCx+81y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LWK3tKdMdPX3FZd/22bFS/8S0H8EFkSA2BG74oe7iN2yI3Y2Ky5+iusgAghUCBA7Ylf8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X7u3+HGugwiUSCCSLtteKSFz036vO8fQurdRZ25biB2xyx0rsy1H7Ijdm6/63mzHr4Yj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q58ri8SO2BX/nUHsiF0sxx5/7Mnix7oOIlAagT5iNzSClytMfdjus05iR+z6jNVZliV2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fzrL8avRCCyNwLrHm677bCinXUtYl4C2fd7WzvrfiR2xGzoXZnMcsSN2IXYXX3v7bMas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+kTshjIbco6h8pkjkbkCl/pL7BYgcvXtW4YO9lKOI3bELm2J8vSzZ0sZ1vqBwKQIdG07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BCqnvpx6msrk1N1UJkfg2uomdgsUtb777g0dmKUcR+yIXfpRuflHj5cyrPUDgUkR2KbY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RQRTHZvWVW3nJnURO2LXucHypGb/HhpD7Ihd+tGJseCFAALjE9im2HVF24b2pi50m8hY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2bal69i2JVdLsQsWwKGDvpTjiB2xSz86H/zynaUMa/1AYFIEtil224jYVRMUqhI2RO7a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5YF0S2/b5edHCvst6ys/vEWQ5g6nkMsSO2KUfHfvZlTzT9W2fBKYgdl3Zpm1LpZuKXVrS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Sp5YYORun5N9CucmdsSu+qMjgWIKs1IbSiMwltg1Rbm6olR9hK5JwjZZNh0iXkOvfW40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oYOolOOIHbGr/ujc9uNflDK09QOByRAYS+zqHVonXX2FLkldjsjlSlSX2PWtZ12f1tV1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llb7XrPJzPw9NYTYEbvqj46Nivc0EZ22aALbELsmkWmSsj7ylFNnVQD71F2PBg4Vz3VL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2BX9ZROdI3bErvqjI4Gi+Cmvg3sgMLbYtQlV2/1wOYkKOXVW5SynzibU1eP6XorcqNy6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x93syhM7Ylf90ZFAMbsprMEzIDCW2FWjXLkZojnLoUmYcuqsR9764h8SqUvnIHYLkLK+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ytLKEztiV//RkUBR2izXn30TGEPscpY9c8p0id66aNemHJvEtE+dxI7YdW5OHKK39Bex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7Hjy19Gmh/wjMkkBfscvp5Fh1NkXq+i7LEjtiR+wyZi2xI3Z1sTt87OGMkaMIAgjsg0DO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3VTscpZem9rb1NZ1fU9LxF19d4/dAuRwyEAv6RhiR+zqYnfF9XeXNMT1BQEENiAwROz6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0J0VsSN2m4yfWRxL7IhdXewuvvb2WYxdjUQAAQT6EiB2hYvdre96R98xUVx5Ykfs6mIn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CCDwWwLErnCx+9V99y5+sBM7YlcXu1dc/u3FzwsAEECgTALErmCxu/djHy1z1PbsFbEj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pOdEUhwBBGZBgNgVKnbffe2rVmdO29IhZiGxI3ZNYnfiiWdm8SWtkQgggEAfAsSuULE7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6LLEjtg1iZ297Iqe9jqHwGIJELsCxU7CxPnzmdgRuyaxu+muny/2i1/HEUCgXALErkCx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3mepZW1SXO4Pm54hsGQCxK4wsbv/U59Y8nhu7LuInYhdk7x+7sgD5goCCCBQHAFiV5DY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0TBFiR2xaxK7q264p7gvdB1CAAEEiF1BYvfoN79uRBO71VKXVvv229MnfF0ggECJBIhd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eorYidg1Sd/bP36sxO90fUIAgYUTIHaFiN1Tx3+y8KFM7PpGrJZe3mPFfGUggECJBIh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1BSxE7FrklhiV+JPmj4hgACxm7nYSZjonsTEjtgRu+55ogQCCJRBgNjNXOweO/I3ZYzE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YrfFCaZqBBCYFAFiN2Oxu/1975nUYJpqY4gdsSN2U52d2oUAAmMTIHYzFjsJE3nTgdgR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QgCB+RMgdjMVuweu+ez8R9+OekDsiB2x29FkcxoEENg7AWI3Q7GLhImzTz+998EzlwZ8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MnJXlztZsXOZwdqJQD6BQ4cO5RfeYsl9toPYzVDsJEzkz8bbfvwLUkfqGscAscufR0oi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3m3tzRWu3HKbnqcP19w2EbuZiZ2EifxpcObsc6t4usDSN+LV/+ZoJbHLn0tKIrBPAm1C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IYc5LIa0rave3DqJ3YzE7qZXvnwlYaJr6L/w+VeP/pTUida1jgFilz+XlERgVwTWiVdd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NlzSXXee1Md10b6m43MFl9jNSOwkTORP41NPnVm94vJvEztiR+zyp42SCAwm8J0ev6W5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OdKWUybq7SrXJ/JXL9vV/1yBS/XUyxO7HoOxz8Adu2wkTDz36zNd48HnvyUgYUKyRNcS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xiPQ5zcv96xtUav09ya56qq7S9jaZKmr3iGSuS5i1/RZrvARu5mI3cmjN/YdV4stL2GC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7Bb7FaHjWyCwS7HrK0TV8n0ibZtgyhXITQROxG4mAtc0Oe645P2bjK9FHSthgtTlSB2x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gMA+xK5+r1qOTOWUyVmK7UJ6wfJoj3v2ciNzxG6mYidhomv6nP+5zYiJXa7YXXzt7f0G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YMli17Yk3PfeuiSUfaKKTYkYlmInLnwSJvK/SU+eflbChGSJ7ISZK66/O39wKYkAAmsJ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XZdpWxG7rkSP3POua39uJI/YTVjsJEx0TdHzP5cwIVqXG62Lcld/6/5+A0xpBBCYXMRu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DKnrszxM7CYsdk/cfMzXSCaBm3/0eHakps+Pv7LlymLsc+iFAALjENh2xK6aCZtaPOQ+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tGXx9qmnaWm1rb9tUkvsJip2d37g0j5jYdFlI2EiMhxJWLkSto1re+SHP1v0vNF5BMYk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MVTscvo9NMpWPW6dpLW1oWtJN+c4YjdBsYuEiWceOZEz9pT5DQEJE4RuiPjFtjheCCAw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UWtqWV2c2qJWOQK0rudDxS7q7OrD0PPmSh+xm6DYHf/8tePMtAXUImGC1A2Rujjm+GNP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uyEwptjltHhIxmmSrtz6c8q1yedQMcyVt/p5zxPePhdD2YtW22YgYaLfVLrsC3dYgpUJ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vBBAYBwCfX4bxzhj0zJsjkzllOkjgE2CVb0fMPd8qR5iN8FoW5/B3VRWwkT+lJcwIVo3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gMA8Cazb9qNLpLadPNEmnF3tInYFCl1InoSJ/C+ZSJh4/ZVHB0VqNpEBx5Yhkx4nlj/X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khG6BKrr8xzBWhela2PVJJTrlnHbyq8T03Nt3zTC5PhxlmcjYeLZkyenMn8m347PHXmA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3vnpWyY/xjUQAQReIJArZLtitq0EiTHaL3liItG/B6/74hjXcxF1nHjiGU+YIHWDpS6i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CCBQIgFiNwGxu/ktb1w992s3cudOMAkTZSyH7nNZOyK+XggggECJBIjdBMROwkT+1JIw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7vp5/qBTEgEEEJgRAWK3Z7G7+0OXz2i47LepEiZI3RhSF3XEcr4XAgggUCIBYrdHsZMw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x/phV89yJfE1H76x38BTGgEEEJgRAWK3R7GTMJE/U+IpAa+4/NvErmfSxH/6n4dX/+5t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OPhn/HeT1P75e69f/dGb/+9Buf/4P65dyznqSGXX1dkmz33O9ad/fd1Bm+Id/z6GkF98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BBBAYGYEiN2exO6Wv3qbhIkekyV+jMf4UV9SHf/qNf/7vGcWpvT8EKsqh9//r5dcUO7v/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cUxT2ag3BC+Hbe654tzRhvqeTf/kz96adZ51bYnIrxcCCCBQKgFityex+9vbbyt1TI3e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lHlheTVJXYhUlUs9GtdULqJxIVR1iQp5i79X64zoXRKwtmhgOn+fc0WELs6f2hui94/+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2eRaH/nhz0YfoypEAAEEpkKA2O1B7CRM5A9/CRP974ULwQoB+r2/+OtOAfqd3/2DAzGr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dlFf1FsvGxIWf+9aKu1zriZJDMlrEs6+khfL+l4IIIBAqQSI3Y7FLhImzpw+Vep4Gr1f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raal1KoExedtopSicxG9S8ck2asLXIrErTtf33O1ydqmYhf3aXohgAACJRMgdjsWu4eu/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vkmY6C91IUSxhFmNrEX0qykCliJ7TfethbxFHSGJSbLS32JJNElc0/Jsk5T1PVdTHSli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jxIbdYqqDAEEJkiA2O1Q7CRM9JsB773m1s6lxL7LcEsoH+IVy6sRYYvlz5SAEP9ejcAF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kkRVxS7KhMilOpNA5t7z1vdc9TalpeDcRI2ma/3Jr93bbxAqjQACCMyMALHbodhJmMif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bBt9TCIX4hUSFJG2+GdKPqgmUKRl2xDBELSUtJDqqItdtDcJ1royTf0acq56tHDTrNhv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JAIIIDBDAsRuR2J3z5UfmeHw2E+Tn3727Or1Vx4ldj33rEsSlISrLlfpPrf6UmZIXwhT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Vezi+JQAEbIYy6vpvruQxhxJzT1Xta44T4r2dWXedrVB4sR+5rSzIoDA7ggQux2InYSJ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e+uS1NTvsavKTm7yQVqKrUb3Qt6alm3T9ii5S7Jty75tGyOn83Ylg3RJXfzPghcCCCBQ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O3H4htLH0Wj9i4hK1w+0z9eL3xhilyJxifW65IcokyuMTdeufq5qmbGkLuq86oZ7Rhun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SoDYbVnsbn3XOzxhosfolzCxWbQuBCZF0OpJBimDtem+uapMpezX+kbEIW9NS65t++al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rlS+6Z7ATaT+5h893mMkKooAAgjMkwCx27LYnb7rznmOjD20WsLE5lKXxCfdk5aSJ0Lm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giFY8Y7l1CjXJHApEhj36KXysXyaBKy6v13T0yv6nCslaETd6Vmx1X/2XZaN/etis2sv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xG6LYidhIn/6nHrqjISJgckSTVGspmethpjVkw+anidbfwxZtf62Z73W749L0cFqokaf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Nv13fduWrkjeZV+4I38wKokAAgjMmMD/B8oZfORSx1T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JDAXcAMSH+GlNvZnR3YXJlOiBNaWNyb3NvZnQgT2ZmaWNlACH5BAEAAAAALIg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FIhtoMGCBgkmVLgQYUKHBxcC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Ei1OzMixYceELD5G9EgSY8mRJlOiXFlRZMuTL1XGZHmR5kaYNWfqzMnzpsyeGidiG0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QwUJStoqwFSnLK4QFcQC6lAWV4e2wja2LNkrXb2qXcu2rdu3cOPKdUtwrt27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awCtZMMevRIgLdnCfJ0KsioW7RW0fx+zYJEYr+XLmDNr1lx3s2fNiwGTnSyWMTYWpo22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RwWNXRyAbKvErj/r3s27t+fOvoOzJRxV6+Kui6eGThpaqnO0zgURTn04gPXr1g1nFc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/x9ftHBW86f/VpW9Pal12fAJS20l+7bs1mDnswfLd6/Y2+QFKOCAaolHYHeh3QYgNovR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W1ENUhjbX9gUttVt5hUmmYYHhigigQaO2BtrRdE3m1VjXXFfUZBlJZ10hD1Go3qqMYgY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NZoo5JDClUjkZus1phVqj2UHGXXryRcdk9HBhhSTMQ6FIVmlCXbkl2DeZWSYlk2GVlYy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RhSQUxGX4oRiefmmf9hAN1pXqyFHHZmABurVmILGxZWWop1mGH4UXlXjYx9m9WGipbnY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nYV26ml4Qn06l4J7wvjgjFIhhpSaXDq4JpdHtf833X19Hmbcn6LmCiihuraFIX3pWToj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8h0LJFgpijXZcVNhmNymvVZLJq/WYnXmX9ZBdqWbRzmJpmPjjltZqaNZRVqQ02brrpDY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iCKj37rF1V4KzqfhtEnKKzCJoQ6sVq1EPTrscefWCenDEIMLo4TY1VYrWitSavDG3MXL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dCBead5kKKP8nlHzuXYbaVVpJedqDX9ss24e31yriqh9W3N6S/WcFIow9/fYzzcnvVnO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EhU1vkMXS/W9aq6msdJcY8b0x6s5PZScIEtsFNmr0hmrj2H7JZrYXcd92dcc6xVWblFJ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57eqJkcaVcjVIS334WvRvTF9orX9poScpova5IVVbl2EgJGqJ8u4Iu55gQV/vqqdjy3l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VVcYLvrrSCkOu26uz267U7LfrvvuAubO++/AB+d78MQXn9nwxievPFzIL+/887iHDv30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Zx+99tx3v1Tz3oe/O/jilw87+eanjzj66rfPNfvux/8x/PLXLzD99udvLf769y8q//4L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gomABkwgvK6nwAbKC4EOjGCAICjBCnqHghbMoG8wqMEOfoaDHgyh1xgowhKaCIQmTKH1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hTC84AtjSMMNzrCGOPzgDXPIwxH28Ie8QSEQ/3EoxCHSsIhGhCESk8jCJTIxhU58Ygm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HbwiFjOoxS1WsItejCAYw9jAMZIxgWY8YwHTqMYAsrGN/XsjHPMnxznWr452jB8e89i+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xieUMchPGPITpuCj8+QYjUaa4pCYiKQn6BDJT1ASE9FQ5PLM2ApAmoIOlgwlKEcpylAm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rHvmJSGKilbB8pSxjCUs6ZBKVxqNiKwhZSlL6spelPCUuibfEVRqSkp6wpCeS+cpk0mGZ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y2EGT4idPCYwf8nNbSLSmsTcIV4e6UpazvKc5kznK20JzmuKUy6N1IM3u0lPbwqzneN7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ZtLSn7MEaDRjWU186o6Au3TmPBdaz1/e06C2A2ArlInOiqrzohZl525c4YpEdNQVreAo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2lKEoJeVDN+MKGnzBpTB96Re+kIhB0KJ2I7WhZQD5CU80U5n+lGZQgTrQZw7VqATlTSJq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TH1pVGc6CJHmVIZ4aUUpTsrVlAJzpZppqUxjStaxyhQLikjEVYukz6bw06Jwxahc0alR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q17zylepfmEQiaDFWndDPpN6tauI/eZGy8pYszaWBoMYxGB/09akCLKSP0WnQDP7z356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nzpTp8p0pqOVaRb8OgicTpYtw+tkYmd7WFP/8kasj3WsbhuLBau+di6+u4Yp4krcuRqX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yty+Ore5zHWpTX8rl9xNlLbYrS1YM4Pb3Xo3t4xVhGupmxTZCRKpP0VvT4ma3mmuV71C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qLp0tam9r2n1m98v4Fe0ev2CYMmbuMqSpbbZze52MdNd8H73wWRVhCsIPKjKTrS4GD6u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97kg/rCIXapWCm/PK49MMIJXvODLNBjCMHawS79g4qYw7bqd1exnc8zjgO6YvrtJBIBJ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+y1tf1HbVEXUWCk5S/GKVUzbFlvmxTKOcYxb++SjeOyyGw5zhotb188sN8RoFnGa80ri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4pvKUtXvbLNtZy2WlsZsR0pTzuje+7T3qn9n73kHDl9BA1s1SSftfRie50ap9tKRTm4UJ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pr1qZbxgGc+glrGla8yr4Yr51GOWa5mVq+ZWr9nV0KVBiU1MKGVs+tYo7fRdPn3nXsfY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OVAdG7vHxUY2Z30M2iAP+bRJPjK0lxztavd31NQdk2Fxze1g1jnU4Pa1S8cLTiO1MtXo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V7sb1q92KbYnWyIpd/ve3l5suPfta3Lj0kCt8Kl8BU3wgRs80AcvNEA7rJlFR7q/kOYv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PPMnzvqp4zjtnfCdW13bhNb9H3lh/K1I8pv9Ot8rVHVd2a+bM8I75u+P9hYxDVDwe7zid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5HYETk+XnWxmK3u9xza60ovO8MwImbRIprbUjWxtqk+dtIPtjL11nvOTgnwuIu+52GPs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X3lGm44ZmM9c5nBPs6zNPhRbc/3ucv66XMLu87E/1ubWrAsmoHnowhv68AVHuOIVntQg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oyNP+YtXvqkCHilBtt51vNvz237vO6i9oHkAgFntaU89h3nj9ri7/u0g3oFkDSqQYXu+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f+dZlxsAhkx60YdP9OIj/eibPX6iP/P0qkfd6tB/vvSnHf3Mt1Mgtby99j+ue97vnuz4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elq6PDOth/3r1+9cwPMR+7jf/ud5/n3vZ1nPgQdA4hm/eEDz///+F4CIxnaX4XASN3mW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p4APVwO+h0rYt07yF38q1X31l4Ell3/k14Hld35tx34iqH7PBVn5V4EomHv0Z38aCGED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p3wzmHw2KIPLRoCW0XxXR33TN2PO54NCCITUhn+aNIEpmIQOhYEs2IQwBnRPJH7l54Go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mIUkOHtHCHwWqISKpRt854RkOFYv+H4x+ErH5F7aFHz/F3yIl3ACaHgLV18MeIANeIeQ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+FRNBYO1RAdQEEpQAAUlsAfrRAclAAW///RKjViIX7iEK9iCZbiBJwcAzUQHAbAC68QC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UMACoCRLjHiIK1CIVBhmVmgZWEiCWiiCc5eJoSSKJWBJh9hKiBhKrxQAe0BKSQAFmDAM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l2iJD4YFXZhMjkgHLACJlPQJh5heoghL1piLn6AHJZBMOEiDxneDzaZoz0aE1YeOP6hk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EQhH8OeIe5CLhGiPLGCPvKiPowSKn1ACpgiG3aR3cTGGzEiGVYWGmOCIlhSQmECIqbiJ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vdiKqfaKWTWLstiRH3aG8gh8AAmQAcCQsgQFSQBLuUiBLGmMDImMoESQcGGQy1iGXDhH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kKdIByvQSoxIB0K5TsQoSgy5f3MYh4u3fJ5hgH+Yh1DphxQ3lZIXlXuIhrFUj5aUiiv5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SVp5jy8pkF/FhAeZljQAkmokhRUllOY3Sb44iKc4ha6ogxvpkXrJkXp1k20Ef2bZeTL5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XTiZhsgXjuS4mMKXg6EFdUPojpMpbepYmUF4mVBlfQEUFqmDFJHTLAWWfTCpfYPpFoVZ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LF+BHKAZmlLTFK5JFG5plxipYRp5F7HIl3v5diboP5IxI2byIinCKWYBJGzSOK3DIFdx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mm2RmoZpf+bjCrTgUa2wnWzJFZYSNc7/ASQuwjjPaSmPUjp8sRqNkTcIgZSElpTwSYdy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eXn4WZVSWZVQSDyuAIhRdRRa4yKEExhSgTLzkRRbExjuySBjgYTSaZpoqZoW+lLuVz3L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aTVj4yKR4zenQyFgMZw2ghC5uaK6iZe86ZswSoKBKD60kFoD+iaMoyBH05xv0jqysTUp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Ih0R6oWBmYTUyRbWeaEsyJbZs6FjdZNSgZ7CUhnsCRu1CSMJQ6BXUZtTkZOMOaaPKY5m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2I6WSZma6aZw2qZyWm1ZAKXYE6DQZoRR0SIMwh+JcTpAki5ewjMNAy6poxUSmqT4tqRr/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rIk9rbADZQUjwyIp7FEfwoKplnIhNdM4YYGomoibpJphu2kXvfmbMSpzZRc+f/Wqf/Um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OfozqzEj5yIah4oQiqqkFfqoy6in8WOekIIqsUkVRjo2ksIXD0MjLtIVYtp/8Vmt9Emt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j5effPiU/amf4fqt/aMstoGrnHI0qvGZpHKuoEKav4pr/8mkTiqsYxWSLJqvGJVMvZGq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VRSd8Xp7vuGo9cp7IYmmNUimjrmYdMCobLGm75iZcWqxc9qD6JihUQh8FDihVFYK81qd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THSb+rqyn+CisPivMPtukTqwSAqyOv/3CcKBsCYbbq1KRtMKgNaqlECbrXP4StzhlN6qh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uBaAx26RYlqs9jlsi5Wsljbs2GksqXatUbLHf4KsDH7YbL3lzVbsCo2sjOJtcKqtV70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t2caS/zaHRSLmRp7sXubsWwqVVGrQkA3tWhbW5jwHYrAtgk7s+4jLNEaFsBiFqEJokNq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sd6Bp2LbuSIYuOmjIkdjpO3apxDToHliIW/yoHxBsFSbUqagtnDhBTubsG4rqYT0SIR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pZ+ZuluBnpFhI+uZFoHqnO9Zn0QbtPMptFaLGULWtEs7rkrLn04bcVAbPtEweJf0tVz/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USWJQirKCSuy+qDQ6bGFS1s42x1SqrjXebsa2ksrBRjxIbxRkR9EihQtUrrOYh+tszqX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MQg2Orae+2qgOz3dG0vg26V5kqvJu6dnMxhZASQHCq1mgjG++rqIFb1XW7vCirLOE2eW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ksEM4qOiuypS0zDrCbnLW6YMK7c8rE4u7B13VbF9i7FGXMRSVwOyezsT/FPxCyOdqhUy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YTZfwRe9SrgkDExL7BbTi8IJK7DTw8KaKzXlCaHlKRjB26DtssF10qUHjLlihgkSO5MO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8GGBI6iObwz0ijJ2aDN+sIPmrqu//u+84S49Ku45jMWmYQ0jFMaifE0D2M15Gm69RGi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QiufzGtod0yY10u92Fu92bvKSSZA7JoYC7K6CVOiwwuq80Ev7QuvXTxKsesdWCDG9kp6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CJxuJryDetzMaMa4UrTIvWxI3jG/O0taMYXND6bN/dVYERzNikm3PVy3P1xJ38HAfPu3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NDBaNODORUYD7Yx5+dUCM7BX8UwDFIdafGxEXMzIo7TMnvbIL9UCCNDOLzUDCS0Am5kA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LcACEI0AL0UDCR0AM5BbX9xEo0rHKhfE3THEzrxXLNACpfVSCIBfApAFNcACo4UA+f8l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YzTw0s61A8S6tWc7zR/NFoMgzAKABTEV0TAlzwn9zhgdUwFwV2CQ0Nhs04wFzeD8vFpd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mufYyqrctDSQ0ixA1Rr9zjsNVVmAAAggAPZ8V0pd1iq9WjUQ0XoFad8MzrzMyE/MHYkr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BYT9zu6cADaNzxH91GM1Awmw1qOFBRP9WGRMsyItZgS9aw8Md2l9VwnNXAhQA2U9Wjj9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YpfN19NMB8rwHcFs0C7l0E111KmVADNA2lF921hQA4U92RN925vZWD8N1OOc3HMLS5tt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3Sxd0VB11wjdAk913QiA3V+w3dM13QK//QUtIAAIMBmbCXX/nEQSsd7s3d7u/d7wHd/y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fd/4nd/6vd/83d/+/d/4HR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P7///8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D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DACfnCO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NQA0ADcANAA3ADMAMwA3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3xIAAAAAAABfADEANwA1ADQANwA0ADcAMwAzAD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ADTE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LmBTVlT5V/aqeZw8MwwyPmaaHYXjNqxtGntNEFJOV90CUBYQBupmJwwwOE9CNhAFB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DQaSuLq6oHm4SxbYb7/Ezx1282nUJdENruLHbjYmEndd/ZTec+6t6rr1pJtosptw+7vV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nnnvuuVXVVf2Tfy46d/jYoLfAlJrAA5dSQfALMknNLIUAZPX4UiqV0sSpq+n/VfoUs1cd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gFnBHMScgzkXcx7mfMwFmAu5C0AR5n6Y+2MuxjwAcwnmgZhLMZdhHoR5MOYhmIdiLsdc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COZKzMMxV2Eeoepx6Q9rmj+JNB868dONY3E9dOB3F9xhDgWuqQR86TlP8WCYIjP5KV48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tQ+cPSt5cH+aR4spc6AdEllxiikHZEnsT6btikHjn479XwNrUY8V8JWs+fshP8VAmkOZ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/J+Ca2fRE2uhD/b/pPptbh+SR03bb751LKAKjPP/6tz8o8rSXwZv+IkoUd4crjvm+c+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Otd1JrvDc5LJtpWJ8PW3r0y0h8+cOPYr5mfXtiWTE9iKwgpqp7e2dHXXToAPJh6/LSMF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0XcIZ45esJqA5em7b4xc/mtMaemq3AmOqnztbj7L9wOcGlU8DPu+/CHytXAB8LVwOfK7c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fdwF3Njf8fA1kNrOnW7dD4FoN2YXxtXzj21PrcD4yfb/+51OLZb+LukmjDldcCvGIFoH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Fk8obpAPZNKG6srTtf1m+CrG3zXQwtYeLQ52MUk3tOF+hwvWSDX++bPgJ1u/mNblOmRY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O30mYP/F+ZQJP/lKqXTZahmnbPnFFFRCOAF88GTFmcBp9Go/Guct7NNfe08zX/03zEtw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v3Qt06GFzcxTaKupkhclEhzEbQjPKknej237s+2zrOYJtp2KJeekGkgOqx4wkfVSgpvl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YdsChvh91uZnTNKA5wVvAI3QLjY+d98nSzsWN8/5LOXP04htyrx+K55fTIATslk+1kHu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Oou316fYQT7FQd5kK5cg7qDPOAd9xjngBB3q59jWl/EqxB5HccAJ2tR/0WVczDjl3lKM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lWMrK+sn486SGrZb7h2KK16pULZ4fmLVUrFCOS4tZXqF2nqxPR6VeyuRstxYw4TCql0D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8tFhJl8WnqweqhV1QaQmwg6mLQuXe2thFH6wqdjO2MjUIg5jYZKRDJWw8BlkCBCP6xCN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1bU0trQchGOM15xLhnP1Rk1eMlLdXzKq3FuB9h4kljJjGaqE0eKD01WIR8DAQ6pThSBh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Tr2q+K9USIiwp8JX5Z+PXAJBLnO5pNV/XpV7H3eQ/5WD/C8d5M84yB91kD/rIH/aQX7I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c8J9j8hKL/DEH+SEH+Q4H+REH+TEH+fNM7seYy+T/o8rV8Q1o9T8wyhVN/lOYC+w2EpcH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y8PAbluZ5Cb8PIue3E9yLXLuJwN0/BZc/9L6+DEo2vXLj5HZTh7ScPYWFe3L3ZcL3oeZ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rDhZAd7vM3mxg/79HeRFup7Lgd2S0/QZ46DnKFu5dRz/zkF+n4P8hc/If77L5PkW+VNM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27PAYudn1f6q8oNFRSW5JSg/YIwzYRUf48ydSjHcqYCQ4gBPn1+7UamBjQY5a4A6FrNr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dawAzxNkawMp2wZytg082TbwZtvAl20Df7YNAtk2ULJtEMy2QU62DXKzbZCXbYP8bBsU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Tdk2iGbbIJZtgzHZNhibbYNItg0qDQ08pgbSRuULpgbDWTWnBrKiFtBM5ufN4bAVpCoT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JiDRmBHE3P9q1/7LVtZRaVZ2NdYCKUMDr1rwo1//U8pZ9ZEGkIPgtwdJ/dgNZJIRJOGg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3SaQKUAhTgOJx9c7gPQ9kgYJqLJNmzaltFsoio0sKMg0uhwbmVWpySal4vZKXbx40aIU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gsyslCizKlVjUOrjjQ7mtlPqs7OU2QcaDD5gUUojS/VILj5Qm+6ZdofXtmdHjx79HM1t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1gEw9czai6mGXlhCX9qTU32WXhw/ftzSC1EWFGTmXogyay/qDL2gsTT1YqGpwWig2OnY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rqax1VPGgRgtbQf58nE7ZACxtbEHEkl3kJJMQPpmuoMMyaQ75uBvBhmfmU18riBFmdn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BxmamU3cQRozs4nfFaRfZjZxBynNzCbuIOWZ2cQd5JrMbBJwBemfmU3cQcoys4k7SEVm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TRRXkOLMbOIOMigzm7iDhDOziTvIxMxsEnQFGZCZTdxBBmdmE3eQYZnZRATZIw/DRaIA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1RrMk5Z5dt6TuGnxwf1dW8J4ytKrzMGs80je8lQBuLUgPSS8Kg14E8mfn38/5aN9/qtm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d96oDW/ElTeq8/oSyYtvvmHP28+dN2bDO8KVN6bz+hPJ/3j/TXve/u6842x4R7vyjtN5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c9b7M473oa31pV3vM6r4Pi+91t73gHuvI02vFFX3kadN5hIfvrvZ+15S4h3XFb+XIG8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+YO+d+x5B7rz2vlzpSuv6M99M9994Qf2vKXuvHb+XO3KK/pz38zX3zlhz1vmzmvnz2Nc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d+pn9ryD3Hnt/LnOlVf0576Z33vzgj3vYHdeO3+OufKK/tw385NXn7fnHUK8jVn5cxh5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PfTc65wX+NMiad6h7rx2/jzclVf052js7L6H7HnL3Xnt/HmkK6/oz9HY3792wJ63wp3X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/hyNHT/8Y3vesDuvnT/Xu/KK/hyN7Tnzpj3vMHdeO38e58or+nM09vGpXXa8Xoj0+FK9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8sDX1/vn/5Q9Z7ZHDkIlPYITaN2/v1cZY6zsKUzJQCV0sc448ISn4ksbGYe0R86H4Xhh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1D6U8oJWSjqbMfC6vQAnB8CczT/EThBilY4YtUEsSiNG3RBT8e+c+lcVcYSOGLNB7JdG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M8RqHZG8tc6E2D+NSJ5ptRyOTgBG4gBK7y3tVcYbW0uDUxK8t1QbYV+K3+70qft0TzQ9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SYBaTrjlH7anqY2BLgCjiHrjIiv1IKTeuEikptu1GjXd01UxgjCanOaG9snLe5UbTN0v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Fn6/MOASiMPvB+rSmB4vdmmQyWm9CFl9v3QLd1kvjO0JYK2wqVYAVaVai3HmLAXNvWtI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V+k0NpBLEJZK6BJV6zHdp9R6TPcN01qTgG5Uca31I8VwFDQc7ZELoZbmyqnW86sXNk+f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SYuByKeXi7rQnUXL1NZ0oduE/rQu/EgxHAUNR6RLHeny9vaXdlcvvycxdnWv0mDSZTzy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Ukc/H+2LEyC5488WcBTTBJBzcQJopSJGSvfCQowIqMulvUdXanaJm1BKURe9XJuahnHR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RHs86BnlJs/woELTm2fN8c/f+7DmQ7EeP9YcbqrpTwXSNUU/GoBzWQHJekow3RS6h6YU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wvUAXE0s+FEb/GEWfHG5Bzg1d5Y9fqMVP2aDX2XBF5d1gEf/dpE9/jVW/HE2+KMs+OLy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+BOs+ONt8Gss+OIyDXDj0z+yx59oxW+0wW+w4IvLMcCHD8+www/CJIpD8q6a2b3KNaa4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gv4vD+pBPyFE3smEs+fBj+dZ49kAWp+wxCmeUSCwxBDJEEMkQwyRDDFEYvF0CudP2PAX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IdP51/+u8TQIU4n/QvtLu3uVW0z8OchPJXRrOs2f6ktpdPSbhE7HjxTDUdBw9IByM2ad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WIBL4Qr2ylQzdMMdbG8W5lXQxh5cnwhzcW89e6lLrzETZauhFY8b0GeWs0eetyFfN/sx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kiTixOaH5tZEorvhgFIKB8R+Ct/fVEKYwZB2YnD+Mn6e4Y9reweSY7P6EpyWFMy83ifw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96HahYf2S+AN4XGYmY/d4OWpFKTzWzZv9+zsTlz6cuu9axMdKyc1/+KmreurFxUuyUt9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4JLfNufOfnm7XK+Aj6Bg9tgt7fNum7d1/76vNSYS88zIXl5t/bzXZtsVpyAH9b+rlj98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tUT9lmG10h+zXuLndtqJBtppMh49J8KfuQ8bnrmfi4aei3Xz8rz4/edKC36+otyqHFK+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frDayrYjULEkS+/Gq4X9kaARXoiPEvYPs8cQ+EBI7BclgBhLr8S1b3p6gj1jr4zADI5p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SyH2FFIolK5xYdPj0k/i70IMRd+g9Ro/q0IKaO8QR0P8qSIqD4TyWBt6j1BBV85BHO1F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JQ8zpN/00Y4D6stLR5S/wWzUsmPp054nSNv47Wvaw+sTXevaOjumRhpq6yNh9KDOVW0d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UTMhEl7X3dKxqqW9syMxNXJHYl0k3pSfM6Vl0rq1c7vC2Lxj3aSWqZHW7u61k+rq1q1s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iY6IZcnOrjUt3XjYtbpuVVfLBoRd014Xra9vrFvT0tYRaUKc9g7adnTOaGtvr2uaUscl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06zw3yoojUOreNAqNDFkNiLALDUvVKi+rRVgDxpgQX6IHMqjTqB5of7A32XKpd/rJdZW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eTggHnU++nFfe3mEqJaxIbUbmmTyETY81LARBycXa5ZBMuSX3pZyf0NP4fUwzM0Snm3I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0ZG3sv1t0gcAobtPU5172PZeVn87297Htjv49GHb+9n2AbZ9kG35o/i72baXbfew7V62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fQx/P9t/hG0PsO2jbHuQXp6adlIaAhXwHETevxZlj7GXiR5n229QrfBhhvEEk3yTbY8w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TfJttT6J8OQRD2qulwMw/Cz/0QEdeiI40x80zOTI9ekX2P4JhwOjIm6UJDy5tpT3NTQoE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x+3zGDdxhCgdUQ7YjtAW+MOHmromJx/R1m13H3kklkz7SJmrj+CZ/lUfsfURycFH9scW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mU9oJXlCyXW4VA/GXg0P0VJUFQrjUsK96edolx8KrxzW4+nGb+Lcx+aEitnSZU4jQvRS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tpPZi5QAR/F056hguyPnz9GTiWndNEzSjXTyuOp07Ip0IuwZLF5/IUSPTfwLNnoJHeok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exnLzmDZK1i2DcuKBR/RkraAl4X8qu9E2LrNUyEMwDZP5uLpDarwXcS6AzEDUr80D11R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+AOilxsJgCvpdaYnZpRmCydmWtKOfabjoEqin7jxZF3vzlWdxhM32rM7LTqkTMGs1871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e9cXXznOvOsx1OMxQc5OkG8sBFGPoKCHtu5+mrKLqbSWB1WL6YnHCx5TnSIJYWt8mg1F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YRbxKb0sn/G84tumu9dlk+hJj6Ix2/F7BX+vAELoSQQletJH6AT0LEMz8Od9yZNKDZ7E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Xnp5Lznu6iXVIfUKzOIvb2f5irTZX178ReUG+rb3lzIQNRIjldtsLb6i2XrlNvaxOHt5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+Z+eZBOxnedfucGezH1v9GHbxapEQ8sX0EDmaxhnIMMk2CrllcvUWnTmY7oH4JWLVBvi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0d4ja2siSx/snkYSXvmZG976i+LaxmkJtuY0yTkg+TW5vTfI0AbiBX/IcMGfz+Z9Hm5X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HzTjPnny/ZdnrZgbX8bko5l8DNtuYZIe0Mmq6LcYKJA2Y8lp72d3q6BA0m4V0Fyy3irI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SY+VtgLi2Mghdb+Am1gqZDLJRibbyHwm2afca6CJIfAjib1ywo8k4H9rBvB1Gj1ehmNM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MiuTFhyeJsl+xsPRaR0uZHVfx5E7Qb2EIezTJPeD7zGmaWqvae3YgeO+w2CjHBiKJZ58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6ddAJBtQs9XKQMONJFSEzj491wHcpgzFrBf5IP2/P1zQpZzBLIH2v2zq8iEJYNqRZJBz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N+ByCVVqvbeB35VokGwqiP9Cof7DTD3msDWo2ddN3w7cgOvbBoP1JFMz8VucuSlPfJe/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7rYBjbrBsE4SDpujWaySf6TJ7f9v5FfPvHqwdnBozz4Fxoz96Jl6lF0AfiJE5XOBu/nN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eq2tG/hT6XcCf8KW/v+GbpbuBB6+9wK/xDgOxv/DIVn6f28A1Ccc8xgmqNh23+UhjkPL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PW3IC/HBLldrvHDk9Q+P/Sr9DCaJaaqwfyTShH866X8BPw8Bx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UgAAeJztXAuU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VT3PGhiG4TXT9DAMz3k1jDynR1GS7II8RqIsIAzQzYwOM2SYgJ4VGVBUBBUGFETQYCDG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JQvk7Ek8niGbk2g4JLoha/Cwm40JxBxXjtD7//dWdd160k10s7ty+9zqqv/e+33//e9//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/peiswePDP4VWFIj+OBKKgxBQSZpmSUVQNaOr6RSKV2cup7+T6XLmP3aGFZp3zTmIcwK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mPMw52MuwFzIXQCKMPfD3B9zMeYBmEswD8RcinkQ5sGYh2AeinkY5jLM5ZgjmIdjjmKu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kZoeV/68pvlcpPnQiZ9uHItboAO/u+BeayjwTCUQSM95igfDFZnJT/DimWLdHTPXrHn8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Pj2mzIF2SGTFKaYckCWxP5m2Kwadfwb2fzWsQT2Ww11Z8/dDfoqBNIcy5af6rdq+T+P9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C3+2/SfT63H9ijZu+nwLaGUhTWad/9fn5P+vJPFl/JqThB7hy+G+b537FO9nt63o6lzb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21YkIrfcsyLRHjl17MhvmZ/d1JZMTmIrCiuontHa0tVdPQk+nHz0KxkpIPvYmnSt6QrO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0bNbnrv48ZxW9Vs7FRhb9eqZWpTtBT43qLwJ+Lz/IvC18jbga+Ey4HPlHuDr5YPA18cdw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A6nt3Bn2fRVEuzG7MC54oWnaCoyfbH/ZrE49lv4p6XaMOV1wN8YgWgfuzro9xh8WTyhu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XrxJ32+Gr2L8XQ0tbO3R42AXk3RDG+53eGCN0uJfMAt+svUbaV1uRoYVTIcEWwGz02cS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k6+USletlnHKll9MYUXFCRCAF8tPhU6iVwfROL/CPv2d/yTz1X/DvBhXR5ncM/I/l25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bTVd8qNEgv24VfGskuT92LY/277Cah5j2+lYcg88DMnhVQMms15KcIfcxOo9xrZRti1g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JHV4XvAO0AjtYOPz0F2ytG1R85xPU/4ajdjGzOu34vnFJDgmW+XjXOR+F/k74Cans3hn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5I2OcgniLvpMcNFnggtO2KV+jmN9Ga9CnHEUF5ywQ/03PMbFilPmL8WIgrE+ejhaMa6i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z3bL/MNwxSsVyhbNT6xcIlYow6VlkFGhulZsj0dl/gqkLDPXsKCwajfAGKgHWBpB+ZgI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tYqGIDo+yg6alkbK/NUwGj/YVGxnbmRpEYdxMMVMhkrY+EwyBIjHDYgGGItzzyDV69oa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a87FI7h6o6cuHqXtLx5d5i9Hew8WS5mxTFUiaPEh6SrEI2DgIdWpRJCIpY4ZiVU8q11V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ROS6/LORSyDIZS6X9PqvaXL/cy7yv3WR/42L/GUX+TMu8ldc5C+5yA+4yLdlqY8b/qtM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P+Ai3+YiP+QiP+Iif43Jgxhzmfy/NLk2viG9/odmuaLL34K5wG4jcXnYLM/V5TmGPALs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+nJ/STXJud+MsDAb8H1L61PEIOiU7+CGJmd5KqOs7uoaE/unlzwP8Xk/dLyZPJ4+fFy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9O/vIi8y9FwG7Jacrs9YFz1HO8rt4/hPLvJHXeSvf0r+8/dMnm+Tf4vJCwV7crtxexbY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vr+oqCS3BOX7zHEmouFjnLlPKYb7FBBSHOClc2s2KONhg0nOGqCOxewaieYkWyhwHSvA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toGcbQNftg382TYIZNsgmG2DULYNlGwbhLNtkJNtg9xsG+Rl2yA/2wYF2TYozLZBY7YN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wdhsG4zLtkE02wYVpgY+SwNpg3KjpcEIVs2tgaxoBTST+XlzJGIHqcwEJBX3BhmZCUh9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Z/9lO+voNCu7GmuBlKmBXyv4we9+lHJXfZQJZD8EnUFSP/QCmWIGSbhokvrNfgFkpwVk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8XUuIH1Pp0FCmmzjxo0p/RaK4iALCzKdLsdBZldqqkWpuLNSFy9etClFla1KibKwILMq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KXVpg4u5nZT69Cxl9YE6kw/YlNLJUj2Shw9Up3um3+F17Nnhw4c/Q3NbJ2Yt6BOTdQAs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F7bQl/bkVJ+tF0ePHrX1QpSFBZm1F6LM3osaUy9oLC29WGBpMAYodrr2IuQQXsWQq2ts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x0G+etxWTSCONvZBIukNUpIJSN8sb5ChmXTHGvytIBMzs0nAE6QoM5t4gwzMzCbeIMMy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Ngl6gvTLzCbeIKWZ2cQbpCwzm3iD3JCZTUKeIP0zs4k3yKDMbOINUp6ZTbxBJmVmE8UT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DM7MJt4gkcxs4g0yOTObhD1BBmRmE2+QIZnZxBtkeGY2EUF2ycNxkSgAqR4X8Eq06njM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uH3R/r1dmyN4ytKrzMFs8Ej+slQBeLUgPSS8Kg35E8lfnLuQCtA+/1UzVUm6EG+RN2+9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4A0kkhfffceZt583b8yBd6Qnb8zgDSaS/3HhXWfe/t68Exx4x3jyTjB4Q4nkubP/6cxb7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2pN3osGr4Ph+8Adn3gHevA0OvPWevA0GbziRvPzvZ5x5S4h3Qlb+XI68Xi0Mf+6b9d2+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dfLnCk9e0Z/7Zr3/+nedeUu9eZ38ucqTV/Tnvlmnf33MmXeQN6+TP4/15BX9uW9W34mf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8ucaT17Rn/tmffvd8868Q7x5nfw55skr+nPfrE/efs2ZdyjxNmTlzxHk9Wph+HN97MlX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pHmHefM6+fMIT17Rn+tjZ/Y86cxb5s3r5M+jPHlFf66Pff9n+5x5y715nfx5nCev6M/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G/HmdfLnWk9e0Z/rY7tOvevMO9yb18mfJ3jyiv5cH7t0YocTrx+iPYFUrzLUDB0IpHxw/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c2a75DBU0CM4oda9e3uVsebKvsKUDFRCF+uMA094yr+0gXFIu+R8GIEXxqwtnx/TLe3V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ioHX7QU4OQDmbPoedoIQKw3EegfEojRivRdiKv7NE/+qIY40EGMOiP3SiDEvRD6BZYZY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EPunEckz7ZbD0QnBKBxA6YMlvcpEc2tpSEqCD5boIxxI8dudAW2f7ommRxh6IGUbNAlQ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NLU50IVgNFFvWGinHozUGxaK1HS7Vqeme7oaRhjGkNN8oX3qsl7lC5buD0J+KqGbJjb+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HwTq0tgeP3ZpsMVp/QhZ9Zh0J3dZP4zrCWGtiKVWCFWlWotw5iwB3b3Hk6YHt+35616l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KqFLVL3HdJ9S7zHdN0xrTQK6UcW1No4U01HYdLRLLoRqmisnWs+tWtA8Y9601l7lqxYt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QncWbVNb14VuEwbTuvAjxXQUNh2RLjWky3tb39xZtezhxLhVvUqdRZeJyGeU6x6kd0gb/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5La/uI2jWCaAnIsTQC8VMVKGFxZiREBdruw+vEK3S9yCUoq6GOX61DSNi957uo/L/ae+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DB8qNKN59pzg/N1P6T4U6wlizRGWmsFUKF1T9KMBOJcVkOynBDMsoXtYSvE4DdAjnS1c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74A/3IYvLvcAJ+bOdsZvsOPHHPArbfjisg7wzD8udMa/wY4/wQF/tA1fXL4xpK183hl/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eBu+uEwD/OVLP3DGn2zHb3DAr7Phi8sxwEdPzXTCD8MUikPyjvG39io3WOLuUIxDVGIK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hBB5pxLOricuzbPHswG0PmGJWzyjQGCLIZIphkimGCKZYojE4uk0zp9w4C9m/AkTP/1C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aRimE//59jd39ip3WvhzkJ9K6NZ0mj/Vl9Lp6DcJg44fKaajsOnoceUOzAbDDqDb2kVw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U83QDfeyvdmYV0Ibe3B9MszFvXXspS6jxiyUrYJWPK5Dn1nGHnnegnzt7MeQILDXLupI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bk0kuuv2KaWwT+yn8P11RcUMprQdg/OX8fMyf1zbP5Acm9WX4KSkYOb1PoF97BZ+QPPf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gV/F4wgzH7vBy1MpSOc2b9rq296duPLl1kfWJDpWTGn+5e0PrqtaWLg4L/XRtp8tv7yc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T7bKtbj6E9Sl28etqklcmmdF1Irv3fvBOqfiFOSg3g9U84cuViglmI0+lmjfMqxS+mM2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MNstRqPnQ/iz9hHTs/Zz0cBzsW5enh+//0ppwc9dyt3KAeUbiv4+5QPsh6oH2XYkKpZk6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CnTC8/HRwv5B9vgBHwCJ/ZIEEGPpp3H9m56aYM/WKyMxg2uaFtP3+JP3ksqePlLVdI3z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H2Io+hqt0/hZqSqgvztcr/Kniag8pOaxNvT+oIIunIM4+gsMVDuMsvlKHmZIv+GjH4e0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2axlx5KXfM+TtvF7VrdH1iW61rZ1dkyP1lXXRiPoOZ0r2zpWTY8uuG3m+EnRyNrulo6V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0XsTa6PxxvycaS1T1q6Z2xXB5h1rp7RMj7Z2d6+ZUlOzdkVrYnXL2upOdEAsS3Z2rW7p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u1rWI+zq9pr62tqGmtUtbR3RRsRp76BtR+fMtvb2msZpNVxSwwkam7E3zQr/jYLSBLSK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IwLMUvPUQu0trRB7wAAL8lVyKJ82ceap/YG/w5RLv9NLrK0EJJbNYkrzcEB82jwM4r7+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6jQ0yeTTbHioYQMOTi7WHARJNSi9J+X+np6+62GYmyQ8y5A3S8T3AL2aIz/I9rdIHwKo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7SOs/la2fZRtt/Hpw7aPse3jbPsE2/JH8HeybS/b7mLb3Wz7JNs+xbZ7GP5etv802+5j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NNV0XBoK5fAqRC/Qm0jPspeInmPbr1GtyEGG8TyTfJ1tDzH5YSb/BpO8wLbHUb4Mwqr+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Dz3IkafSke64eRZHpkeuyP6HMAyYHXmTNOmJJa20p7tJgeAmQdWofH3cPotxE0eI0iFl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f6ipaXTzEX299vaRp2PJtI8M8vQRPMO/7iOOPiK5+Mje2ML2/70+cgvzCb0kTyi5GZfq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RZVqBJcS7k2/QLt8T3jVsBZPN34f5z42Ry1mS5c1jVTpZSxaeXSX1G0nsxcoAQ7j6c5h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JxLTuumYpBvp5PPU6cg16UTYM1m8vlGlxyX2oDO9ifk4nqY+lGNG24nyU5jfwrItWFYs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kBrUfCfK1m2eCmEAtmnAc5t8VKEKFbwXc0jql+ahKwkqz1P4b/v0YOjVRgLgWnqd6YkZ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6ccBy3FYIzFO3Hiyr3dnK0/iiRvtOZ0WHVCmYTZq3xkw/sIgk2T1ri/+9CjzrmdRj2cF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oh5hQQ993b2ccoqptJaHNYsZiccLHlPdIglh63y6DUUZCLIXlJsxi/iUdvpO+d4KbDHc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0Jjt+L2cv08AKnoSQYme9DE6AT3D0Az8OV/ypFKTJ3Ev8mXtRbqXXt1Ljnp6SZWqXYHZ/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tvrLG7+sWE/fzv4yCESNxEjlNVuLr2m2XruNAyzOXt3GFeuvZmP+ZyfZRGz3+Vdmsidz3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hCcOIlq+gAYyX8M4AxkmwVYpv1yk1cJLT/3an4SSLtSv+BMsyvtkfS184vt/HLX49JYm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R/c3Jdha0yjngBTU5c5eIEMbiBf6qulCP5/N9zzcrsTIT/tFTH+aaZ+8eOEns5fPjS9l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NzNJDxhklfTbCxRIm7DkpP/Tu0VQIOm3CGgO2W8RZH5zYAFqoaTHSF/5ABRZ1fYLuIml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gyxgkV3m3gKNDIEfSewVE34kAf8bM4D7afRY2Y3qhSYqk1mZXyuTeVnR+SZJDjIejk7r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7hj1EoayT6PcD77NmJq0XtOasQ3HfZvJRjkwDEt8nFDCQ9yTfwdEsh41W6UMNN1AQkXo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lGGYjaIApP/nhwu6lFOYJdD/h01bNiQBTD+STHKu84v0xKHyDlwtoUqtj9TxuxF1kkMF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qcUcsQcz57rp23/rcV1bb7KeZGkmfhcI9VK++I5gT1FRXjAP3W09GnW9aX0kHDZHs1gd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v5LdPvb2/eoi6a48CY8d9/HItys4DPyGi8rnA3f4O4A9L0wkEvdbWDfyp9PuAP2FL/39D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u4FfahwF8//hkCz9vzcA2hOOeQwTNGyn7zKV49AyxW9bs11+TxvyVD74ZVqN1w+d/ujI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pg77RyJd+PlJ/w03Qvyh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D1.7E77E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