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213.C7C281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4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6474.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474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474.files/props0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DejaVu Math TeX Gy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4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4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4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4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84824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10113450 -385713902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'&gt;&amp;#28023;&amp;#21335;&amp;#21306;&amp;#20154;&amp;#2766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3849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2021&lt;/span&gt;&lt;/b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'&gt;&amp;#24180;&amp;#2423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844;&amp;#24320;&amp;#25253;&amp;#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'&gt;&amp;#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027;&amp;#35201;&amp;#32844;&amp;#3302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37096;&amp;#38376;&amp;#65288;&amp;#21333;&amp;#20301;&amp;#65289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5774;&amp;#32622;&amp;#21450;&amp;#20915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25919;&amp;#24220;&amp;#37319;&amp;#3614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2269;&amp;#26377;&amp;#36164;&amp;#20135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35780;&amp;#20215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9044;&amp;#31639;&amp;#32489;&amp;#25928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amp;#200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7096;&amp;#38376;&amp;#35780;&amp;#20215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5910;&amp;#20837;&amp;#25903;&amp;#20986;&amp;#20915;&amp;#31639;&amp;#246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12289;&amp;#36130;&amp;#25919;&amp;#25320;&amp;#27454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12289;&amp;#39033;&amp;#30446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12289;&amp;#19968;&amp;#33324;&amp;#20844;&amp;#20849;&amp;#39044;&amp;#3163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2522;&amp;#26412;&amp;#25903;&amp;#20986;&amp;#20915;&amp;#31639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;&amp;#12289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;&amp;#12289;&amp;#22269;&amp;#26377;&amp;#36164;&amp;#26412;&amp;#32463;&amp;#338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10;&amp;#20837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line-height:29.0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19968;&amp;#12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89;&amp;#22269;&amp;#26377;&amp;#36164;&amp;#20135;&amp;#21344;&amp;#299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1450;&amp;#25919;&amp;#24220;&amp;#37319;&amp;#36141;&amp;#25903;&amp;#20986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19968;&amp;#1228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2844;&amp;#3302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&amp;#20223;&amp;#23435;_GB2312","serif"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1&lt;/span&gt;&lt;span style=3D'font-size:16.0pt;line-height:15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4EFF\5B8B'&gt;&amp;#65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32844;&amp;#330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0044;&amp;#28023;&amp;#24066;&amp;#28023;&amp;#21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154;&amp;#27665;&amp;#26816;&amp;#23519;&amp;#38498;&amp;#21490;&amp;#2431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9&lt;/span&gt;&amp;#24180;&amp;#65292;&amp;#21407;&amp;#21517;&amp;#2004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5289;&amp;#20711;&amp;#24217;&amp;#20154;&amp;#27665;&amp;#26816;&amp;#23519;&amp;#384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0&lt;/span&gt;&amp;#24180;&amp;#26356;&amp;#21517;&amp;#20026;&amp;#2004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8023;&amp;#21335;&amp;#21306;&amp;#20154;&amp;#27665;&amp;#26816;&amp;#23519;&amp;#3849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85;&amp;#36127;&amp;#30528;&amp;#26597;&amp;#21150;&amp;#32844;&amp;#21153;&amp;#29359;&amp;#326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3545;&amp;#21508;&amp;#31867;&amp;#21009;&amp;#20107;&amp;#29359;&amp;#32618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0340;&amp;#23457;&amp;#26597;&amp;#25209;&amp;#25429;&amp;#12289;&amp;#23457;&amp;#26597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5;&amp;#20219;&amp;#21153;&amp;#65307;&amp;#34892;&amp;#20351;&amp;#23545;&amp;#2084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30340;&amp;#20390;&amp;#26597;&amp;#30417;&amp;#30563;&amp;#12289;&amp;#31435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417;&amp;#30563;&amp;#12289;&amp;#25191;&amp;#34892;&amp;#30417;&amp;#30563;&amp;#26435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3545;&amp;#27861;&amp;#38498;&amp;#30340;&amp;#21009;&amp;#20107;&amp;#12289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2289;&amp;#32463;&amp;#27982;&amp;#12289;&amp;#34892;&amp;#25919;&amp;#23457;&amp;#2102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30340;&amp;#27861;&amp;#24459;&amp;#30417;&amp;#30563;&amp;#26435;&amp;#12290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65292;&amp;#20381;&amp;#27861;&amp;#24320;&amp;#23637;&amp;#20844;&amp;#30410;&amp;#3578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37096;&amp;#38376;&amp;#65288;&amp;#21333;&amp;#20301;&amp;#65289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5774;&amp;#32622;&amp;#21450;&amp;#20915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5105;&amp;#37096;&amp;#38376;&amp;#39044;&amp;#31639;&amp;#32534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amp;#65288;&amp;#21333;&amp;#20301;&amp;#65289;&amp;#26080;&amp;#1997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5919;&amp;#27861;&amp;#19987;&amp;#39033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3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65292;&amp;#23454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92;&amp;#24037;&amp;#21220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65292;&amp;#23454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92;&amp;#30446;&amp;#21069;&amp;#20849;&amp;#26377;&amp;#36864;&amp;#2024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amp;#26681;&amp;#25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8220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3+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8221;&lt;/span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7169;&amp;#243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58;&amp;#29616;&amp;#26377;&amp;#20869;&amp;#35774;&amp;#26426;&amp;#26500;&amp;#2597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4EFF\5B8B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65292;&amp;#20998;&amp;#21035;&amp;#20026;&amp;#25919;&amp;#27835;&amp;#37096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3460;&amp;#12289;&amp;#31532;&amp;#19968;&amp;#26816;&amp;#23519;&amp;#3709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26816;&amp;#23519;&amp;#37096;&amp;#21644;&amp;#31532;&amp;#19977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37096;&amp;#12290;&amp;#19979;&amp;#35774;&amp;#21496;&amp;#27861;&amp;#35686;&amp;#2351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20915;&amp;#31639;&amp;#21333;&amp;#20301;&amp;#26500;&amp;#25104;&amp;#30475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35814;&amp;#32454;&amp;#24773;&amp;#2091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'&gt;&amp;#24207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'&gt;&amp;#21333;&amp;#20301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amp;#20223;&amp;#23435;_GB2312","serif"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'&gt;&amp;#20044;&amp;#28023;&amp;#24066;&amp;#28023;&amp;#2133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6816;&amp;#23519;&amp;#38498;&amp;#65288;&amp;#37096;&amp;#38376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amp;#20223;&amp;#23435;_GB2312","serif"'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font-family:"&amp;#20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5;_GB2312","serif"'&gt;&amp;#20044;&amp;#28023;&amp;#24066;&amp;#28023;&amp;#2133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6816;&amp;#23519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4230;&amp;#25910;&amp;#20837;&amp;#12289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95.97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0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33%&lt;/span&gt;&amp;#65292;&amp;#21464;&amp;#21160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105;&amp;#38498;&amp;#26032;&amp;#32771;&amp;#244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;&amp;#21517;&amp;#24178;&amp;#35686;&amp;#65292;&amp;#22522;&amp;#26412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570;&amp;#23454;&amp;#19978;&amp;#2101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78;&amp;#35686;&amp;#20859;&amp;#32769;&amp;#20445;&amp;#38505;&amp;#65292;&amp;#2152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1306;&amp;#36130;&amp;#25919;&amp;#21381;&amp;#30003;&amp;#35831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65307;&amp;#22320;&amp;#26041;&amp;#36130;&amp;#25919;&amp;#25320;&amp;#201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2856;&amp;#20154;&amp;#21592;&amp;#23433;&amp;#32622;&amp;#20445;&amp;#3855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449;&amp;#24687;&amp;#21270;&amp;#24314;&amp;#35774;&amp;#36153;&amp;#29992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3436;&amp;#27605;&amp;#65307;&amp;#22312;&amp;#32844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1450;&amp;#37319;&amp;#36141;&amp;#22823;&amp;#22411;&amp;#35774;&amp;#2279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4230;&amp;#36130;&amp;#25919;&amp;#25320;&amp;#27454;&amp;#25910;&amp;#2083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5.62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8%&lt;/span&gt;&amp;#65292;&amp;#21464;&amp;#21160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105;&amp;#38498;&amp;#26032;&amp;#32771;&amp;#244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;&amp;#21517;&amp;#24178;&amp;#35686;&amp;#65292;&amp;#22522;&amp;#26412;&amp;#25903;&amp;#20986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570;&amp;#23454;&amp;#19978;&amp;#2101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78;&amp;#35686;&amp;#20859;&amp;#32769;&amp;#20445;&amp;#38505;&amp;#65292;&amp;#2152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1306;&amp;#36130;&amp;#25919;&amp;#21381;&amp;#30003;&amp;#35831;&amp;#36861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312;&amp;#32844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1450;&amp;#37319;&amp;#36141;&amp;#22823;&amp;#22411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15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910;&amp;#25903;&amp;#24773;&amp;#20917;&amp;#24635;&amp;#2030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95.9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9.79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19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95.9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6.61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0456;&amp;#27604;&amp;#65292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1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21%&lt;/span&gt;&amp;#65292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5105;&amp;#38498;&amp;#26032;&amp;#32771;&amp;#24405;&amp;#20004;&amp;#2151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686;&amp;#65292;&amp;#22522;&amp;#26412;&amp;#25903;&amp;#20986;&amp;#22686;&amp;#21152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0570;&amp;#23454;&amp;#19978;&amp;#21010;&amp;#20043;&amp;#21069;&amp;#24178;&amp;#35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9;&amp;#32769;&amp;#20445;&amp;#38505;&amp;#65292;&amp;#21521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1381;&amp;#30003;&amp;#35831;&amp;#36861;&amp;#21152;&amp;#3246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19977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2320;&amp;#26041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0020;&amp;#32856;&amp;#20154;&amp;#21592;&amp;#23433;&amp;#32622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1450;&amp;#20449;&amp;#24687;&amp;#21270;&amp;#24314;&amp;#35774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5903;&amp;#20986;&amp;#23436;&amp;#276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9.7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62.3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2.45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7.4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7.55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306;&amp;#25910;&amp;#20837;&amp;#20915;&amp;#31639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no-proof:yes'&gt;&lt;!--[if gte vml 1]&gt;&lt;v:shape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bf9__x005F_x8c61__x0020_16" o:spid=3D"_x005F_x0000_i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82.5pt;height:177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2708f" cropleft=3D"-25393f" cropright=3D"-23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10 height=3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2.gif" v:shapes=3D"_x005F_x5bf9__x005F_x8c61__x0020_16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bf9__x005F_x8c61__x0020_16" DrawAspect=3D"Content" ObjectID=3D"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8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9.3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3.3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8.3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6.0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1.7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306;&amp;#25903;&amp;#20986;&amp;#20915;&amp;#31639;&amp;#2227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no-proof:yes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5bf9__x005F_x8c61__x0020_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09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7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5615f" cropleft=3D"-16271f" cropright=3D"-1263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46 height=3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4.gif" v:shapes=3D"_x005F_x5bf9__x005F_x8c61__x0020_21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bf9__x005F_x8c61__x0020_21" DrawAspect=3D"Content" ObjectID=3D"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89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5.6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23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5.6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1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4230;&amp;#30456;&amp;#27604;&amp;#65292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1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5105;&amp;#38498;&amp;#26032;&amp;#32771;&amp;#24405;&amp;#20004;&amp;#2151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686;&amp;#65292;&amp;#22522;&amp;#26412;&amp;#25903;&amp;#20986;&amp;#22686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05;&amp;#38498;&amp;#36739;&amp;#19978;&amp;#24180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amp;#37329;&amp;#3906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1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4.6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3.3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2.6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3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7.35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74.61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8,&lt;/span&gt;&amp;#21464;&amp;#21160;&amp;#21407;&amp;#22240;&amp;#65306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5105;&amp;#38498;&amp;#26032;&amp;#32771;&amp;#24405;&amp;#20004;&amp;#2151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686;&amp;#65292;&amp;#22522;&amp;#26412;&amp;#25903;&amp;#20986;&amp;#22686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0570;&amp;#23454;&amp;#19978;&amp;#21010;&amp;#20043;&amp;#21069;&amp;#24178;&amp;#35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9;&amp;#32769;&amp;#20445;&amp;#38505;&amp;#65292;&amp;#21521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1381;&amp;#30003;&amp;#35831;&amp;#36861;&amp;#21152;&amp;#3246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19977;&amp;#26159;&amp;#30001;&amp;#20110;&amp;#30123;&amp;#24773;&amp;#21407;&amp;#2224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2806;&amp;#20986;&amp;#21150;&amp;#26696;&amp;#24773;&amp;#20917;&amp;#36739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150;&amp;#26696;&amp;#19994;&amp;#21153;&amp;#36153;&amp;#25903;&amp;#20986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739;&amp;#24930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3433;&amp;#20840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65288;&amp;#27454;&amp;#65289;&amp;#34892;&amp;#25919;&amp;#36816;&amp;#348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7.79&lt;/span&gt;&amp;#19975;&amp;#20803;&amp;#65292;&amp;#20915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2.14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95%&lt;/span&gt;&amp;#12290;&amp;#20915;&amp;#31639;&amp;#25968;&amp;#1998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30340;&amp;#24046;&amp;#24322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80;&amp;#20013;&amp;#20154;&amp;#21592;&amp;#35843;&amp;#20986;&amp;#12289;&amp;#36766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4773;&amp;#20917;&amp;#65292;&amp;#30456;&amp;#24212;&amp;#20154;&amp;#215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65288;&amp;#27454;&amp;#65289;&amp;#19968;&amp;#33324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0107;&amp;#21153;&amp;#65288;&amp;#39033;&amp;#65289;&amp;#12290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9.74&lt;/span&gt;&amp;#19975;&amp;#20803;&amp;#65292;&amp;#20915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31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90%&lt;/span&gt;&amp;#12290;&amp;#20915;&amp;#31639;&amp;#25968;&amp;#1998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25968;&amp;#30340;&amp;#24046;&amp;#24322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0001;&amp;#20110;&amp;#30123;&amp;#24773;&amp;#21407;&amp;#22240;&amp;#25105;&amp;#38498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150;&amp;#26696;&amp;#24773;&amp;#20917;&amp;#36739;&amp;#23569;&amp;#65292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19994;&amp;#21153;&amp;#36153;&amp;#25903;&amp;#20986;&amp;#36827;&amp;#24230;&amp;#36739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1038;&amp;#20250;&amp;#20445;&amp;#38556;&amp;#21644;&amp;#23601;&amp;#199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59;&amp;#32769;&amp;#65288;&amp;#27454;&amp;#65289;&amp;#26426;&amp;#208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522;&amp;#26412;&amp;#20859;&amp;#32769;&amp;#20445;&amp;#38505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2.2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39.13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566.66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0570;&amp;#23454;&amp;#19978;&amp;#21010;&amp;#20043;&amp;#21069;&amp;#24178;&amp;#35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9;&amp;#32769;&amp;#20445;&amp;#38505;&amp;#65292;&amp;#21521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1381;&amp;#30003;&amp;#35831;&amp;#36861;&amp;#2115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span lang=3DEN-US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59;&amp;#32769;&amp;#65288;&amp;#27454;&amp;#65289;&amp;#26426;&amp;#208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32844;&amp;#19994;&amp;#24180;&amp;#37329;&amp;#32564;&amp;#36153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2.64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26.38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5105;&amp;#38498;&amp;#24178;&amp;#35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3384;&amp;#22312;&amp;#36766;&amp;#3284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0986;&amp;#12289;&amp;#20197;&amp;#21069;&amp;#24180;&amp;#24230;&amp;#36864;&amp;#2024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773;&amp;#20917;&amp;#65292;&amp;#25925;&amp;#21521;&amp;#36130;&amp;#25919;&amp;#21381;&amp;#300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7454;&amp;#39033;&amp;#20570;&amp;#23454;&amp;#20154;&amp;#21592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65292;&amp;#20445;&amp;#38556;&amp;#20154;&amp;#21592;&amp;#27491;&amp;#24120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1355;&amp;#29983;&amp;#20581;&amp;#24247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span lang=3DEN-US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0107;&amp;#19994;&amp;#21333;&amp;#20301;&amp;#21307;&amp;#30103;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4892;&amp;#25919;&amp;#21333;&amp;#20301;&amp;#21307;&amp;#30103;&amp;#65288;&amp;#3903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1.4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3.99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11.6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5105;&amp;#38498;&amp;#26032;&amp;#32771;&amp;#24405;&amp;#20004;&amp;#2151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686;&amp;#65292;&amp;#22240;&amp;#27492;&amp;#35843;&amp;#21058;&amp;#2010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span lang=3DEN-US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0107;&amp;#19994;&amp;#21333;&amp;#20301;&amp;#21307;&amp;#30103;&amp;#65288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44;&amp;#21153;&amp;#21592;&amp;#21307;&amp;#30103;&amp;#34917;&amp;#21161;&amp;#6528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9.8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2.60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00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%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amp;#12290;&amp;#20915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2;&amp;#24180;&amp;#21021;&amp;#39044;&amp;#31639;&amp;#25968;&amp;#30340;&amp;#24046;&amp;#24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5105;&amp;#38498;&amp;#26032;&amp;#32771;&amp;#24405;&amp;#20004;&amp;#2151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686;&amp;#65292;&amp;#22240;&amp;#27492;&amp;#35843;&amp;#21058;&amp;#2010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303;&amp;#25151;&amp;#20445;&amp;#38556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&lt;/span&gt;&lt;span lang=3DEN-US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5913;&amp;#38761;&amp;#65288;&amp;#27454;&amp;#65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amp;#65288;&amp;#39033;&amp;#65289;&amp;#12290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4.35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2.0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94.7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%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4180;&amp;#20013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0986;&amp;#12289;&amp;#36864;&amp;#20241;&amp;#31561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0154;&amp;#21592;&amp;#20303;&amp;#25151;&amp;#20844;&amp;#31215;&amp;#373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3.3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4.6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35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6.46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5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9.13&lt;/span&gt;&amp;#19975;&amp;#20803;&amp;#12289;&amp;#32844;&amp;#1999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64&lt;/span&gt;&amp;#19975;&amp;#20803;&amp;#12289;&amp;#22522;&amp;#26412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99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60&lt;/span&gt;&amp;#19975;&amp;#20803;&amp;#12289;&amp;#20854;&amp;#201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5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02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1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14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'&gt;&amp;#24180;&amp;#20570;&amp;#23454;&amp;#19978;&amp;#21010;&amp;#20043;&amp;#21069;&amp;#24178;&amp;#35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9;&amp;#32769;&amp;#20445;&amp;#38505;&amp;#65292;&amp;#21521;&amp;#33258;&amp;#27835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1381;&amp;#30003;&amp;#35831;&amp;#36861;&amp;#21152;&amp;#3246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69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6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53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3&lt;/span&gt;&amp;#19975;&amp;#20803;&amp;#12289;&amp;#21462;&amp;#262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12289;&amp;#24037;&amp;#20250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6&lt;/span&gt;&amp;#19975;&amp;#20803;&amp;#12289;&amp;#31119;&amp;#2103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3&lt;/span&gt;&amp;#19975;&amp;#20803;&amp;#12289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99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8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19968;&amp;#26159;&amp;#30001;&amp;#20110;&amp;#30123;&amp;#2477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5105;&amp;#38498;&amp;#22806;&amp;#20986;&amp;#21150;&amp;#2669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3569;&amp;#65292;&amp;#21150;&amp;#26696;&amp;#19994;&amp;#2115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827;&amp;#24230;&amp;#36739;&amp;#24930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05;&amp;#38498;&amp;#21385;&amp;#34892;&amp;#33410;&amp;#20461;&amp;#33410;&amp;#3242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26684;&amp;#25511;&amp;#21046;&amp;#20844;&amp;#299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amp;#22987;&amp;#32456;&amp;#23558;&amp;#8220;&amp;#36807;&amp;#32039;&amp;#26085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24605;&amp;#24819;&amp;#36143;&amp;#31359;&amp;#22987;&amp;#324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36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36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1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19982;&amp;#39044;&amp;#3163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322;&amp;#24773;&amp;#20917;&amp;#30340;&amp;#21407;&amp;#22240;&amp;#65306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105;&amp;#38498;&amp;#24378;&amp;#2127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1649;&amp;#29702;&amp;#65292;&amp;#21385;&amp;#34892;&amp;#33410;&amp;#3242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710;&amp;#36816;&amp;#34892;&amp;#36153;&amp;#29992;&amp;#30456;&amp;#23545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108;&amp;#26159;&amp;#30001;&amp;#20110;&amp;#30123;&amp;#24773;&amp;#21407;&amp;#2224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0351;&amp;#29992;&amp;#20844;&amp;#36710;&amp;#22806;&amp;#20986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6739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4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amp;#20803;&amp;#12290;&amp;#208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42;&amp;#324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&lt;/span&gt;&amp;#20010;&amp;#65292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6739;&amp;#19978;&amp;#24180;&amp;#26080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4180;&amp;#24230;&amp;#25105;&amp;#38498;&amp;#27809;&amp;#26377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0107;&amp;#39033;&amp;#21457;&amp;#2998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40;&amp;#27492;&amp;#27809;&amp;#26377;&amp;#35813;&amp;#31508;&amp;#36153;&amp;#299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'&gt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7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12290;&amp;#20854;&amp;#20013;&amp;#65306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4&lt;/span&gt;&amp;#19975;&amp;#20803;&amp;#65292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26085;&amp;#24120;&amp;#32500;&amp;#20462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8165;&amp;#27927;&amp;#12289;&amp;#29123;&amp;#27833;&amp;#25903;&amp;#2098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36710;&amp;#36742;&amp;#20445;&amp;#385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710;&amp;#2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7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105;&amp;#38498;&amp;#24378;&amp;#2127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1649;&amp;#29702;&amp;#65292;&amp;#21385;&amp;#34892;&amp;#33410;&amp;#3242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710;&amp;#36816;&amp;#34892;&amp;#36153;&amp;#29992;&amp;#30456;&amp;#23545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108;&amp;#26159;&amp;#30001;&amp;#20110;&amp;#30123;&amp;#24773;&amp;#21407;&amp;#2224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0351;&amp;#29992;&amp;#20844;&amp;#36710;&amp;#22806;&amp;#20986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6739;&amp;#23569;&amp;#1229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0844;&amp;#21153;&amp;#29992;&amp;#36710;&amp;#20445;&amp;#2637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0.00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54;&amp;#20013;&amp;#6530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lt;/span&gt;&amp;#12290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amp;#25903;&amp;#20986;&amp;#36739;&amp;#19978;&amp;#24180;&amp;#26080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5105;&amp;#38498;&amp;#26412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0844;&amp;#21153;&amp;#25509;&amp;#24453;&amp;#2796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30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292;&amp;#21464;&amp;#21160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24180;&amp;#2608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32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06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1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color:black;mso-them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30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292;&amp;#21464;&amp;#21160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24180;&amp;#26080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25320;&amp;#27454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65292;&amp;#37096;&amp;#38376;&amp;#65288;&amp;#21333;&amp;#20301;&amp;#65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3433;&amp;#2549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65292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65292;&amp;#23436;&amp;#2510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65292;&amp;#39033;&amp;#30446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6.04&lt;/span&gt;&amp;#19975;&amp;#20803;&amp;#12290;&amp;#36130;&amp;#2591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31&lt;/span&gt;&amp;#19975;&amp;#20803;&amp;#65292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18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5.6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9;&amp;#24220;&amp;#37319;&amp;#36141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307;&amp;#25919;&amp;#24220;&amp;#37319;&amp;#36141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307;&amp;#25919;&amp;#24220;&amp;#37319;&amp;#36141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amp;#25480;&amp;#20104;&amp;#20013;&amp;#23567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6.04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0851;&amp;#36816;&amp;#34892;&amp;#32463;&amp;#36153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69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8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7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05;&amp;#38498;&amp;#21385;&amp;#34892;&amp;#33410;&amp;#20461;&amp;#33410;&amp;#3242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26684;&amp;#25511;&amp;#21046;&amp;#20844;&amp;#299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amp;#22987;&amp;#32456;&amp;#23558;&amp;#8220;&amp;#36807;&amp;#32039;&amp;#26085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24605;&amp;#24819;&amp;#36143;&amp;#31359;&amp;#22987;&amp;#3245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69;&amp;#26377;&amp;#36164;&amp;#20135;&amp;#21344;&amp;#29992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686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lt;span lang=3DEN-US&gt;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39044;&amp;#31639;&amp;#32489;&amp;#25928;&amp;#35780;&amp;#20215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320;&amp;#23637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9044;&amp;#31639;&amp;#32489;&amp;#25928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35201;&amp;#27714;&amp;#65292;&amp;#25105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7.50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9033;&amp;#30446;&amp;#25903;&amp;#20986;&amp;#24635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4212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3034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9033;&amp;#30446;&amp;#25903;&amp;#20986;&amp;#24635;&amp;#390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Micr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27861;&amp;#26816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5760;&amp;#21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320;&amp;#23637;&amp;#2010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65292;&amp;#28041;&amp;#21450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65292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6410;&amp;#38024;&amp;#2354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2996;&amp;#25176;&amp;#30456;&amp;#20851;&amp;#31532;&amp;#19977;&amp;#26041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20;&amp;#23637;&amp;#32489;&amp;#25928;&amp;#35780;&amp;#20215;&amp;#12290;&amp;#201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4773;&amp;#20917;&amp;#26469;&amp;#304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letter-spacing:.05pt'&gt;&amp;#65292;&amp;#24212;&amp;#24403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1152;&amp;#24378;&amp;#36164;&amp;#37329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amp;#25345;&amp;#32493;&amp;#25353;&amp;#29031;&amp;#21508;&amp;#39033;&amp;#3613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4230;&amp;#27861;&amp;#35268;&amp;#21512;&amp;#29702;&amp;#21512;&amp;#3526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0445;&amp;#38556;&amp;#39033;&amp;#30446;&amp;#36164;&amp;#37329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1407;&amp;#26377;&amp;#29992;&amp;#36884;&amp;#25903;&amp;#20986;&amp;#65292;&amp;#19981;&amp;#25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19981;&amp;#25380;&amp;#21344;&amp;#65292;&amp;#19981;&amp;#2801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62;&amp;#25345;&amp;#36827;&amp;#34892;&amp;#36164;&amp;#37329;&amp;#20351;&amp;#2999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597;&amp;#24037;&amp;#20316;&amp;#65292;&amp;#36880;&amp;#27493;&amp;#23436;&amp;#2189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64;&amp;#37329;&amp;#31649;&amp;#29702;&amp;#24037;&amp;#20316;&amp;#12290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65292;&amp;#20070;&amp;#35760;&amp;#21592;&amp;#20986;&amp;#29616;&amp;#31163;&amp;#3284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92;&amp;#19968;&amp;#23450;&amp;#21152;&amp;#24555;&amp;#34917;&amp;#2440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4320;&amp;#23637;&amp;#65292;&amp;#20445;&amp;#38556;&amp;#20070;&amp;#35760;&amp;#215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1592;&amp;#24037;&amp;#20316;&amp;#65292;&amp;#20445;&amp;#38556;&amp;#21508;&amp;#39033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24037;&amp;#20316;&amp;#39034;&amp;#21033;&amp;#24320;&amp;#23637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6827;&amp;#19968;&amp;#27493;&amp;#23436;&amp;#21892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3567;&amp;#32452;&amp;#25104;&amp;#21592;&amp;#26500;&amp;#2510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21560;&amp;#25910;&amp;#30456;&amp;#20851;&amp;#20154;&amp;#2159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489;&amp;#25928;&amp;#35780;&amp;#20215;&amp;#23567;&amp;#32452;&amp;#6529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46;&amp;#26631;&amp;#30340;&amp;#35774;&amp;#23450;&amp;#12289;&amp;#25910;&amp;#3859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9;&amp;#24635;&amp;#12289;&amp;#20998;&amp;#26512;&amp;#12289;&amp;#30417;&amp;#2551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7096;&amp;#38376;&amp;#20915;&amp;#31639;&amp;#20013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3258;&amp;#357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1&lt;/span&gt;&amp;#24180;&amp;#19968;&amp;#20849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9033;&amp;#30446;&amp;#65292;&amp;#21150;&amp;#26696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6153;&amp;#21450;&amp;#19994;&amp;#21153;&amp;#35013;&amp;#2279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312;&amp;#37096;&amp;#38376;&amp;#20915;&amp;#31639;&amp;#20013;&amp;#21453;&amp;#261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9994;&amp;#21153;&amp;#29992;&amp;#25151;&amp;#21450;&amp;#19987;&amp;#29992;&amp;#35774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1150;&amp;#26696;&amp;#65288;&amp;#19994;&amp;#21153;&amp;#65289;&amp;#3246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amp;#12289;&amp;#8220;&amp;#27861;&amp;#2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2856;&amp;#29992;&amp;#21046;&amp;#20070;&amp;#35760;&amp;#21592;&amp;#20445;&amp;#3855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8221;&amp;#12289;&amp;#8220;&amp;#32508;&amp;#21512;&amp;#19994;&amp;#21153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0445;&amp;#38556;&amp;#32463;&amp;#36153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0010;&amp;#19968;&amp;#33324;&amp;#20844;&amp;#20849;&amp;#39044;&amp;#3163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2489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94;&amp;#21153;&amp;#29992;&amp;#2515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35774;&amp;#22791;&amp;#36816;&amp;#34892;&amp;#32500;&amp;#25252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3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98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445;&amp;#38556;&amp;#26816;&amp;#2351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26377;&amp;#24207;&amp;#21457;&amp;#23637;&amp;#65292;&amp;#20445;&amp;#35777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5216;&amp;#20390;&amp;#22823;&amp;#27004;&amp;#26377;&amp;#24207;&amp;#36816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6;&amp;#24178;&amp;#35686;&amp;#25552;&amp;#20379;&amp;#23433;&amp;#20840;&amp;#3329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0340;&amp;#21150;&amp;#20844;&amp;#29615;&amp;#22659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09&lt;/span&gt;&amp;#33021;&amp;#26377;&amp;#24207;&amp;#25509;&amp;#24453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;&amp;#26469;&amp;#357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29616;&amp;#3034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2;&amp;#39064;&amp;#2145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0250;&amp;#23384;&amp;#22312;&amp;#36164;&amp;#37329;&amp;#20351;&amp;#29992;&amp;#307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30340;&amp;#24773;&amp;#20917;&amp;#65292;&amp;#38656;&amp;#35843;&amp;#21058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407;&amp;#22240;&amp;#26159;&amp;#24180;&amp;#21021;&amp;#21046;&amp;#23450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19981;&amp;#21608;&amp;#20840;&amp;#12290;&amp;#39033;&amp;#30446;&amp;#35745;&amp;#2101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0;&amp;#19981;&amp;#23436;&amp;#21892;&amp;#12290;&amp;#19979;&amp;#19968;&amp;#27493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5514;&amp;#26045;&amp;#65306;&amp;#24037;&amp;#20316;&amp;#35201;&amp;#26356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80;&amp;#32771;&amp;#34385;&amp;#21608;&amp;#20840;&amp;#65292;&amp;#25353;&amp;#29031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69;&amp;#23454;&amp;#38469;&amp;#24773;&amp;#20917;&amp;#21046;&amp;#23450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0013;&amp;#36884;&amp;#39057;&amp;#32321;&amp;#26356;&amp;#2591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1150;&amp;#26696;&amp;#65288;&amp;#19994;&amp;#21153;&amp;#65289;&amp;#32463;&amp;#36153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3258;&amp;#35780;&amp;#32508;&amp;#36848;&amp;#65306;&amp;#26681;&amp;#2545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5774;&amp;#23450;&amp;#30340;&amp;#32489;&amp;#25928;&amp;#30446;&amp;#26631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12290;&amp;#39033;&amp;#30446;&amp;#32489;&amp;#2592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3436;&amp;#25104;&amp;#24773;&amp;#20917;&amp;#65306;&amp;#21463;&amp;#30123;&amp;#24773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65292;&amp;#20986;&amp;#24046;&amp;#27425;&amp;#25968;&amp;#20943;&amp;#235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0;&amp;#23436;&amp;#25104;&amp;#24046;&amp;#26053;&amp;#36153;&amp;#24180;&amp;#21021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amp;#21150;&amp;#26696;&amp;#36164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209;&amp;#27425;&amp;#12290;&amp;#20135;&amp;#21697;&amp;#21512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amp;#36141;&amp;#20080;&amp;#21150;&amp;#26696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7425;&amp;#65292;&amp;#36141;&amp;#20080;&amp;#21150;&amp;#20844;&amp;#3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7425;&amp;#65292;&amp;#20445;&amp;#38556;&amp;#26085;&amp;#2412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9034;&amp;#21033;&amp;#24320;&amp;#23637;&amp;#65292;&amp;#21333;&amp;#20301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1649;&amp;#29702;&amp;#27700;&amp;#24179;&amp;#25345;&amp;#32493;&amp;#25552;&amp;#2131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78;&amp;#35686;&amp;#28385;&amp;#24847;&amp;#24230;&amp;#26174;&amp;#33879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457;&amp;#29616;&amp;#30340;&amp;#20027;&amp;#35201;&amp;#38382;&amp;#3906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65306;&amp;#21463;&amp;#30123;&amp;#24773;&amp;#24433;&amp;#21709;&amp;#652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86;&amp;#20986;&amp;#24046;&amp;#27425;&amp;#25968;&amp;#20943;&amp;#23569;&amp;#65292;&amp;#26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445;&amp;#38556;&amp;#20986;&amp;#24046;&amp;#27425;&amp;#25968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26377;&amp;#23436;&amp;#25104;&amp;#12290;&amp;#21407;&amp;#22240;&amp;#2615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446;&amp;#26631;&amp;#26410;&amp;#20840;&amp;#38754;&amp;#32771;&amp;#34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2240;&amp;#32032;&amp;#12290;&amp;#19979;&amp;#19968;&amp;#27493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5514;&amp;#26045;&amp;#65306;&amp;#20170;&amp;#21518;&amp;#21046;&amp;#23450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2508;&amp;#21512;&amp;#32771;&amp;#30053;&amp;#21508;&amp;#31867;&amp;#22240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0446;&amp;#26631;&amp;#21512;&amp;#29702;&amp;#65292;&amp;#20445;&amp;#35777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082;&amp;#23450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6816;&amp;#38498;&amp;#32856;&amp;#29992;&amp;#21046;&amp;#20070;&amp;#35760;&amp;#215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3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56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8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1%&lt;/span&gt;&amp;#12290;&amp;#39033;&amp;#30446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3436;&amp;#25104;&amp;#24773;&amp;#20917;&amp;#65306;&amp;#20840;&amp;#24180;&amp;#2417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454;&amp;#38469;&amp;#20445;&amp;#38556;&amp;#20070;&amp;#357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lt;span lang=3DEN-US&gt;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6376;&amp;#26032;&amp;#32771;&amp;#24405;&amp;#20070;&amp;#35760;&amp;#2159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2463;&amp;#36153;&amp;#21457;&amp;#25918;&amp;#20854;&amp;#24037;&amp;#3616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amp;#12290;&amp;#24037;&amp;#36164;&amp;#12289;&amp;#20445;&amp;#38505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1215;&amp;#37329;&amp;#31561;&amp;#21508;&amp;#39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8&lt;/span&gt;&amp;#19975;&amp;#20803;&amp;#65292;&amp;#26410;&amp;#3679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446;&amp;#26631;&amp;#65292;&amp;#21508;&amp;#3903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0445;&amp;#38505;&amp;#21450;&amp;#20844;&amp;#31215;&amp;#37329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50;&amp;#26102;&amp;#20934;&amp;#30830;&amp;#35745;&amp;#31639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12290;&amp;#20070;&amp;#35760;&amp;#21592;&amp;#24179;&amp;#22343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2343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26497;&amp;#23653;&amp;#34892;&amp;#20070;&amp;#35760;&amp;#21592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36131;&amp;#65292;&amp;#28385;&amp;#24847;&amp;#24230;&amp;#24471;&amp;#21040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1457;&amp;#29616;&amp;#30340;&amp;#20027;&amp;#35201;&amp;#38382;&amp;#3906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65306;&amp;#20070;&amp;#35760;&amp;#21592;&amp;#31163;&amp;#32844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3268;&amp;#2044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968;&amp;#12289;&amp;#24037;&amp;#36164;&amp;#25903;&amp;#20986;&amp;#12289;&amp;#208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7329;&amp;#32564;&amp;#36153;&amp;#12289;&amp;#20445;&amp;#38505;&amp;#32564;&amp;#36153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amp;#24180;&amp;#24230;&amp;#35774;&amp;#23450;&amp;#30446;&amp;#2663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159;&amp;#24180;&amp;#21021;&amp;#35774;&amp;#23450;&amp;#30446;&amp;#2663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10;&amp;#32771;&amp;#34385;&amp;#20070;&amp;#35760;&amp;#21592;&amp;#31163;&amp;#3284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19979;&amp;#19968;&amp;#27493;&amp;#25514;&amp;#26045;&amp;#65306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5745;&amp;#21010;&amp;#20805;&amp;#20998;&amp;#20998;&amp;#26512;&amp;#21508;&amp;#39033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292;&amp;#20986;&amp;#29616;&amp;#31163;&amp;#32844;&amp;#24773;&amp;#2091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4917;&amp;#24405;&amp;#65292;&amp;#20445;&amp;#38556;&amp;#28385;&amp;#21592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.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19994;&amp;#21153;&amp;#36816;&amp;#36716;&amp;#20445;&amp;#38556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3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span style=3D'color:black;mso-themecolor:text1'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24180;&amp;#21021;&amp;#35774;&amp;#23450;&amp;#30340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56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.85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15%&lt;/span&gt;&amp;#12290;&amp;#39033;&amp;#30446;&amp;#32489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3436;&amp;#25104;&amp;#24773;&amp;#20917;&amp;#65306;&amp;#2641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amp;#20026;&amp;#25105;&amp;#38498;&amp;#20445;&amp;#38556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153;&amp;#36816;&amp;#36716;&amp;#65292;&amp;#20855;&amp;#20307;&amp;#20026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1171;&amp;#21153;&amp;#36153;&amp;#21450;&amp;#32500;&amp;#2046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amp;#32508;&amp;#21512;&amp;#19994;&amp;#21153;&amp;#36816;&amp;#36716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0445;&amp;#38556;&amp;#25105;&amp;#38498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320;&amp;#25903;&amp;#30340;&amp;#32500;&amp;#20462;&amp;#32500;&amp;#25252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2593;&amp;#32476;&amp;#20449;&amp;#24687;&amp;#31995;&amp;#32479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2500;&amp;#25252;&amp;#36153;&amp;#29992;&amp;#21450;&amp;#25903;&amp;#20184;&amp;#3247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110;&amp;#20010;&amp;#20154;&amp;#30340;&amp;#21171;&amp;#21153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03;&amp;#20184;&amp;#25216;&amp;#20390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;&amp;#38450;&amp;#32500;&amp;#20462;&amp;#25913;&amp;#36896;&amp;#36153;&amp;#29992;&amp;#12289;&amp;#3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76;&amp;#26381;&amp;#21153;&amp;#36153;&amp;#12289;&amp;#32593;&amp;#32476;&amp;#21450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36816;&amp;#34892;&amp;#32500;&amp;#25252;&amp;#36153;&amp;#12289;&amp;#280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500;&amp;#20462;&amp;#25913;&amp;#36896;&amp;#12289;&amp;#30005;&amp;#36335;&amp;#32500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12289;&amp;#21355;&amp;#29983;&amp;#38388;&amp;#32500;&amp;#20462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1561;&amp;#65292;&amp;#20445;&amp;#38556;&amp;#26085;&amp;#24120;&amp;#21150;&amp;#2084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33;&amp;#24320;&amp;#23637;&amp;#65292;&amp;#21333;&amp;#20301;&amp;#32508;&amp;#21512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7700;&amp;#24179;&amp;#25345;&amp;#32493;&amp;#25552;&amp;#21319;&amp;#65292;&amp;#241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28385;&amp;#24847;&amp;#24230;&amp;#26174;&amp;#33879;&amp;#22686;&amp;#21152;&amp;#12290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98;&amp;#21040;&amp;#24180;&amp;#21021;&amp;#26082;&amp;#23450;&amp;#30446;&amp;#2663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616;&amp;#30340;&amp;#20027;&amp;#35201;&amp;#38382;&amp;#39064;&amp;#21450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6410;&amp;#36798;&amp;#21040;&amp;#20840;&amp;#24180;&amp;#39044;&amp;#3163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span style=3D'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79;&amp;#19968;&amp;#27493;&amp;#25913;&amp;#36827;&amp;#25514;&amp;#26045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45;&amp;#39033;&amp;#30446;&amp;#36164;&amp;#37329;&amp;#30340;&amp;#20351;&amp;#299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6827;&amp;#34892;&amp;#20005;&amp;#26684;&amp;#32422;&amp;#26463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998;&amp;#20351;&amp;#29992;&amp;#36130;&amp;#25919;&amp;#36164;&amp;#37329;&amp;#65292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0351;&amp;#29992;&amp;#25928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3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31.0%;margin-left:-65.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7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1%" colspan=3D16 style=3D'width:91.16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94;&amp;#21153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7;&amp;#29992;&amp;#35774;&amp;#22791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8 style=3D'width:43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44;&amp;#28023;&amp;#24066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21306;&amp;#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colspan=3D5 style=3D'width:31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44;&amp;#28023;&amp;#24066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2130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5 style=3D'width:8.8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3 style=3D'width:10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3 style=3D'width:10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013;&amp;#65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3 style=3D'width:10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colspan=3D2 style=3D'width:6.3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3 style=3D'width:10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colspan=3D2 style=3D'width:6.3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colspan=3D3 style=3D'width:10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4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colspan=3D2 style=3D'width:6.3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84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8 style=3D'width:43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8%" colspan=3D8 style=3D'width:48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colspan=3D8 style=3D'width:43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35201;&amp;#31435;&amp;#36275;&amp;#21457;&amp;#25381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32844;&amp;#33021;&amp;#65292;&amp;#22312;&amp;#23436;&amp;#25104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24037;&amp;#20316;&amp;#20219;&amp;#21153;&amp;#3034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928;&amp;#30446;&amp;#26631;&amp;#21516;&amp;#26102;&amp;#65292;&amp;#19981;&amp;#26029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637;&amp;#26816;&amp;#23519;&amp;#19994;&amp;#21153;&amp;#30340;&amp;#24037;&amp;#20316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8%" colspan=3D8 style=3D'width:48.0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445;&amp;#38556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2844;&amp;#33021;&amp;#26377;&amp;#24207;&amp;#21457;&amp;#23637;&amp;#65292;&amp;#20445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05;&amp;#38498;&amp;#25216;&amp;#20390;&amp;#22823;&amp;#27004;&amp;#26377;&amp;#24207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65292;&amp;#20026;&amp;#24178;&amp;#35686;&amp;#25552;&amp;#20379;&amp;#23433;&amp;#208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36866;&amp;#30340;&amp;#21150;&amp;#20844;&amp;#29615;&amp;#22659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309&lt;/span&gt;&amp;#33021;&amp;#26377;&amp;#24207;&amp;#25509;&amp;#24453;&amp;#32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7;&amp;#26469;&amp;#357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559;&amp;#24046;&amp;#21407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9 style=3D'width:8.8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6%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3732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665;&amp;#20107;&amp;#26816;&amp;#235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11;&amp;#21578;&amp;#30003;&amp;#35785;&amp;#26816;&amp;#23519;&amp;#27809;&amp;#26377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39044;&amp;#26399;&amp;#25351;&amp;#26631;&amp;#65292;&amp;#21009;&amp;#20107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amp;#36229;&amp;#20986;&amp;#39044;&amp;#26399;&amp;#25351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7;&amp;#26696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6102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7;&amp;#26696;&amp;#2957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5351;&amp;#26631;&amp;#20540;&amp;#27809;&amp;#26377;&amp;#20570;&amp;#22909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35843;&amp;#26597;&amp;#65292;&amp;#20174;&amp;#32780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59;&amp;#24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04;&amp;#264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6%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405;&amp;#22238;&amp;#25439;&amp;#2283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62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5405;&amp;#22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83;&amp;#24577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45;&amp;#29615;&amp;#2265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7;&amp;#25381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5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9702;&amp;#26696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5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7%" colspan=3D11 style=3D'width:67.1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9.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0%" colspan=3D2 style=3D'width:20.26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red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3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31.0%;margin-left:-65.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8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9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5%" colspan=3D17 style=3D'width:85.08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65288;&amp;#19994;&amp;#21153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9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colspan=3D11 style=3D'width:45.64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3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5 style=3D'width:14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black 1.0pt;border-righ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;mso-border-bottom-alt:black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4 style=3D'width:18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4 style=3D'width:13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4 style=3D'width:18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4 style=3D'width:13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1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4 style=3D'width:18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4 style=3D'width:13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4 style=3D'width:18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4 style=3D'width:13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4 style=3D'width:18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4 style=3D'width:13.7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2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3 style=3D'width:12.0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nowrap style=3D'width:6.1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2 style=3D'width:14.9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7 style=3D'width:30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%" colspan=3D10 style=3D'width:54.42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7 style=3D'width:30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amp;#31435;&amp;#36275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;&amp;#26816;&amp;#23519;&amp;#32844;&amp;#33021;&amp;#65292;&amp;#22312;&amp;#23436;&amp;#2510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6816;&amp;#23519;&amp;#24037;&amp;#20316;&amp;#20219;&amp;#2115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5104;&amp;#25928;&amp;#30446;&amp;#26631;&amp;#21516;&amp;#2610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6029;&amp;#25299;&amp;#23637;&amp;#26816;&amp;#23519;&amp;#19994;&amp;#21153;&amp;#3034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3539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%" colspan=3D10 style=3D'width:54.42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986;&amp;#24046;&amp;#27425;&amp;#25968;&amp;#20943;&amp;#23569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4046;&amp;#26053;&amp;#36153;&amp;#24180;&amp;#21021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150;&amp;#26696;&amp;#36164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36141;&amp;#20080;&amp;#21150;&amp;#2669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65292;&amp;#36141;&amp;#20080;&amp;#21150;&amp;#208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7425;&amp;#65292;&amp;#20445;&amp;#38556;&amp;#26085;&amp;#24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39034;&amp;#21033;&amp;#24320;&amp;#23637;&amp;#65292;&amp;#21333;&amp;#20301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1649;&amp;#29702;&amp;#27700;&amp;#24179;&amp;#25345;&amp;#32493;&amp;#25552;&amp;#21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78;&amp;#35686;&amp;#28385;&amp;#24847;&amp;#24230;&amp;#26174;&amp;#33879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9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5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colspan=3D2 style=3D'width:3.5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6 style=3D'width:14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none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rowspan=3D5 style=3D'width:3.54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5 style=3D'width:6.34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4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colspan=3D2 style=3D'width:3.54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6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6.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616;&amp;#25105;&amp;#3849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amp;#20540;&amp;#23384;&amp;#22312;&amp;#38169;&amp;#35823;&amp;#65292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0998;&amp;#20540;&amp;#19968;&amp;#33268;&amp;#65292;&amp;#20174;&amp;#3278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3454;&amp;#38469;&amp;#25351;&amp;#26631;&amp;#20540;&amp;#19982;&amp;#29616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3384;&amp;#22312;&amp;#24046;&amp;#24322;&amp;#65292;&amp;#21487;&amp;#35265;&amp;#20304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041;&amp;#27861;&amp;#28041;&amp;#357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colspan=3D2 style=3D'width:3.54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041;&amp;#27861;&amp;#28041;&amp;#357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5351;&amp;#26631;&amp;#19981;&amp;#22312;&amp;#22522;&amp;#23618;&amp;#38498;&amp;#32771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2343;&amp;#19978;&amp;#25253;&amp;#19978;&amp;#32423;&amp;#38498;&amp;#324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amp;#23519;&amp;#12290;&amp;#30001;&amp;#20110;&amp;#31995;&amp;#32479;&amp;#23548;&amp;#2083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24046;&amp;#24322;&amp;#65292;&amp;#29616;&amp;#25105;&amp;#38498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540;&amp;#23384;&amp;#22312;&amp;#38169;&amp;#35823;&amp;#65292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0998;&amp;#20540;&amp;#19968;&amp;#33268;&amp;#65292;&amp;#20174;&amp;#32780;&amp;#2013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454;&amp;#38469;&amp;#25351;&amp;#26631;&amp;#20540;&amp;#19982;&amp;#29616;&amp;#22312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2312;&amp;#24046;&amp;#24322;&amp;#65292;&amp;#21487;&amp;#35265;&amp;#20304;&amp;#35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239;&amp;#35785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colspan=3D2 style=3D'width:3.54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001;&amp;#20110;&amp;#31995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837;&amp;#23384;&amp;#22312;&amp;#24046;&amp;#24322;&amp;#65292;&amp;#29616;&amp;#25105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4230;&amp;#25351;&amp;#26631;&amp;#20540;&amp;#23384;&amp;#22312;&amp;#38169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43;&amp;#19982;&amp;#20998;&amp;#20540;&amp;#19968;&amp;#33268;&amp;#65292;&amp;#201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135;&amp;#29983;&amp;#23454;&amp;#38469;&amp;#25351;&amp;#26631;&amp;#20540;&amp;#19982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540;&amp;#23384;&amp;#22312;&amp;#24046;&amp;#24322;&amp;#65292;&amp;#21487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;&amp;#35777;&amp;#2644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169;&amp;#35823;&amp;#25209;&amp;#254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colspan=3D2 style=3D'width:3.54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001;&amp;#20110;&amp;#31995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837;&amp;#23384;&amp;#22312;&amp;#24046;&amp;#24322;&amp;#65292;&amp;#29616;&amp;#25105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4230;&amp;#25351;&amp;#26631;&amp;#20540;&amp;#23384;&amp;#22312;&amp;#38169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43;&amp;#19982;&amp;#20998;&amp;#20540;&amp;#19968;&amp;#33268;&amp;#65292;&amp;#201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135;&amp;#29983;&amp;#23454;&amp;#38469;&amp;#25351;&amp;#26631;&amp;#20540;&amp;#19982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540;&amp;#23384;&amp;#22312;&amp;#24046;&amp;#24322;&amp;#65292;&amp;#21487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;&amp;#35777;&amp;#2644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05;&amp;#37325;&amp;#21009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;&amp;#32618;&amp;#25209;&amp;#2542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colspan=3D2 style=3D'width:3.54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809;&amp;#26377;&amp;#1998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631;&amp;#20934;&amp;#26469;&amp;#30028;&amp;#23450;&amp;#20005;&amp;#37325;&amp;#19982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009;&amp;#20107;&amp;#29359;&amp;#32618;&amp;#65292;&amp;#25925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&lt;/span&gt;&amp;#12290;&amp;#30001;&amp;#20110;&amp;#31995;&amp;#32479;&amp;#235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3384;&amp;#22312;&amp;#24046;&amp;#24322;&amp;#65292;&amp;#29616;&amp;#25105;&amp;#3849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351;&amp;#26631;&amp;#20540;&amp;#23384;&amp;#22312;&amp;#38169;&amp;#3582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19982;&amp;#20998;&amp;#20540;&amp;#19968;&amp;#33268;&amp;#65292;&amp;#20174;&amp;#3278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983;&amp;#23454;&amp;#38469;&amp;#25351;&amp;#26631;&amp;#20540;&amp;#19982;&amp;#29616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23384;&amp;#22312;&amp;#24046;&amp;#24322;&amp;#65292;&amp;#21487;&amp;#35265;&amp;#203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2644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5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417;&amp;#30563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colspan=3D2 style=3D'width:3.54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%" style=3D'width:4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001;&amp;#20110;&amp;#31995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0837;&amp;#23384;&amp;#22312;&amp;#24046;&amp;#24322;&amp;#65292;&amp;#29616;&amp;#25105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4230;&amp;#25351;&amp;#26631;&amp;#20540;&amp;#23384;&amp;#22312;&amp;#38169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43;&amp;#19982;&amp;#20998;&amp;#20540;&amp;#19968;&amp;#33268;&amp;#65292;&amp;#201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135;&amp;#29983;&amp;#23454;&amp;#38469;&amp;#25351;&amp;#26631;&amp;#20540;&amp;#19982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540;&amp;#23384;&amp;#22312;&amp;#24046;&amp;#24322;&amp;#65292;&amp;#21487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;&amp;#35777;&amp;#26448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8%" colspan=3D11 style=3D'width:58.22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8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4 style=3D'width:30.36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red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3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31.0%;margin-left:-65.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7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3%" colspan=3D16 style=3D'width:93.66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38498;&amp;#32856;&amp;#29992;&amp;#21046;&amp;#20070;&amp;#35760;&amp;#2159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%" colspan=3D8 style=3D'width:54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colspan=3D6 style=3D'width:29.3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5 style=3D'width:6.3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3 style=3D'width:26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3 style=3D'width:15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3 style=3D'width:9.1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3 style=3D'width:26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3 style=3D'width:15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3 style=3D'width:9.1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4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3 style=3D'width:26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3 style=3D'width:15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9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3 style=3D'width:9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4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3 style=3D'width:26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3 style=3D'width:15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3 style=3D'width:9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colspan=3D3 style=3D'width:26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3 style=3D'width:15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2 style=3D'width:9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3 style=3D'width:9.14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8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34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%" colspan=3D8 style=3D'width:54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colspan=3D8 style=3D'width:39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4%" colspan=3D8 style=3D'width:54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5201;&amp;#31435;&amp;#36275;&amp;#21457;&amp;#25381;&amp;#26816;&amp;#23519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65292;&amp;#20316;&amp;#20026;&amp;#19968;&amp;#20010;&amp;#37325;&amp;#35201;&amp;#32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7096;&amp;#20998;&amp;#30340;&amp;#20070;&amp;#35760;&amp;#21592;&amp;#38431;&amp;#202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53;&amp;#34892;&amp;#20070;&amp;#35760;&amp;#21592;&amp;#24037;&amp;#20316;&amp;#32844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6029;&amp;#25299;&amp;#23637;&amp;#26816;&amp;#23519;&amp;#19994;&amp;#2115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037;&amp;#20316;&amp;#33539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9%" colspan=3D8 style=3D'width:39.2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0307;&amp;#3285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070;&amp;#35760;&amp;#21592;&amp;#24037;&amp;#36164;&amp;#25353;&amp;#26102;&amp;#20934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65292;&amp;#31038;&amp;#20445;&amp;#21450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5353;&amp;#26102;&amp;#20934;&amp;#30830;&amp;#32564;&amp;#32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lt;span lang=3DEN-US&gt;10&lt;/span&gt;&amp;#2637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5;&amp;#21517;&amp;#26032;&amp;#32771;&amp;#24405;&amp;#20070;&amp;#35760;&amp;#215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2463;&amp;#36153;&amp;#25903;&amp;#20184;&amp;#20854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445;&amp;#3850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11 style=3D'width:6.3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none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6 style=3D'width:6.32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86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20108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7665;&amp;#21009;&amp;#20844;&amp;#30410;&amp;#3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772;&amp;#65289;&amp;#21463;&amp;#29702;&amp;#26696;&amp;#2021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:none;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45;&amp;#31532;&amp;#20108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7096;&amp;#30340;&amp;#21150;&amp;#26696;&amp;#37327;&amp;#35843;&amp;#30740;&amp;#1998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19968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5209;&amp;#25429;&amp;#36215;&amp;#3578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63;&amp;#29702;&amp;#26696;&amp;#20214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19977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6696;&amp;#31649;&amp;#25511;&amp;#3000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91;&amp;#65289;&amp;#21463;&amp;#29702;&amp;#26696;&amp;#2021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.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45;&amp;#31532;&amp;#19977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7096;&amp;#30340;&amp;#21150;&amp;#26696;&amp;#37327;&amp;#35843;&amp;#30740;&amp;#1998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7;&amp;#26696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.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6102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04;&amp;#264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35745;&amp;#25405;&amp;#222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62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9702;&amp;#26696;&amp;#202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405;&amp;#22238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83;&amp;#24577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45;&amp;#29615;&amp;#22659;&amp;#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345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381;&amp;#20316;&amp;#29992;&amp;#3034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46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9702;&amp;#26696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8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2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4%" colspan=3D12 style=3D'width:74.7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8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3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1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color:red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3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31.4%;margin-left:-65.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7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1%" colspan=3D16 style=3D'width:91.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19994;&amp;#21153;&amp;#36816;&amp;#36716;&amp;#20445;&amp;#38556;&amp;#3246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5%" colspan=3D7 style=3D'width:45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1%" colspan=3D7 style=3D'width:31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8023;&amp;#21335;&amp;#21306;&amp;#20154;&amp;#27665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5 style=3D'width:8.6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colspan=3D3 style=3D'width:19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3 style=3D'width:11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3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colspan=3D3 style=3D'width:19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1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1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1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3 style=3D'width:11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3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colspan=3D3 style=3D'width:19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1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1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1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colspan=3D3 style=3D'width:11.4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3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colspan=3D3 style=3D'width:19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colspan=3D3 style=3D'width:11.4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3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colspan=3D3 style=3D'width:19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3 style=3D'width:13.9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nowrap colspan=3D3 style=3D'width:11.44%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3 style=3D'width:11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6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6%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colspan=3D3 style=3D'width:19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2%" colspan=3D13 style=3D'width:72.14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9%" colspan=3D3 style=3D'width:19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35201;&amp;#35748;&amp;#30495;&amp;#23653;&amp;#34892;&amp;#27861;&amp;#24459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32844;&amp;#36131;&amp;#65292;&amp;#31361;&amp;#20986;&amp;#26816;&amp;#23519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20027;&amp;#36131;&amp;#20027;&amp;#39029;&amp;#65292;&amp;#24310;&amp;#20280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7;&amp;#30563;&amp;#35302;&amp;#35282;&amp;#65292;&amp;#25299;&amp;#23637;&amp;#26816;&amp;#23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19994;&amp;#21153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2%" colspan=3D13 style=3D'width:72.14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2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026;&amp;#25105;&amp;#38498;&amp;#20445;&amp;#38556;&amp;#32508;&amp;#21512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16;&amp;#36716;&amp;#65292;&amp;#20855;&amp;#20307;&amp;#20026;&amp;#25105;&amp;#38498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21450;&amp;#32500;&amp;#20462;&amp;#32500;&amp;#25252;&amp;#36153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19994;&amp;#21153;&amp;#36816;&amp;#36716;&amp;#20445;&amp;#3855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0445;&amp;#38556;&amp;#25105;&amp;#38498;&amp;#26085;&amp;#2412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30340;&amp;#32500;&amp;#20462;&amp;#32500;&amp;#25252;&amp;#36153;&amp;#29992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2476;&amp;#20449;&amp;#24687;&amp;#31995;&amp;#32479;&amp;#36816;&amp;#34892;&amp;#1998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amp;#29992;&amp;#21450;&amp;#25903;&amp;#20184;&amp;#32473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0010;&amp;#20154;&amp;#30340;&amp;#21171;&amp;#21153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amp;#25903;&amp;#20184;&amp;#25216;&amp;#20390;&amp;#270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8450;&amp;#32500;&amp;#20462;&amp;#25913;&amp;#36896;&amp;#36153;&amp;#29992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476;&amp;#26381;&amp;#21153;&amp;#36153;&amp;#12289;&amp;#32593;&amp;#32476;&amp;#21450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21270;&amp;#36816;&amp;#34892;&amp;#32500;&amp;#25252;&amp;#36153;&amp;#12289;&amp;#28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2500;&amp;#20462;&amp;#25913;&amp;#36896;&amp;#12289;&amp;#30005;&amp;#36335;&amp;#3250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00;&amp;#25252;&amp;#12289;&amp;#21355;&amp;#29983;&amp;#38388;&amp;#32500;&amp;#2046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1561;&amp;#65292;&amp;#20445;&amp;#38556;&amp;#26085;&amp;#24120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;&amp;#21033;&amp;#24320;&amp;#23637;&amp;#65292;&amp;#21333;&amp;#20301;&amp;#32508;&amp;#21512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7700;&amp;#24179;&amp;#25345;&amp;#32493;&amp;#25552;&amp;#21319;&amp;#65292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686;&amp;#28385;&amp;#24847;&amp;#24230;&amp;#26174;&amp;#33879;&amp;#22686;&amp;#21152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6798;&amp;#21040;&amp;#24180;&amp;#21021;&amp;#26082;&amp;#23450;&amp;#30446;&amp;#2663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5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11 style=3D'width:8.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6 style=3D'width:5.34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3 style=3D'width:10.12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19968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5209;&amp;#25429;&amp;#36215;&amp;#3578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63;&amp;#29702;&amp;#26696;&amp;#20214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:none;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19977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6696;&amp;#31649;&amp;#12289;&amp;#25511;&amp;#30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4892;&amp;#25191;&amp;#65289;&amp;#21463;&amp;#29702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.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20108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7665;&amp;#21009;&amp;#20844;&amp;#30410;&amp;#3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772;&amp;#65289;&amp;#21463;&amp;#29702;&amp;#26696;&amp;#2021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7;&amp;#26696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.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6102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04;&amp;#264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rowspan=3D4 style=3D'width:5.34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35745;&amp;#25405;&amp;#222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62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9702;&amp;#26696;&amp;#202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405;&amp;#22238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83;&amp;#24577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13;&amp;#23545;&amp;#29615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345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381;&amp;#20316;&amp;#29992;&amp;#3034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style=3D'width:5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1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colspan=3D3 style=3D'width:17.3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9702;&amp;#26696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colspan=3D2 style=3D'width:7.5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6%" colspan=3D12 style=3D'width:76.0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%" colspan=3D2 style=3D'width:5.06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6.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6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9.0pt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37096;&amp;#38376;&amp;#35780;&amp;#20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32467;&amp;#2652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7861;&amp;#26816;&amp;#38498;&amp;#32856;&amp;#29992;&amp;#21046;&amp;#20070;&amp;#3576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8556;&amp;#32463;&amp;#36153;&amp;#39033;&amp;#30446;&amp;#20026;&amp;#2036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5780;&amp;#20215;&amp;#32508;&amp;#21512;&amp;#24471;&amp;#20998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97&lt;/span&gt;&amp;#20998;&amp;#65292;&amp;#32489;&amp;#25928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24;&amp;#200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;mso-bidi-font-weight:bold'&gt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9033;&amp;#30446;&amp;#32489;&amp;#25928;&amp;#35780;&amp;#20215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4;&amp;#35265;&amp;#26412;&amp;#20844;&amp;#24320;&amp;#25253;&amp;#21578;&amp;#21518;&amp;#384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lt;/span&gt;&amp;#1229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1644;&amp;#22269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412;&amp;#32463;&amp;#338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amp;#19978;&amp;#368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2806;&amp;#30340;&amp;#21508;&amp;#39033;&amp;#25910;&amp;#20837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6410;&amp;#32435;&amp;#20837;&amp;#36130;&amp;#25919;&amp;#39044;&amp;#31639;&amp;#3034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10;&amp;#30410;&amp;#12289;&amp;#38134;&amp;#34892;&amp;#23384;&amp;#27454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5910;&amp;#20837;&amp;#12289;&amp;#31199;&amp;#37329;&amp;#25910;&amp;#2083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6192;&amp;#25910;&amp;#20837;&amp;#12289;&amp;#20107;&amp;#19994;&amp;#21333;&amp;#20301;&amp;#22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6164;&amp;#20135;&amp;#20986;&amp;#31199;&amp;#25910;&amp;#20837;&amp;#3156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1333;&amp;#20301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197;&amp;#22806;&amp;#30340;&amp;#21516;&amp;#32423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63;&amp;#36153;&amp;#12289;&amp;#20174;&amp;#38750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2463;&amp;#36153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34892;&amp;#25919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351;&amp;#29992;&amp;#38750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467;&amp;#20313;&amp;#65306;&amp;#25351;&amp;#20107;&amp;#19994;&amp;#21333;&amp;#20301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387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20313;&amp;#24357;&amp;#34917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24046;&amp;#39069;&amp;#30340;&amp;#37329;&amp;#39069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0197;&amp;#21069;&amp;#24180;&amp;#24230;&amp;#25903;&amp;#20986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2240;&amp;#23458;&amp;#35266;&amp;#26465;&amp;#20214;&amp;#21464;&amp;#21270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3436;&amp;#27605;&amp;#12289;&amp;#32467;&amp;#36716;&amp;#21040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5353;&amp;#26377;&amp;#20851;&amp;#35268;&amp;#23450;&amp;#32487;&amp;#32493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32467;&amp;#20313;&amp;#20998;&amp;#37197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5353;&amp;#29031;&amp;#20250;&amp;#35745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564;&amp;#32435;&amp;#30340;&amp;#25152;&amp;#24471;&amp;#31246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74;&amp;#38750;&amp;#36130;&amp;#25919;&amp;#25320;&amp;#27454;&amp;#32467;&amp;#2031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1462;&amp;#30340;&amp;#32844;&amp;#24037;&amp;#31119;&amp;#21033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07;&amp;#19994;&amp;#22522;&amp;#3732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5351;&amp;#21333;&amp;#20301;&amp;#26412;&amp;#24180;&amp;#24230;&amp;#25110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4180;&amp;#24230;&amp;#39044;&amp;#31639;&amp;#23433;&amp;#25490;&amp;#12289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;&amp;#35266;&amp;#26465;&amp;#20214;&amp;#21457;&amp;#29983;&amp;#21464;&amp;#21270;&amp;#2641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5191;&amp;#34892;&amp;#25110;&amp;#26410;&amp;#25191;&amp;#34892;&amp;#65292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040;&amp;#20197;&amp;#21518;&amp;#24180;&amp;#24230;&amp;#32487;&amp;#32493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36164;&amp;#37329;&amp;#65292;&amp;#25110;&amp;#39033;&amp;#30446;&amp;#24050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1561;&amp;#20135;&amp;#29983;&amp;#30340;&amp;#32467;&amp;#2031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2522;&amp;#26412;&amp;#25903;&amp;#20986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9992;&amp;#32463;&amp;#36153;&amp;#25351;&amp;#25919;&amp;#2422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98;&amp;#31867;&amp;#32463;&amp;#27982;&amp;#31185;&amp;#30446;&amp;#20013;&amp;#3850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010;&amp;#20154;&amp;#21644;&amp;#23478;&amp;#24237;&amp;#30340;&amp;#34917;&amp;#211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20854;&amp;#20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39033;&amp;#30446;&amp;#25903;&amp;#20986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20219;&amp;#21153;&amp;#21644;&amp;#20107;&amp;#19994;&amp;#21457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5152;&amp;#21457;&amp;#29983;&amp;#30340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32463;&amp;#33829;&amp;#25903;&amp;#2098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57;&amp;#29983;&amp;#30340;&amp;#25903;&amp;#2098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306;&amp;#25351;&amp;#29992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9992;&amp;#36710;&amp;#36141;&amp;#3262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amp;#20854;&amp;#20013;&amp;#65292;&amp;#22240;&amp;#20844;&amp;#20986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36153;&amp;#21453;&amp;#26144;&amp;#21333;&amp;#20301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986;&amp;#22269;&amp;#65288;&amp;#22659;&amp;#65289;&amp;#30340;&amp;#22269;&amp;#38469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269;&amp;#22806;&amp;#22478;&amp;#24066;&amp;#38388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303;&amp;#23487;&amp;#36153;&amp;#12289;&amp;#20249;&amp;#3913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521;&amp;#35757;&amp;#36153;&amp;#12289;&amp;#20844;&amp;#26434;&amp;#36153;&amp;#315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307;&amp;#20844;&amp;#21153;&amp;#29992;&amp;#36710;&amp;#36141;&amp;#3262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21333;&amp;#20301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65288;&amp;#21547;&amp;#36710;&amp;#36742;&amp;#36141;&amp;#32622;&amp;#31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7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1453;&amp;#26144;&amp;#21333;&amp;#20301;&amp;#25353;&amp;#35268;&amp;#2345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41;&amp;#30340;&amp;#20844;&amp;#21153;&amp;#29992;&amp;#36710;&amp;#29123;&amp;#2600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500;&amp;#20462;&amp;#36153;&amp;#12289;&amp;#36807;&amp;#36335;&amp;#36807;&amp;#2672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445;&amp;#38505;&amp;#36153;&amp;#12289;&amp;#23433;&amp;#20840;&amp;#22870;&amp;#21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31561;&amp;#25903;&amp;#20986;&amp;#65307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1453;&amp;#26144;&amp;#21333;&amp;#20301;&amp;#25353;&amp;#35268;&amp;#2345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1508;&amp;#31867;&amp;#20844;&amp;#21153;&amp;#25509;&amp;#24453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2806;&amp;#23486;&amp;#25509;&amp;#24453;&amp;#65289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6;&amp;#25351;&amp;#34892;&amp;#25919;&amp;#21333;&amp;#20301;&amp;#21644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3034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351;&amp;#29992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3433;&amp;#25490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013;&amp;#30340;&amp;#26085;&amp;#24120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12290;&amp;#26410;&amp;#21253;&amp;#21547;&amp;#34892;&amp;#2591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110;&amp;#21442;&amp;#29031;&amp;#20844;&amp;#21153;&amp;#21592;&amp;#27861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107;&amp;#19994;&amp;#21333;&amp;#20301;&amp;#30340;&amp;#37096;&amp;#38376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9031;&amp;#27492;&amp;#21475;&amp;#24452;&amp;#20844;&amp;#24320;&amp;#2641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085;&amp;#24120;&amp;#20844;&amp;#29992;&amp;#32463;&amp;#36153;&amp;#65292;&amp;#24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044;&amp;#31639;&amp;#20844;&amp;#24320;&amp;#20445;&amp;#25345;&amp;#19968;&amp;#332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amp;#65306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6399;&amp;#32856;&amp;#29992;&amp;#20154;&amp;#21592;&amp;#30340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5253;&amp;#37228;&amp;#65292;&amp;#20197;&amp;#21450;&amp;#20026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154;&amp;#21592;&amp;#32564;&amp;#32435;&amp;#30340;&amp;#21508;&amp;#39033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16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amp;#65306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84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1;&amp;#65289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amp;#65306;&amp;#21453;&amp;#26144;&amp;#38750;&amp;#21508;&amp;#32423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19982;&amp;#25913;&amp;#38761;&amp;#37096;&amp;#38376;&amp;#38598;&amp;#20013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9992;&amp;#20110;&amp;#36141;&amp;#32622;&amp;#22266;&amp;#23450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12;&amp;#30053;&amp;#24615;&amp;#21644;&amp;#24212;&amp;#24613;&amp;#24615;&amp;#2064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12289;&amp;#22303;&amp;#22320;&amp;#21644;&amp;#26080;&amp;#24418;&amp;#36164;&amp;#2013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50;&amp;#26500;&amp;#24314;&amp;#22522;&amp;#30784;&amp;#35774;&amp;#260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2411;&amp;#20462;&amp;#32558;&amp;#21644;&amp;#36130;&amp;#25919;&amp;#25903;&amp;#25345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6356;&amp;#26032;&amp;#25913;&amp;#36896;&amp;#25152;&amp;#21457;&amp;#2998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1995;&amp;#20154;&amp;#65306;&amp;#33489;&amp;#29980;&amp;#299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-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"&amp;#20223;&amp;#23435;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;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8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??;color:black;mso-bidi-font-weight:bold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89;&amp;#25928;&amp;#3578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\65B9\6B63\9ED1\4F53_GBK;color:black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68;&amp;#12289;&amp;#22522;&amp;#26412;&amp;#24773;&amp;#2091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outline-level:1;tab-stops:21.0pt;punctuation-trim:leadi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68;&amp;#65289;&amp;#39033;&amp;#30446;&amp;#27010;&amp;#2091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'&gt;&amp;#39033;&amp;#30446;&amp;#25903;&amp;#2098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4pt'&gt;&amp;#20445;&amp;#38556;&lt;span lang=3DEN-US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517;&amp;#32856;&amp;#29992;&amp;#21046;&amp;#20070;&amp;#35760;&amp;#2159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12289;&amp;#20844;&amp;#31215;&amp;#37329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456;&amp;#20851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9033;&amp;#30446;&amp;#36164;&amp;#37329;&amp;#25972;&amp;#20307;&amp;#20351;&amp;#299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290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4pt'&gt;&amp;#26412;&amp;#24180;&amp;#24230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65292;&amp;#23454;&amp;#38469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8&lt;/span&gt;&amp;#19975;&amp;#20803;&amp;#12290;&amp;#20070;&amp;#35760;&amp;#2159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21508;&amp;#39033;&amp;#24037;&amp;#36164;&amp;#12289;&amp;#20445;&amp;#38505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1215;&amp;#37329;&amp;#22343;&amp;#33021;&amp;#21450;&amp;#26102;&amp;#20934;&amp;#30830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197;&amp;#21450;&amp;#2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5.75pt;text-indent:-5.7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6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39033;&amp;#30446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32.0pt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85%'&gt;&lt;span style=3D'font-size:16.0pt;line-height:85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\65B9\6B63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358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0446;&amp;#26631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font-family:"&amp;#20223;&amp;#23435;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0445;&amp;#38556;&amp;#25105;&amp;#38498;&lt;span lang=3DEN-US&gt;12&lt;/span&gt;&amp;#21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5760;&amp;#21592;&amp;#24037;&amp;#36164;&amp;#25903;&amp;#20986;&amp;#12289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1450;&amp;#20844;&amp;#31215;&amp;#37329;&amp;#32564;&amp;#36153;&amp;#12290;&amp;#20849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5.8pt;text-indent:-5.8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6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SimHei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amp;#20108;&amp;#12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037;&amp;#20316;&amp;#24320;&amp;#23637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68;&amp;#65289;&amp;#32489;&amp;#25928;&amp;#35780;&amp;#2021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12289;&amp;#23545;&amp;#35937;&amp;#21644;&amp;#33539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2489;&amp;#25928;&amp;#35780;&amp;#20215;&amp;#30340;&amp;#30446;&amp;#30340;&amp;#223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890;&amp;#36807;&amp;#27604;&amp;#36739;&amp;#24180;&amp;#21021;&amp;#35774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0446;&amp;#26631;&amp;#19982;&amp;#23454;&amp;#3846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4773;&amp;#20917;&amp;#65292;&amp;#20840;&amp;#38754;&amp;#12289;&amp;#2345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12289;&amp;#20844;&amp;#27491;&amp;#12289;&amp;#37327;&amp;#21270;&amp;#30340;&amp;#20102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amp;#39033;&amp;#30446;&amp;#36816;&amp;#34892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89;&amp;#25928;&amp;#30446;&amp;#26631;&amp;#23436;&amp;#25104;&amp;#24773;&amp;#2091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7;&amp;#20837;&amp;#21450;&amp;#20135;&amp;#20986;&amp;#24773;&amp;#20917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amp;#25972;&amp;#20307;&amp;#20351;&amp;#299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292;&amp;#36890;&amp;#36807;&amp;#27604;&amp;#36739;&amp;#20998;&amp;#26512;&amp;#65292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9033;&amp;#30446;&amp;#36816;&amp;#34892;&amp;#36807;&amp;#31243;&amp;#20013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0340;&amp;#38382;&amp;#39064;&amp;#65292;&amp;#36890;&amp;#36807;&amp;#23545;&amp;#3838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340;&amp;#30740;&amp;#31350;&amp;#65292;&amp;#27762;&amp;#21462;&amp;#30456;&amp;#2085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25945;&amp;#35757;&amp;#65292;&amp;#24635;&amp;#32467;&amp;#25552;&amp;#2131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amp;#21508;&amp;#39033;&amp;#39033;&amp;#30446;&amp;#31649;&amp;#29702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6827;&amp;#19968;&amp;#27493;&amp;#25552;&amp;#39640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928;&amp;#29575;&amp;#12290;&amp;#25552;&amp;#39640;&amp;#21333;&amp;#20301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1649;&amp;#29702;&amp;#33021;&amp;#21147;&amp;#65292;&amp;#19981;&amp;#26029;&amp;#2551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9033;&amp;#24037;&amp;#20316;&amp;#36827;&amp;#19968;&amp;#27493;&amp;#25552;&amp;#21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90;&amp;#36807;&amp;#39033;&amp;#30446;&amp;#33391;&amp;#22909;&amp;#36816;&amp;#348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6029;&amp;#20445;&amp;#38556;&amp;#21508;&amp;#39033;&amp;#26816;&amp;#2351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9034;&amp;#21033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26412;&amp;#27425;&amp;#32489;&amp;#25928;&amp;#37096;&amp;#38376;&amp;#35780;&amp;#202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545;&amp;#35937;&amp;#21450;&amp;#33539;&amp;#22260;&amp;#20026;&amp;#65306;&amp;#20044;&amp;#28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8023;&amp;#21335;&amp;#21306;&amp;#20154;&amp;#27665;&amp;#26816;&amp;#23519;&amp;#384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61;&amp;#26816;&amp;#38498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445;&amp;#38556;&amp;#32463;&amp;#36153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32489;&amp;#25928;&amp;#35780;&amp;#20215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7;&amp;#12289;&amp;#35780;&amp;#20215;&amp;#25351;&amp;#26631;&amp;#20307;&amp;#31995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4920;&amp;#35828;&amp;#26126;&amp;#65289;&amp;#12289;&amp;#35780;&amp;#20215;&amp;#2604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89;&amp;#35780;&amp;#20215;&amp;#26631;&amp;#2093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7425;&amp;#37096;&amp;#38376;&amp;#32489;&amp;#25928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1407;&amp;#21017;&amp;#20026;&amp;#20844;&amp;#24179;&amp;#12289;&amp;#20844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4320;&amp;#12290;&amp;#37319;&amp;#21462;&amp;#37327;&amp;#21270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19982;&amp;#23450;&amp;#24615;&amp;#25351;&amp;#26631;&amp;#30456;&amp;#32467;&amp;#2151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4335;&amp;#65292;&amp;#37319;&amp;#21462;&amp;#25171;&amp;#20998;&amp;#2104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9033;&amp;#30446;&amp;#25972;&amp;#20307;&amp;#23454;&amp;#26045;&amp;#21450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36827;&amp;#34892;&amp;#35780;&amp;#20215;&amp;#12290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20026;&amp;#65306;&amp;#25353;&amp;#23454;&amp;#38469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amp;#25171;&amp;#20998;&amp;#65292;&amp;#26368;&amp;#32456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32479;&amp;#35745;&amp;#12290;&amp;#20854;&amp;#20013;&amp;#652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5191;&amp;#34892;&amp;#29575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65292;&amp;#20135;&amp;#20986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5928;&amp;#30410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8385;&amp;#24847;&amp;#24230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32489;&amp;#25928;&amp;#35780;&amp;#2021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6807;&amp;#31243;&amp;#12290;&amp;#21253;&amp;#25324;&amp;#21069;&amp;#26399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12289;&amp;#32452;&amp;#32455;&amp;#23454;&amp;#26045;&amp;#21644;&amp;#35780;&amp;#202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amp;#12289;&amp;#27807;&amp;#36890;&amp;#21453;&amp;#3930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7425;&amp;#37096;&amp;#38376;&amp;#32489;&amp;#25928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0316;&amp;#24320;&amp;#22987;&amp;#21069;&amp;#65292;&amp;#25105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1435;&amp;#20102;&amp;#37096;&amp;#38376;&amp;#32489;&amp;#25928;&amp;#35780;&amp;#2021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2452;&amp;#65292;&amp;#30001;&amp;#25919;&amp;#27835;&amp;#37096;&amp;#65288;&amp;#20070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856;&amp;#29992;&amp;#31649;&amp;#29702;&amp;#37096;&amp;#38376;&amp;#65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23460;&amp;#65288;&amp;#20070;&amp;#35760;&amp;#21592;&amp;#32463;&amp;#3615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7096;&amp;#38376;&amp;#65289;&amp;#12289;&amp;#26816;&amp;#21153;&amp;#30563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88;&amp;#30417;&amp;#30563;&amp;#37096;&amp;#38376;&amp;#65289;&amp;#32452;&amp;#251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3545;&amp;#27861;&amp;#26816;&amp;#38498;&amp;#20070;&amp;#35760;&amp;#21592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39033;&amp;#30446;&amp;#25972;&amp;#20307;&amp;#25903;&amp;#20986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6827;&amp;#34892;&amp;#35780;&amp;#20215;&amp;#20998;&amp;#26512;&amp;#12290;&amp;#357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2467;&amp;#26524;&amp;#23545;&amp;#39033;&amp;#30446;&amp;#39033;&amp;#30446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6827;&amp;#34892;&amp;#20102;&amp;#27807;&amp;#36890;&amp;#21450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12289;&amp;#32508;&amp;#21512;&amp;#35780;&amp;#20215;&amp;#20998;&amp;#2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21450;&amp;#35780;&amp;#20215;&amp;#32467;&amp;#35770;&amp;#65288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35780;&amp;#20998;&amp;#3492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SimHei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amp;#20855;&amp;#20307;&amp;#35780;&amp;#20998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914;&amp;#19979;&amp;#2227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"&amp;#20223;&amp;#23435;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ansi-language:EN-US;mso-fareast-language:ZH-CN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3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31.0%;margin-left:-65.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7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40.1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5780;&amp;#2021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3%" colspan=3D16 style=3D'width:93.72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7861;&amp;#26816;&amp;#38498;&amp;#32856;&amp;#29992;&amp;#21046;&amp;#2007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1592;&amp;#20445;&amp;#3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8 style=3D'width:50.8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44;&amp;#28023;&amp;#24066;&amp;#28023;&amp;#21335;&amp;#21306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colspan=3D6 style=3D'width:29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044;&amp;#28023;&amp;#24066;&amp;#28023;&amp;#21335;&amp;#21306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5 style=3D'width:6.2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18.9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colspan=3D3 style=3D'width:21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3 style=3D'width:9.6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3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colspan=3D3 style=3D'width:21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8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3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9.2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colspan=3D3 style=3D'width:9.6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3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4.1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.4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colspan=3D3 style=3D'width:21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8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8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3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9.28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3 style=3D'width:9.6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'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3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4.1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'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colspan=3D3 style=3D'width:21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.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.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.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3 style=3D'width:9.6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'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3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'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1%" colspan=3D3 style=3D'width:21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6%" colspan=3D3 style=3D'width:16.5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.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7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.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colspan=3D2 style=3D'width:13.1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.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nowrap colspan=3D3 style=3D'width:9.62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'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colspan=3D2 style=3D'width:11.3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nowrap style=3D'width:8.74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222222'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2 style=3D'width:6.28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8 style=3D'width:50.8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8 style=3D'width:42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8 style=3D'width:50.8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35201;&amp;#31435;&amp;#362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381;&amp;#26816;&amp;#23519;&amp;#32844;&amp;#33021;&amp;#65292;&amp;#20316;&amp;#2002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0;&amp;#37325;&amp;#35201;&amp;#32452;&amp;#25104;&amp;#37096;&amp;#20998;&amp;#30340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21592;&amp;#38431;&amp;#20237;&amp;#65292;&amp;#23653;&amp;#34892;&amp;#20070;&amp;#357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4037;&amp;#20316;&amp;#32844;&amp;#36131;&amp;#65292;&amp;#19981;&amp;#26029;&amp;#25299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19994;&amp;#21153;&amp;#30340;&amp;#24037;&amp;#20316;&amp;#33539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2%" colspan=3D8 style=3D'width:42.8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0307;&amp;#3285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070;&amp;#35760;&amp;#21592;&amp;#24037;&amp;#36164;&amp;#25353;&amp;#26102;&amp;#20934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65292;&amp;#31038;&amp;#20445;&amp;#21450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5353;&amp;#26102;&amp;#20934;&amp;#30830;&amp;#32564;&amp;#32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1&lt;/span&gt;&amp;#24180;&lt;span lang=3DEN-US&gt;10&lt;/span&gt;&amp;#2637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5;&amp;#21517;&amp;#26032;&amp;#32771;&amp;#24405;&amp;#20070;&amp;#35760;&amp;#215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2463;&amp;#36153;&amp;#25903;&amp;#20184;&amp;#20854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445;&amp;#3850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8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11 style=3D'width:6.28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none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6 style=3D'width:6.28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3 style=3D'width:8.82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:none;border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20108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7665;&amp;#21009;&amp;#20844;&amp;#30410;&amp;#35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772;&amp;#65289;&amp;#21463;&amp;#29702;&amp;#26696;&amp;#2021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6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3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.7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:none;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45;&amp;#31532;&amp;#20108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7096;&amp;#30340;&amp;#21150;&amp;#26696;&amp;#37327;&amp;#35843;&amp;#30740;&amp;#1998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19968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5209;&amp;#25429;&amp;#36215;&amp;#3578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63;&amp;#29702;&amp;#26696;&amp;#20214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8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87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32;&amp;#19977;&amp;#26816;&amp;#235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65288;&amp;#26696;&amp;#31649;&amp;#25511;&amp;#3000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91;&amp;#65289;&amp;#21463;&amp;#29702;&amp;#26696;&amp;#20214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3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39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4.8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45;&amp;#31532;&amp;#19977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7096;&amp;#30340;&amp;#21150;&amp;#26696;&amp;#37327;&amp;#35843;&amp;#30740;&amp;#1998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7;&amp;#26696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8.3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6102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04;&amp;#264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2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35745;&amp;#25405;&amp;#222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7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2462.2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9702;&amp;#26696;&amp;#202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405;&amp;#22238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83;&amp;#24577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45;&amp;#29615;&amp;#22659;&amp;#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5345;&amp;#324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381;&amp;#20316;&amp;#29992;&amp;#30340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28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8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colspan=3D2 style=3D'width:15.42%;border-top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9702;&amp;#26696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3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2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8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colspan=3D2 style=3D'width:6.36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1%" colspan=3D12 style=3D'width:71.08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6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1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colspan=3D2 style=3D'width:8.88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color:black'&gt;93.97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colspan=3D2 style=3D'width:12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9ED1\4F53_GBK;color:black'&gt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450;&amp;#32467;&amp;#3577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9033;&amp;#30446;&amp;#36164;&amp;#37329;&amp;#20135;&amp;#20986;&amp;#24773;&amp;#209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3391;&amp;#22909;&amp;#65292;&amp;#20294;&amp;#30001;&amp;#20110;&amp;#2140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5760;&amp;#21592;&amp;#32856;&amp;#29992;&amp;#21046;&amp;#20070;&amp;#35760;&amp;#215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lt;span lang=3DEN-US&gt;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307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20070;&amp;#35760;&amp;#21592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0837;&amp;#32844;&amp;#65292;&amp;#23548;&amp;#33268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0701;&amp;#26242;&amp;#31354;&amp;#32570;&amp;#12290;&amp;#20840;&amp;#2418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3454;&amp;#38469;&amp;#20445;&amp;#38556;&amp;#20070;&amp;#357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amp;#24037;&amp;#36164;&amp;#1228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0844;&amp;#31215;&amp;#37329;&amp;#31561;&amp;#21508;&amp;#3903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8&lt;/span&gt;&amp;#19975;&amp;#20803;&amp;#65292;&amp;#26410;&amp;#3679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446;&amp;#26631;&amp;#12290;&amp;#21508;&amp;#3903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0445;&amp;#38505;&amp;#21450;&amp;#20844;&amp;#31215;&amp;#37329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50;&amp;#26102;&amp;#20934;&amp;#30830;&amp;#35745;&amp;#31639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12290;&amp;#20070;&amp;#35760;&amp;#21592;&amp;#24179;&amp;#22343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471;&amp;#21040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35;&amp;#12289;&amp;#32489;&amp;#25928;&amp;#35780;&amp;#20215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8pt;text-indent:-4.8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;line-height:27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68;&amp;#65289;&amp;#39033;&amp;#30446;&amp;#20915;&amp;#3157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840;&amp;#24180;&amp;#39033;&amp;#30446;&amp;#30446;&amp;#26631;&amp;#35774;&amp;#23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32463;&amp;#26412;&amp;#38498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7096;&amp;#38376;&amp;#30740;&amp;#31350;&amp;#20915;&amp;#315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9033;&amp;#30446;&amp;#25903;&amp;#20986;&amp;#32463;&amp;#36153;&amp;#21512;&amp;#2970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070;&amp;#35760;&amp;#21592;&amp;#24037;&amp;#36164;&amp;#12289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31215;&amp;#37329;&amp;#31561;&amp;#39033;&amp;#30446;&amp;#2086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2780;&amp;#20445;&amp;#35777;&amp;#20840;&amp;#24180;&amp;#20070;&amp;#35760;&amp;#2159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30446;&amp;#26631;&amp;#30340;&amp;#39034;&amp;#21033;&amp;#23436;&amp;#251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8pt;text-indent:-4.8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;line-height:27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39033;&amp;#30446;&amp;#36807;&amp;#3124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164;&amp;#37329;&amp;#31649;&amp;#29702;&amp;#20351;&amp;#29992;&amp;#20855;&amp;#20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5105;&amp;#38498;&amp;#21150;&amp;#20844;&amp;#23460;&amp;#36127;&amp;#36131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5813;&amp;#37096;&amp;#38376;&amp;#25353;&amp;#29031;&amp;#25919;&amp;#27835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6;&amp;#29992;&amp;#20070;&amp;#35760;&amp;#21592;&amp;#21512;&amp;#21516;&amp;#21450;&amp;#1997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6890;&amp;#30693;&amp;#65292;&amp;#36890;&amp;#36807;&amp;#21046;&amp;#23450;&amp;#20070;&amp;#357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4037;&amp;#36164;&amp;#34920;&amp;#65292;&amp;#21508;&amp;#39033;&amp;#31038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;&amp;#36153;&amp;#22522;&amp;#25968;&amp;#21450;&amp;#22686;&amp;#20943;&amp;#21592;&amp;#21464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6680;&amp;#23450;&amp;#65292;&amp;#20844;&amp;#31215;&amp;#37329;&amp;#22522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686;&amp;#20943;&amp;#21592;&amp;#21464;&amp;#21160;&amp;#30340;&amp;#26680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9033;&amp;#30446;&amp;#36164;&amp;#37329;&amp;#30340;&amp;#20351;&amp;#2999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827;&amp;#34892;&amp;#20005;&amp;#26684;&amp;#32422;&amp;#264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2780;&amp;#20445;&amp;#35777;&amp;#39033;&amp;#30446;&amp;#36164;&amp;#37329;&amp;#2231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809;&amp;#19979;&amp;#36816;&amp;#34892;&amp;#12290;&amp;#20840;&amp;#37096;&amp;#21512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268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5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2;punctuation-trim:leading'&gt;&lt;![if !supportLists]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list:Ignore'&gt;&amp;#65288;&amp;#199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9033;&amp;#30446;&amp;#20135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9033;&amp;#30446;&amp;#36164;&amp;#37329;&amp;#20135;&amp;#20986;&amp;#24773;&amp;#209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307;&amp;#33391;&amp;#22909;&amp;#65292;&amp;#20294;&amp;#30001;&amp;#20110;&amp;#2140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5760;&amp;#21592;&amp;#32856;&amp;#29992;&amp;#21046;&amp;#20070;&amp;#35760;&amp;#215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lt;span lang=3DEN-US&gt;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307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20070;&amp;#35760;&amp;#21592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0837;&amp;#32844;&amp;#65292;&amp;#23548;&amp;#33268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0701;&amp;#26242;&amp;#31354;&amp;#32570;&amp;#12290;&amp;#20840;&amp;#24180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3454;&amp;#38469;&amp;#20445;&amp;#38556;&amp;#20070;&amp;#357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292;&amp;#24037;&amp;#36164;&amp;#1228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20844;&amp;#31215;&amp;#37329;&amp;#31561;&amp;#21508;&amp;#3903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8&lt;/span&gt;&amp;#19975;&amp;#20803;&amp;#65292;&amp;#26410;&amp;#3679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446;&amp;#26631;&amp;#12290;&amp;#21508;&amp;#3903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0445;&amp;#38505;&amp;#21450;&amp;#20844;&amp;#31215;&amp;#37329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50;&amp;#26102;&amp;#20934;&amp;#30830;&amp;#35745;&amp;#31639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5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2;punctuation-trim:leading'&gt;&lt;![if !supportLists]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list:Ignore'&gt;&amp;#65288;&amp;#222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9033;&amp;#30446;&amp;#25928;&amp;#3041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20070;&amp;#35760;&amp;#21592;&amp;#26376;&amp;#24179;&amp;#2234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471;&amp;#21040;&amp;#25552;&amp;#21319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SimHei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amp;#20116;&amp;#12289;&amp;#20027;&amp;#3520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564;&amp;#21450;&amp;#20570;&amp;#27861;&amp;#12289;&amp;#23384;&amp;#22312;&amp;#30340;&amp;#38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450;&amp;#21407;&amp;#22240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weight:bold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39033;&amp;#12289;&amp;#23454;&amp;#26045;&amp;#23384;&amp;#22312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20316;&amp;#23567;&amp;#32452;&amp;#32452;&amp;#25104;&amp;#20154;&amp;#215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0110;&amp;#21333;&amp;#19968;&amp;#65292;&amp;#22343;&amp;#20026;&amp;#35745;&amp;#361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0456;&amp;#20851;&amp;#20154;&amp;#21592;&amp;#65292;&amp;#2002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35774;&amp;#23450;&amp;#21450;&amp;#25191;&amp;#34892;&amp;#24773;&amp;#2091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37319;&amp;#38598;&amp;#65292;&amp;#25191;&amp;#34892;&amp;#24773;&amp;#20917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4102;&amp;#26469;&amp;#22256;&amp;#38590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9ED1\4F53_GBK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6164;&amp;#37329;&amp;#31649;&amp;#2970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2312;&amp;#383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21592;&amp;#31163;&amp;#32844;&amp;#65292;&amp;#23548;&amp;#33268;&amp;#20445;&amp;#385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amp;#12289;&amp;#24037;&amp;#36164;&amp;#25903;&amp;#20986;&amp;#12289;&amp;#20844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2564;&amp;#36153;&amp;#12289;&amp;#20445;&amp;#38505;&amp;#32564;&amp;#36153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0110;&amp;#24180;&amp;#24230;&amp;#35774;&amp;#23450;&amp;#30446;&amp;#26631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5191;&amp;#34892;&amp;#36827;&amp;#24230;&amp;#20559;&amp;#24930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SimHei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amp;#20845;&amp;#12289;&amp;#26377;&amp;#2085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5pt'&gt;&amp;#36890;&amp;#36807;&amp;#23545;&amp;#26412;&amp;#24180;&amp;#24230;&amp;#39033;&amp;#3044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037;&amp;#20316;&amp;#20013;&amp;#30340;&amp;#21508;&amp;#39033;&amp;#38382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2467;&amp;#65292;&amp;#19979;&amp;#19968;&amp;#27493;&amp;#65292;&amp;#24314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19968;&amp;#27493;&amp;#21152;&amp;#24378;&amp;#36164;&amp;#37329;&amp;#31649;&amp;#2970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12290;&amp;#25345;&amp;#32493;&amp;#25353;&amp;#29031;&amp;#21508;&amp;#39033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1046;&amp;#24230;&amp;#27861;&amp;#35268;&amp;#21512;&amp;#29702;&amp;#2151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92;&amp;#20445;&amp;#38556;&amp;#39033;&amp;#30446;&amp;#36164;&amp;#37329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1407;&amp;#26377;&amp;#29992;&amp;#36884;&amp;#25903;&amp;#20986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6;&amp;#29992;&amp;#65292;&amp;#19981;&amp;#25380;&amp;#21344;&amp;#65292;&amp;#19981;&amp;#280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2362;&amp;#25345;&amp;#36827;&amp;#34892;&amp;#36164;&amp;#3732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26597;&amp;#24037;&amp;#20316;&amp;#65292;&amp;#32856;&amp;#35831;&amp;#20013;&amp;#20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36827;&amp;#34892;&amp;#20869;&amp;#37096;&amp;#23457;&amp;#35745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36890;&amp;#36807;&amp;#33258;&amp;#26597;&amp;#21450;&amp;#23457;&amp;#35745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38382;&amp;#39064;&amp;#65292;&amp;#21450;&amp;#26102;&amp;#36827;&amp;#34892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65292;&amp;#36880;&amp;#27493;&amp;#23436;&amp;#21892;&amp;#39033;&amp;#3044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9702;&amp;#24037;&amp;#20316;&amp;#12290;&amp;#21516;&amp;#26102;&amp;#65292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1163;&amp;#32844;&amp;#24773;&amp;#20917;&amp;#65292;&amp;#19968;&amp;#23450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4917;&amp;#24405;&amp;#24037;&amp;#20316;&amp;#24320;&amp;#23637;&amp;#65292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5760;&amp;#21592;&amp;#28385;&amp;#21592;&amp;#24037;&amp;#20316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508;&amp;#39033;&amp;#26816;&amp;#23519;&amp;#24037;&amp;#20316;&amp;#39034;&amp;#2103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1;&amp;#12289;&amp;#20854;&amp;#20182;&amp;#38656;&amp;#35828;&amp;#261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23436;&amp;#21892;&amp;#32489;&amp;#25928;&amp;#35780;&amp;#20215;&amp;#2356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104;&amp;#21592;&amp;#26500;&amp;#25104;&amp;#24773;&amp;#20917;&amp;#12290;&amp;#2156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20154;&amp;#21592;&amp;#36827;&amp;#20837;&amp;#32489;&amp;#2592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3567;&amp;#32452;&amp;#65292;&amp;#23436;&amp;#25104;&amp;#30446;&amp;#26631;&amp;#3034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12289;&amp;#25910;&amp;#38598;&amp;#12289;&amp;#27719;&amp;#24635;&amp;#12289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12289;&amp;#30417;&amp;#2551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0223;&amp;#23435;_GB2312","serif"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20044;&amp;#2802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8023;&amp;#21335;&amp;#2130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6376;&lt;span lang=3DEN-US&gt;15&lt;/span&gt;&amp;#2608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props0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6CBB56A2-C268-4FE8-8FB6-53A0DCB60C1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AAAAELCAYAAADHpLy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N25JREFUeF7tnQuzJsV53/EHiS1puQgjBAgEkgBxuF92l2VZlhXg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xYWcRFouLxdVnPhSjuOUY8tOKpWbUkmpCpaLpJX0Ss4HyEfJN9Dk7bNndufMmZ5+uvvp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ne5nuv8z/cxv/9098xtX8Y+qAttzZ/Z+/etf710J+hv3HPz34M+sp/zl/f/rR/eqNohg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IACKNAr8POzZzbm94unn9z+4ukz3fj387NPdgG/LQqjAAqgAAqgAAqggIoCxlW5AixH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ICiAAiiAAiiAAjEK+MIKABOjNnVRAAVQAAVQAAWCFdi5LAdTQjKHZQpahn8WMH1kppyY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ARRAARRAgRUoYKaFDLRszz3VDX8uMJEcD4QXAGYF9x1dRAEUQAEUQIEgBaagpRaA+eiJ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BVAABVAABVBgeQpcgpajbsvYfTH/L3FYXGVCHRgAZnn3Hj1CARRAARRAAS8FbFNEU9CC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AAVQAAVQAAW0FfBxW3BgtNUnHgqgAAqgAAqggJcCBlx+8fRTW5fD4jrumh6SHGcKyevS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AAF1qfA9tzZzS+/crYzPxecSI5LAMVVBoBZ331Ij1EABVAABVBApMAQXJYCMD868Si7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gAIogAIo0JgCU+ACwDR2EWkuCqAACqAACqxFAQMuc/CyhCkkHJi13M30EwVQAAVQYBUK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dP2LqQfArOJ2ppMogAIogAJLV0AKLgDM0u8E+ocCKIACKIACDSjgCy5aAOPaXSQ5jgPT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BVAABVBAW4FQeIldAyOBE1eZGHhhCkn7TiLeyhX4v7v+m119/NCAe2A594AZ1/X9EwMu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jsfCylR91sDUd1/SomYV4JUEzV46Go4CVgXqG9e/eubs5lfPPL3/MrqYn+RFdRofbEwB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UFWgvkSn2j2CocAqFahnXG/PndvbgcvWwEsugIlxXfq6AMwqBw6dbkuBehJdW7rRWhSo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uvTwAsCwjbrmUUPbmlOgjkTXnGw0GAWqVqD8uJ6ClxiAkU4daUwfGRcGB6bqG5zGoYBR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AApoK1B2XA+njIbuSwjA+IDLsGzsNBIAo31PEg8F1BUom+jUu0NAFECBYn8xsbkuIRAT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5jgfc2SIooCSAgCMkpCEQYGKFMg/rqXwInFhYuFFYxop1oH52VOnu6nfjwCYisYJTWlc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aD4KNKBA3nHtAy8SgIl9YV1pgLHBi/lzAKaB4UMTW1Egb6JrRRXaiQJtK5BvXO/g5fIW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Je+BiXVhSk4hATBtjx5a34wC+RJdM5LQUBRoXoE84zoEXnBgWAPT/PCiA7UokCfR1dJb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/bhOCS9MIa3jLqWXKBCpQPpEF9lAqqMACngrkHZcp4YXAMb7glMBBdaoQNpEt0ZF6TMK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gRfJmpepMjHrYFgDU/4upAUokFiBdIkuccMJjwIoYFVAf1wffNNo/3tGPr9QeIl1YQAY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/US3eMnoIApUr4DuuC4BLwBM9TcZDUSB0groJrrSveH8KIACRgHdcZ1z2mjo2MRMIcW+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o2YUokAWBXQTXZYmcxIUQAGHAnrjuhS8xDowAAyDBAUWr4Beolu8VHQQBZpRQGdcz32U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YmJcmJh1MDgwzdzsNHS9CugkuvXqR89RoEYF4sf1r545t/FZrCt9QZ0PvMS6MCUAZm76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aFPDCsQnuoY7T9NRYKEKxI1rAy//+Oy5zvykEOMLJtLyxoExi3pCnJhUAGPaY3NoAJiF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cYmuxh7RJhRAgfBxPYQXKcDMwYh52E/9pADT17UBjC1+/+ehEGMDlD5uKMC8d/LElvsT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RKdyeoKgAAokUCBsXP+f587t9c6LjwNjgxHzsA85NqwzBzC2YwZazLFQeDH1AJgEtyUh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p9sGoqEACugqEDaux/ASCzFzAGMgRXJ8bgrJ1B86M0NgiQGYOXgxx0xsHBjdO5ZoKBCg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VVAABbIp4D+u//HZp7c1AUwPNxKAGTstofAyt/NoCC0tAsyZNz/ey3b7cSIUyKOAf6LL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EK6A37ger3uZAhnXYt6pqSKJwzI3xdS7K2OnZWo9TA8xvvAi3S7dMsCcfuvjzZNv/bgb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/D7ant4Mfm9+vDm1A57+F34fUhMFkirgl+iSNoXgKIACSgrIx/XUupcQgAnZRm0DnDGw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mgPjBpghzNj++wrgADZKw5QwsQrIE13smaiPAiiQSwH5uLZNG2ku5vVxZ6ZgRQowvu7L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gpV1Asw82AA1ucY25xkoIE90yIYCKNCKArJxPbfuZQgwrumj4XHJ9mib82Jb75ISYFwQ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v97OTyFJHJj5Mk+8+VF3+ffGR9tTb364Pw3VyoihnU0qIEt0TXaNRqPAahVwj2vJuhfp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XqQvsgtxX/p1M65dR+PjrTkwqQHmELwMQab/732gAWZWm47Sddyd6NKdm8gogAJpFJgf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jOuldlPHh4t1DRy4flOLeFMBjKstQ5hxvYXXHC/xIrsxwBxewKvsvkwBzBF35tIC4TT3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s6KLTVdXo8D8uE4xdeRyYeacF9dnAkxdSZnQF9dJdyLNrYsxxwCYwTSSC2TM8QNnBphZ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o60o8VCgvAL2cZ3SfekhZuyy2OBFAiYlp5B8p5YAGE+AmXBmyo8dWtCQAgBMQxeLpqKA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OvJZtGsr20OMDV76N/G6nJVWAOZnK3VgnOtfJE7MIZD5cLde5gLTS8KRvvJiAMzKbwC6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qoW7UxDj86kAF8RInBpTRjKFZMqNy4ZOIUkcl3GZpa2B0QaYU2982PW/x98AZhaZnvQ6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FKhFgaPjOsfU0RhkeliY+7fvV6bnyptjLogJBRhbH3whBoCZn2YaAgwgU0s+qbYdAEy1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AkfHtWThrsbUkW0djG13kst98T3uApip474OTF/eF15q2IWkuQNJ230x8aYABpAJTgRL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0781KnB4XOd2XyQvs+vL+AKKqzwAc/R+H26jrhlg5uCFqaU15jFnnwEYp0QUQIHmFDg8r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j2+9pfvhyce6mC9OSx0aH4AxZV1QIj0eAi+uN/HOuTM4MBG7jiYW90oBBkemuYSUqsEA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5RQ4Oq6fu/bqzvymQEYKJpJyvvCiBTCh8ALAhL/ITnMKyRdecGTKZZeKzgzAVHQxaAoK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e+3V2x5ixiAjARNJmRB4iQWYGHCJgRfpi+tq24WkNYWkCS+utS9SuGHXklL6aCcMANPO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YMKB2U0jDQHmkCNz4rFOAiiuMqEAEwoxMfASunB3WK+1KSQteDFxagSYy6Dz+ocb6Uih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Xz4ajwKTCkyP6ymA0QKZGHgJAZgYeIl1XlrdhVQrwEgdFp9yuDGrSI0AzCouM51cmQL+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4rsjKRZeAJjwdS89BGk6MD5g4l0WN2bJuQ+AWfLVpW9rVcACMJZppNippZwAowEvAEwc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FyfY8HmCJSZDAGaJV5U+rV0BC8Bcd2xvbhrJduwv9u62rpHRghfpNBIA439v9++B0ZpC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Pi0QXRY3xv/mqbsGAFP39aF1KBCigH1cm3fChECMqTMGmdzw0r8PphaIaWkRrxa8aC/g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bUxIPqm2DgBT7aWhYSgQrIB7XD+3c2PGW6ulYNODjBbASF9UB8CE3RDGgdECmGbdlzHo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1XInurraS2tQAAXcCsjHdRTI3HN3pwExvgAj+WijxKWJ2Uod4r6U/BYSAHPlK9fG9Xn8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S5SoWAF5oqu4EzQNBVDgkAL+4zoGZL5z683d/zjxaBDMhMBLKYAJhZZhvVJfowZgJgFm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wRwJpUgH/RFdnN00/cvYl1blSxR1fNdd5XHq66sfeJVrxQ+K46riO2/o+p2lozLlzhV2D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AObsk10sxAAwl76flHvty6FPD1xyXw79Tr5+YRM2YqhVUAFR4jz11s87ya/CfvQPjfG/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28xJbPWlcW398v3zqSZK4GWqnbY/C7kGUh3mrqOrH9KH/9S1D4k9d801+jvsT3y8HCAT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hdQiwOy98Fcqa2CWsP5lDC7D/wdifJ+LxcuLEp0EXkyZAr2ZepAM22F7+Pg01XUOn1h9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9KEsefBPgYepNwdJUqfHda+4jkv6qRFj2N+pa+dzDtt9GQJDrnvOp13zsQzIPHPN4e8o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xcJLLMCEwEvo949KTyEBMFemj+YAxhwDYly5parjokRXOcBMPVRtoBDysMgJG6LrcdC5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FPC5Ys21OVQ7V0wbRLna2t8rLoCzxfGBWSno+VxzafLQj6kJMhrwErMjKRReAJhL0z+x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GRzfSkca5YoqIEp0DQDM3ANnfEzU5wEkhD6EhxA19zCTHJtzHFz9mTou7ZMEklywMdbB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5dLV5eL053ZpIGmjq51TbZHG1a6b2JE5/minBTCSnUbjMjHwsmaAiYWWYf0GAIbFvUW5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AGCGfzOee+CM/wbt6n/scddDcnzcdT7bw8oGKcOH8PiBPndu18PfFWvKAZu6Lq7zSG5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2A7b00OHC2AkQDYuM4Yjmw6S/ucFmP5sUY7M527u/vvxR6JBxhdgYuEFgFmF+3JocS87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ogdmAwAzfEC4HjghD98YB8TnASO6HqOAtjpSZ8Snfb7AZbsWrra5jo/hQ9IuqbbjNrsg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uv/GbZO21ReQ9ZNKKZApAS8ATJsA4zF1dGR3kqkLxOjnDaWIokRZGGBcf3O2PbxEfbPo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dXlCoGPoargeqlN/43eBne+DV6KRL8DMwcC4/1Mujw1kpS6Jq1zMPTV330i0dN1TLqjz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kqcj4wsvWh9v1ACY9x8/sfVXN66GxiJerSmkEtNHsQDD4t64+y9hbVFCjgQY18PW57gE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uYeYra4kpuQBI7oeIxEkkOD7N3xpO1zlJG2b0sU3rqar0Z97SrOpds3BqO3edgFm7JB3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B8iEAIwGxMRuoTb133/8seYAZu3w0gMQTky6vBEYWZToIgEmsGnOanPg0z8gXGWmTuJ6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bK6B68/nxJh74LpcCklfXIApadvUA9vlSITEnYNE0b2+C+CC1Dkocd60BwWkcCSNJwH7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TCi8xAJMLLxcPPNEZ37vnQRgcrowGu7LMAYQE5YPEtUSJfVKAWb8UJx6WIf8jXnuoa51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JInVggNjc2tckCntv+tedwHoFNjYYEdyn4z762qfJGYMCPvEl5fVBJkYeOnrhi7kBWDaW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MfJxn6mkZtLM1ORDp5lyH+Ye1qEPnFCdXO6Fz3FfsJoDAld/NNo157q4gErSPsnD2uZO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4sy106XhlFvk6rd0jGnFkZ7PXU4DZAAYt85TJWLWwLQ6fZQKXoCYsHswUa36Ep1fR6ce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9JRCrG6x9acefnPOjQsYfOoOwcTVDxsYSIFBAm0uiBiDlOv6T8WzgXJo/216u+K52i6B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u+bYRvo232G57+wW+/75l+/qYkAm1IGJXcDb6hQSAHP0u0k9xKQbIUQWKqCVMIWnUy8m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vsRoZ2tLSExbnTlIkJ7Hp50SkJgDJQmUTT2gXXAm7evcw196n031bww/2oA9Nah8+6w+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QE0oyJQGmB8+8uBWJI5iodIOTM41L+Zcqd0X3tireHPGhWoj0dn7OPe3ZenDck5Blz6u4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7xPXVXbKPZDeNXMA0x8b/3vugToHVTEAM2zDOI4vuLqAqAdiiYa2/mrAZcx9K2l7vjK5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mBIAc/PJPwz+mKOGA5MTYDLCSw9K2YE038is/kyuh1/NHZA4D8O/Vcc+yEJgZO5v5K4H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H5Zzuk1BSf/AloCKxA2QXAcJ4LniSPs9B7o2QHadewpypqBlLn7M2HPdEzGx09VNDTIx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U5d2IJlfSwCjAS8mxsIBhg9ApksJrshtJrpLvZICzNTfqF39trkLc3+urbXkIelyA2Ie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BEcJ1MxBxJSjEqJ1iJ5T984YiqX987kPpfradIit79I37fGYBb9maum/PfbwkXUypeDF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mKXDS+/48BXrtDnBEr3VRGd7GAwfUq4HsOS45KJIHoyhOkvaGAIprjZLjku18XnADwFR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tsUfg6nLQRlDjO91ktwPrmswp48kfoi+eevEgIxZ8NuDTEl4AWA+zObAFJg+OrTeBojJ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VE8oTTx50jy0raEdt8GLzHxXLpI++SKo+keSNvk0qVv87Dtktiuvo7judrhctZc9V3t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yDz6cBcKMTFTR2N4WZsDsxb3ZQhOdY2cxbdmWYlu8ZeLDqKASIFljusSILNWgNFY/5IL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b0VDlEIaCiwz0WkoQwwUaFeBZY/r3CATAzHD9S8tOTAAjP39Ly5gYiopW+ZcdqLLJiMn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uM4FMgCM/2cEcrkv/XlcUJH7OBCTJSGuI9FlkZKToEA1CqxrXKcGmbUBTEvuyxCUckOK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NmRdiW6515GeocBQgXWO6xQgowkvrUwhtQowmd/C63zjLy5M8qy8zkSXXFZOgAJFFVj3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/umj8XSVyxnJeRyISZoI153okkpLcBQopgDj2kgfCzL/9dGHOgCmPYCpzYkplgaWf2IS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nwKM6+E1jwGZVz93UxcKMuMdSC1MIcVOH+VevDt3vpxOy9y5Tp6/sFlfDsrSYxJdFpk5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PSV3TpCZghcAJt9beWvZnXTytQvd/g+ISZEBSXQpVCUmCpRVgHE9p38OkGkBYGLdlqn6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MrwcQEzZnLDIs5PoFnlZ6dTKFWBcS26AlCBTO8CsBV5KQcwYXnBhJCPSuwyJzlsyKqBA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USzI/Nnddx5Z7AvA5J8ucrk/udbETMILU0k+Q1JalkQnVYpyKNCOAozr0Gv13DXHNs9d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DABTH8Dk2J00Cy9MJYUOS1s9Ep22osRDgfIKMK5jr0EMyPzp3V/q1gYwLvejpuOpnBgJ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D9Un0anKSTAUqEKBsuP66e//bHv2+xc3VUgR2QhtkPnhIw9m/1rxzSf/cHt683E3/Gmv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SQEwYnjBhYkckQCMpoDEQoEKFSgHMOfeubi3A5iu/wEyV3fGkfkvjzy478osFWB6IHLB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F15wYdRSZrlEp9YFAqEACowUKDeujfsyBJglgsyz1169DVkj8+otN1UBMNruSyvbqVN8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tDJ2uUSn1QPioAAKjBUoM67H7suiQea6Y3shIPMnX7y9+BRSDoBpxZGJcWJi4AUXRiVr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CAqggEWBMuPa5r5Mgsw7C1kj4wkyf3TzjasCmJpBpii84MJoZO8yiU6j5cRAARSwKZB/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Se9e7M5e/v10e2a3bqb1ayl9lwwAU8f26lB4iXZd+vfB8F4YjSGfP9FptJoYKIACcwrk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gOlhZh0gA8CUB5hQeOnraUMMuSxYgfyJLripVEQBFBAqkHdch7svQydmHSBTGmByrn+p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fW2A4UOPwrR2tFjeRBfcTCqiAAp4KJB3XMe7L+sBGQCmnAOjAS+4MB5pKH3RvIkufX84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5R3XU4t0JxfuTk4dTcHLctfIrA1glvjeF1yYanJs3kRXTbdpCAosWoF841p3+mgOZpax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Xu5bb/gm3pxTSEuFlzQuzPvZd6flvg8TnC9fokvQeEKiAApMKpBvXEunj67sOnI5Lq7j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Hc+8tek/I7A2gNGcNhrH0l4Lc/z8hexwm/M+THCufIkuQeMJiQIoUBBg8rkvR6HmqXcB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anBfUsJLEhfm/IWN9JpSbl8BAIYbAQWWp0CecZ3ffbkCMk+989Nu//c2IOO6f3uAWZP7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cV1Ljh9SIE+iQ3QUQIGcCuQZ11UADCDjvLFyA0xp9yUXvODCOG+91AXyJLrUvSA+CqDA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9FEPLVP/xpE5MhRyAsza4AUXpmjmTZ/oinaPk6PAKhVIP66rcl8Amdm7fC0Ak9t5SeLA7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cdJOn+jETaEgCqCAkgLpx3Xad7/YdyJdXvsy58IMj+HIXJULYEq5L6XAZXhe1R1JLOaV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EsqhAApoKZB2XFc7fcTU0uQNZAAm9QLeNcOL/jQS74QRZsK0iU7YCIqhAAqoKpB2XJea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2r+rlgowNTgvqVwY1XSw3GBpE91ydaNnKFCzAmnHdTPTR05H5uO9mq+iVttSA0wJ96U2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ktz+aROdpAWUQQEU0FYg3biWTh/pvXn30noYFfdlBDRn3v5J9+TbP9meeWfZIHPHM28m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wos6wLzGNJIgK6ZLdIKTUwQFUCCJAunG9dnvX9xIHJjaAcbAy/C3ZJBJCTDAywcd00hJ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Jzk7ZVAABVIokG5cN73+ZeDAjAGm//8lgkwqgMkNL+Z8tbovSbZUM43kSo7pEp3rzBxH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cS1xX0wZTQdGe/rIBi9HHJm3frJJdYVyxgVgDrskKSFIdTs100iuYZIu0bnOzHEUQIFU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/yIBmENlGgeZFABTwn3pz5kSQDRia0JMqgyxkLhpEt1CxKEbKNCoAmnGdYnpoxLuixVw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A6O9mJe38s6m4DSJrtGsT7NRYCEKpBnXa5k+cjo0jYGMNsCUdF9acGE0HZiTrIOZy8lp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AwUaVSDNuAZgDu9cOtMIyAAweR0YVRcGgAFgGn0K0WwUCFRAH2CWsP7F6ayMtla7yj/51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1sdVL/ZdIsDUviNJz4XhfTAzSVA/0QVmXKqhAAqoKaA/rku8/6Wq9S8TcNMDzODf2zNv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6b+rVHoqSWPBbaoYegBzQX8wq+WZ4oHQpvgloAEooK6A/rhufQGvy03xPT4BL/tuzMGv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QnrtQsdCXmuC1E906rmYgCiAAp4K6I9rAGb05t4rsDIEl/F/VwEyqQDGODG4MHY4UnNh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ic4z01IcBVBAXQH9cd36Al5fh8VV3uHAVAUyKQGmNMSkmgLSiKsGMLzQDoBRf0YQEAWq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4K15/YsnvBSfWgJg8k8hqe5E2k0jVZtqyjYMXcrqz9lRIIUCuuO6dYBxuSm+xyMApsga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qebdSHoODABjyZK6iS5FKiYmCqCArwK645r1L0HrX+bWxmQFmVQAUwO8rAVgWMg7mQN1E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CqBACgV0xzUAcwVgFNyXQ2BzevNxd3rz0fZUwu3XKQCmFnipEWA0nZc+FgADwKR4UhAT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rqHxnSKaK58GYAzEpAMZbYCpCV5qApgU4HIFYN7bVJhoSjdJN9GV7g3nRwEUMArojmt2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y9RP15HRBJja4KX0t5FSQksf+8T593fvggFgJnK7bqLj4YECKFCDArrjGoDJDTC6jowW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mFzgYuBl//c9PikAwNTwbKENKJBcgfwAc/bdi53WT3MLdTvTRzY3Jn5qCYDR2UadHVp6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N9Elz8ucAAVQQKCA3rhmC3Up90VvakkLYEq/tG7KAdJ44ZwrRlFwGUCMYOCvrYheolub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QG9cAzA1AUzY1NISAcYFHbHHa4GWy1NIO5CpN98UaxmaFJOeE6NAMgX0xjUAUyPA+IHM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9WsElx5ikqWLdgPrJbp2NaDlKLA0BfTG9dnvX9xIFvFqrX8xcdawBsa+A2luLcz0sScc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4BFbJge4DHcVDZ0V6X/zLpgjeVov0S3tEUB/UKBdBfTGNQBTswNzCWjM2pT93xvT269b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nxNezLmkwDIuB8AAMO0+k2g5CogVAGB6F6fWXUiqDkwPMBaQ0QKYHNuofcBDqywAI04s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9Yz2oMB6FdAb1zgwDTkwFpCJBZgc4FLyhXQATLOZUi/RNSsBDUeBxSmgN64BmIYB5gBo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mcaQ4/j/nPBSCmIAmGYToF6ia1YCGo4Ci1NAb1wDMHUDzOX1L55gIq0HwFzotAGHNTBq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iUAogAKRCuiNawBGH2C01r9IISSmHABTE8DwPaRRYtRLdJEZl+oogAJqCuiNawDmEsBo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7T5K5L6UePOu1sJcnzjaDosrXrgDA8AAMGoPCQKhQK0KADCau5A04EUTXPpYMc6KpO4a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0D4OwKjlTb1Ep9YkAqEACkQqoDeuW3ZgNLZQx8JLCnBZqvtS4qvSbQHMhb3IxLC06nqJ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UaFcBvXGdG2A03sJbA7j04APAfNj5ODk+Uz9aZbUdFle8cAcGgGEKqd2nEi1HAaECbQJM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50YbYiTTP7FlfKBDs6wWlPjEcQGH9nEARpjG3MX0Ep37XJRAARTIo4DeuHY5MBrfQIoFF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IKMJMLFgIqmvCSS+sXzAQ6usNqC44gEwallQL9GpNYlAKIACkQrojWsbwCwJXDR3GU2t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WlAijeOCjRTHAZjI9Halul6iU2sSgVAABSIV0BvX5965uDf+GvXS4KUVgJG4JxplfF0T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lwJQXDFDASYyKSyxul6iW6I69AkF2lRAb1wPAWaJ4NJPPcXuNpqrr+XAaMCJNIYWlPjE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bKQ4DsCoZVW9RKfWJAKhAApEKqA7ro0DEwsvtaxzsa2VSQUwpxXXwEjhQ6OcD3holZVC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ignARKY3ppDUBCQQClSogC7A1AAvWgt15xb7akOMlvOS670vY/DRAhNJHE0o8Ynlgo0U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m+jUmkUgFECBCAV0x3UowGi4LuMYGruNcrgwmvBSAmAk0KFZxgc6NMumABRXzCCA+d77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uoluqSrRLxRoSwHdcX323Z9ufSEmBbykdmG0HBjgRb7rqIcgTSjxieWCDe3jQfBy/v3u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E11bSZ7WosBSFdAd174AkwpeUgOMxm6kluFF01HxieUDHJplteFEEg+AUc25uolOtWkE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d1yffefixseBWSvAtAovPrCRoqwmlPjEkgCHdplQgDl+ns8ITCRD3UQXmG2phgIooKqA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SaeXNCFGYzfRXIwUMOIb0wc4tMtqw4kkHgBTcaJTbRrBUAAFAhXQBZgzu5fZ1eLApJxG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54gsbKcprQ4lPPAlwaJcBYAJT2nQ13USn2jSCoQAKBCqgP659AMaUbW0aSQNetL9AvXQH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g4k0XijABCaCpVfTT3RLV4z+oUD9CuiP6yUDTI3wkmPrdApHxSemNpT4xJMCh2a5UHhh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uvqTOy1EgaUroD+ua9qJpDmNVCu8LB1gfGBDu6wmlPjEAmDU865+olNvIgFRAAU8FdAf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mDXDi5me8nFLNMtqA4lvPB/o0CwbCjDHz7+38UwAaymun+jWohz9RIF6FdAf10sDGE14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cF/69TWaYCKN5Qsc2uU1ocQnVjjAsIXakmv1E129SZ2WocBaFNAf1747kWpeyAu8fNSV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5wMcmmVD4cXU4x0wrIFZy5OLfqLATgF9gDGyLmEhb+3wktN9yT2N5AsbKcprQolPrGCA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TaLjGYICKFBSgTTjupaFvKEfdARerjgva4QXA0Q+0KFZFoBJkg/TJLokTSUoCqCAUIE0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aaRFw8vmMGBovgdGuj4lVbkUbopvTE0g8Y0VCjBMH82mvDSJzp1lzXlt5547ZousHa8/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VoQSKKCnQJpxXXodTDC8vC3/FIDEpdFesNvH0wSWcaxUYCKN6wsbKcr7QodW+VB4Yf2L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nzjZSX7Os10p4AIOj1D7RbXjuQDGt33j8kBQrILULzM1XGodTCi89PUkYCIp0yK8xE4X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zlZ+CkoGyXu/ng1cxuX6/5eCjgtGpuL71rGVDwYY1r+40nwLACNp41wZSf05Z2cKPly6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DsqtT4F095XvNJLGJwVi4cXUf1LBhUkFLzkW7voASA8hw4e6q/4YAKbKj2FjClikf9bH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YMTEmDpu+3NTdupYr8E4FgCTLAOLEp3EfTFlZlrZOw4h/3Z13uVmiPpoOcm4bkwsH0hy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QIr79NL5fAEmZh2MBrgMY0gcFleZFBCTcupIY7u0eTC7AGZ4fK68Czx8AcbEc0GMxEmx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MLywfVqS4kWJTgFgxm3RnPKZgozhn4n6eNDAcbt8AMYFUgCM5I6kjIYCPve8//lyTCNp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84F16kgCKDUBzNidAWD884tHDVGiawxgTPdtADN0gKZkcgHLnIPkIfvloqHQE3Iu6qxH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Zzt1yBRSCnjZB5jdG3M1fpouTO3wMremxebKuBwbF3BIppqGZebiudwX13FfB0YNYL77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oijRJQQYGxBIr4ANSMYA43JW+vPNAYymazQ+n+g6SEWh3OoVSHs/SaaRnnr3YlcTvGgC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S+wC3tQAc/C3zcuJXLooNwfATMGLbf3LEIT6ergvyROxKNElBBiJCzInwhTATEHROIat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E2RQQDSug9vh2k4dAi5aH2i0uTcazsswhoYLs3aAmXJONN0Zl7tiW7jbQ5V0ncu4HAAT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XaUA07d9DCxGA9sUks1pcTkwc/FEGk5cmKGjw1SS751LeRfYp1XItg4GePlY9GHHXPBS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iJkrFwIvUyAy5cLYnJnenYkGGKaPpMlL9PBNCDChU0hTU0TDPmsDjC32GJakuk/VE10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pL+XpqaRgBcZvOTYNj0EJJ8dRFNlzQPZJ4arfH987p0vrqkkF+RoAMzcdNEc2JhjTB9l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0N2LXk7QOMFP9x4XJcsuv4iR5xvXQhQFe6oSXWh0YA0ShAJMLXnoIsjku5s+Hv2F5ACZL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JRZgxo6Ia+2Kq3x/3AVG43Kh0CFdg5PlJuAki1Mgz7h+7J//z21N73k59M4XxV1H/dqX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pXddXI7K2J1xlR8et72dNxRutJyXqUW50thRDgzTRz7ZOE+iiwMYFyTY3AxfKDHlh0Dd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Nz56z8Ucnt83JuVRYAzp6RU5885PNqHOyxoX7eaeOtJwX1LtQuqhxwdgbM7L8M+lkOED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vPDyOt+klQtgbAttp9bATIHEXL98AMalz5yTM67rAisb+Lg0D4nr6hfH16WA6x7TUyMG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jkrAS60A00ORj8tig5fhi+6kkGHbNeSz68gGNbEAozcyVxEpX6I7KqftQe3bJk2AmYIU2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voXEXsUNSydFCkjvM1Gw2UK1uTC1wgsA8+GhhcDmQT8FJdI/G78HRrqDyLZ12gdebIt7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vgkpX6I73DLXA9p1fBjNBTBzAOLSy7VWxbedrvO5+uVTn7LrVSDfuH7wlX+ImkbSdGG0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4CXGgekBY+rftp1Ktjrj8mP4GNaTfLF66jwxADPc/jyOPefqjMvGLNw1dY+fv7C33pwV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86TnHK9H8XFCJOcILTM1zeQCGcm5pvon1SDo4lNpsQqE3m9hgpz4l/876K27/fSTxqcD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y/hsf85R1rU9OuR46NSRdr0ogMF9CUk+OROd6yE/9wCf65vNgRk+/Of+2xW7Pz7X/nF8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FJAokHNcX3VV7DRSrAtTM7xccl/MbxowUv55DiCRniMETCR1tCEkNF4UvOC+SJKaDRBC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rrqu4z7tHJfFAYlRj7qlFEg5Jqb7VGoxbwp40Zw6Gm69TgkrNbsvEhAJKRMKGynqRQEM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6EJbSj0UQAGpAvnHdawLEzKN1BK8XAaZjG6M1B1JVS4ESnzqpACRkJhR8IL7Ik1qJR2Y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wE+B/ABz69nXoxbz+gLMkwleVJfKeRm/AC+XE5MKTFxxfSAktmwIcGjXiQUYv7FN6YEC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CqRWoMy4fuDlvw9azOsLL6Z8CvdF4027khhLBZhYGAmprw0jvvFi4eX4+fc2qbPBguOX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oUAFCpQZ17eeOe/twtQCL0tzX2K2ULsclrlt0SEQElvHFzq0ysfCC1uno1NlmUQX3WwC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blw/8PIPxC7M2uAl5/tgfCHEt3wsdGjW1wIS3zixAHP31/5ySxqLUqBcootqNpVRAAWq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5MKEwAtTR/Kt2L5AIimvCR3asXzhI7Z8LLyY+r916/E90liUAgBMlHxURoEqFSg7ru9/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eLkEMLrrXyRrVrTKaKx9uQwab364e7eM+eV5gZ02cGjHiwUS3/qxAIP7opI4yyY6lS4Q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2XF9y+l/YXVhYuClr6u5gFcLTlxxVOHljcPfFTrknhxAjcRR8SmjDRwp4vlCSGj5WHi59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k7PLJjqdPhAFBVDgsALlx/X93/rbIy6MBrxoQowLOjSPZwOYObiJOJYCOLRjhgKJT71Y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0Fda+6KTs8olOpx9EQQEUuKJA+XF9y6k/3tz34t8cghhNgIldD6MJJ65YOvDy0aGvOfu4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VTwfGAkpGwswuC+qebp8olPtDsFQAAV2CtQxrncQcxlgtOFlfQAzM20U4axI4SYVcGjH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eDH1P3/u9Q0pSk2BOhKdWncIhAIoUBPAbO775t90KeAlZirJ5ZhoHtdwX3K+08UGNNqg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ymnAi3FfSE+qCqCnqpwEQ4EqFKhnXN9y6jvdvd/898kgJnRBryakzMXSABipS5KyXErg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ZTXgBfclSWKsJ9El6R5BUWCVCtQzrm869ermi8+9mwRgQuGlr5caYjTgpQb3xYBRCshI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NQCGbdNJEnE9iS5J9wiKAqtUoK5xffPjr3b3fkPXhYmFlxwQA8B8UBR8fCDFVlYDXli4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knWTwCiwKgXqGtc3nXx1c9PJf6bqwmgBTKpvIC0JXlp0YIy7EwswGvBiYvyTWx5l23Sa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R6KiwNoUqG9c33Ty25t7v/HXKhCjCS+pnJjlAUx700gxEKMFL7/94PO8tC5d+q0v0aXr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1Dmubzrx7W7vhX8XBTEp4CWFC7M0gFmTC6MFL7efe9PAy2YtWadAP+tMdAWE4JQosCAF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9uazx1/ZQcxfBUEM8MK7YEIW/vpMJWnBi1n38pufe4ypo7RZtc5El7bPREeBpStQ77j+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7CUAxvIRxqFzk3JbdEjsEHiooU4JgGHqKEuOrTfRZek+J0GBRSpQ77jeuTB7n33s5W7v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yw5wQiAjZZ0aYCS0DTkhhqmjbEm13kSXTQJOhAKLU6DucX3joy9tdr8dxPxbkROTCl5Y+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DzXUywUwTB1lTaZ1J7qsUnAyFFiMAvWP6xt2EPOZR17s7vmDv3RCTCqA0X6RndbC3Vpe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kaA2vOa/pTpkLczB+17YdZQvj9af6PJpwZlQYCkKtDGuP/PIt7obHv7GLMC0Ai8GhrQA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IHjYvY+lZD0f52VYNgRgDta9sOsoXxptI9Hl04MzocASFGhjXN/w8Iubzzz8ze62s9+b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1FGt7kuL26hD4aWv5wMxBl7YdZQ9d7aR6LLLwglRoGkF2hnXOwdmc8NDL3S3PfXdQxDT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jI5jEwsvpv4J89u9Sdf1O1i0y9RR/pzZTqLLrw1nRIFWFWhrXF//4PMb8zfYL3/9Ly5D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VDO8tOTAaMCL1IUZwAtTR/nTZVuJLr8+nBEFWlSgvXH92w89313/wNe7u3//z7uW4GUt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LpL1MINFu8BLmTTZXqIroxNnRYGWFGhvXO+7MA/8QXf9/b+/g5g/SwIx2ruOtOEFByZ8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JU1MIwEvVeTD9hJdFbLRCBSoWoE2x/X19399Y1yYT9/3e93dX9OHmNoBJmaHUI66JXcT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LkwPLyzaLZ4E20x0xWWjAShQtQLtjuvr7//a5tP3f6277t7f3UHMn6o5MbXDS+3uS41T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DJyXdgdZ1bnLq3FcAy+5KIwCTSjQ9ri+7t4dxOxcmOv2vto9/Ef/WQViABi/t+5OOTq1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riG87L4yvddEKlh2I9tOdMu+NvQOBUIVaH9c7xyYzXX3frW79p7f6e76vX8TBTHASzy8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+771t2abdP9j0W5oatKt136i09WDaCiwBAWWMa4/vffV7bV7/7S79svPdXf97r8OgpgU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G1PSgSkFLua8wEu1OXEZia5aeWkYChRRYDnjegcwW+PCXPPlZ3cQ8yfeEJMCYJ7YfKT2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BJiS4AK8FElePiddTqLz6TVlUWDZCixrXBuAMS7MNXc/093pATEp4GU97stuS/Mb4dua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WUqhd8tKdAqCEAIFFqDAssb1dfc8t7dzYLYGYK656yvdnV/9VyInBoAZr30pCyQiqNlN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27/yJmte6s+Ey0p09etNC1EghwLLHNc7gNkagLn6znNOiAFeji7cFQFEoa9H1wAtfRuA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y0x0KtIQBAWaVWC543oHMNur7zq3g5iz3U3HX5l0YlLBS+vTRzUCTE3ggvPSXMJbbqJr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U2DZ4/pqAzF3Pt0d+9JT3bEvnuke+vZ/PAQyqQBG86ONfawcb9AtuQh3CppOvvZBFdN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UbZKqyWhHIGWnehyKMg5UKA+BZY/ro/deXZz9ZfO7gPMp77wZPel33l3H2JSwUvr7kvp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1ea29O0ZbZM2ELOpb0zTogkFlp/ouOwosD4F1jGud/CyMQBzbAcwn7rjdHfjo99KBjCt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aLGsdwFe2kqW/2/XXJPs+KEB98By7gEzrtfxzyWI2QHMF053n7zjie7GR17sHnzlH9RB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1WkZt2u0WNfAy946Rg29RAEUQAEUqEKBY3ec3phppE/tAOaTt5/qPvH5x7svPvu2GsQA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agcYM2U0XO/CV6WrGMY0AgVQAAXWqcCxO07tffL2J7YGYD65A5hP3Hay+4ISxAAwywGY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TBn0GgVQAAXqUuASxOwA5vMnu9+67UT3mYde2E0p/X2wG7MEeMm9/qVWBwZ4qWus0hoU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Ap/8/MmNAZhP7ACm3xZrQCZkhxIA4+e+1DiFNAEuLNYla6AACqAACtSpgFmQaaaRBu/12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lhhkUsBLqY835nyJXU0ODK5LneOTVqEACqAACjgU+M3bTmzHECOdVkoBMDlfXDc819oA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KIACKNC8AubFZGOIcbkxKeBlDe5L6SmkKXAxu4zYIt38MKYDKIACKLBOBcwD7OBBdmh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a196l6fEpwIMuOC6rHNs02sUQAEUWIUCBmSm3JgxyKQAmDVMH+07MJnfBYPrsoqhSydR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AlNujAEbAzIPvPyDDoAJd2ByTSNZHBd2GDHEUQAFUAAFlq2AbVrJgMwNCUBmLQ5MaoAB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CqAACqCAUAHbIl9NkCkFL7lfYndlHcwF9U8KzIELX5AW3uwUQwEUQAEUWJ4CKUGmFMDk3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u2BmFuf2i7E3y7sT6REKoAAKoAAKBChgWx/TL/71nV4qBS+l3BeNKSQDLsMPLk4svAZc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CqAACixcgbn1Mb4gA8DIp5NmpolwXBY+5ugeCqAACqCAogISkHGtlQFg5gFG4Laws0jx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DAihTwAZnhFFNJeKl5CkkCLQdTeUwVrWic0VUUQAEUQIGECkhhpndm7n/pB10pkKlp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58ynHwCXhPcwoVEABVAABVasgA/IDGEmF9CUgpd+Ea9gB9H4a+FAy4rHE11HARRAARQo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c8czm84ATQqoyQkw9730d90dX9ns/6Y+1TDzZ7gtBe5XTokCKIACKIAChxQ4+NbS5Icj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h5rYaadUADOElRseet4XWPYX5DJFxMBBARRAARRAgYoVCHFmxqBjoKb/DR0bl2sTCjAG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QFAZwg3QUvF9StNQAAVQAAVQwKpADzOuF+VJnJo5yLkCPM/vg0f/66d4hn+mACaTDky/g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BVAABVAABVBgQQocTDdtUgBNCARF1tl3WACWBd2gdAUFUAAFUAAFJAoM18/UCjWmXQN3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oAAKoAAKBCnw/wEbGkqU4vlZE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/gHsAHcAMSH+GlNvZnR3YXJlOiBNaWNyb3NvZnQgT2ZmaWNlACH5BAEAAAAALIoA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jxIB0AdD6FHNmxpMmTKFOqXMmy5UFMnwCI/ETTE81PMGl+dMmzp8+fQIP6nDkS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Xcq0qdOnQG9+slnzJkybVI16gsq1q9evYAnOhFm0LNKzYdOqXcu2Y9aQNHPOjHsT7lyR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JMizZgOfVdq3sOHDQqVWXTz1ZtasV43uREy5suWNkgFrFmz2sufPoBdCrmuVtE7Td+1O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Njlvnl2UsOvbuPMqfuy4N12spYHTXZ17aYAAAo8nRw5AeXPmzqNDn768+nPr0rFTv849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/x+vvTxG2ehpay5unL17gaUZ25U7H7Vq++/z65foXKL69AAeZdt+BBZoUH8QKcYYbwv6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YEvMTehZZgFmqJ6FK1XIIWKj0SUihKnZZ+JpOn2o4nsIMjTWfzAGOOCKNLbWYkJZSZWj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wMWGV40deUhkWzEmqWFIR3JkZJNhhdgYilPeRV98JVKpGpRcVnajQcMsqSSMM3Zppl5f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2WabkQEp4ZkVPUlnU7PBRFaeGI7J5J0T2QloVFi+BcWh9X3CAhQ3HeqoHlqStgIdb9U1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YIg6OtYeAewREhSL6kEqgAEwalaZmLbK1JcKVv/5yR4sOAYFVXt4+gkUcPFaZZwiIVqV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xqrUJ6dFlTBTErnSsScmeySR56G5rhcRDV9w6+0XUCKb7EmFlkvToecyim5VjMp1ZbC7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Wy+39dbwRRYA0MDvuAArhOCm6glLB6/DQLHHnocSe5azmBwcpoAxbdvtxd9mjHHAHA80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TiUcWkLJvdrVJh0rmLzoHsCRJREW92Js87dZ7LsvgeJ2fF6SvAqG8kzOAigqFNYKJpHGT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+2yRm+bCS1OtEPpak6/3UQmT1lpKdHHO3JKtc9ndZvFtvuBKPWh/p9UGGAtJOApxsCWr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EcCqnyTBQgmiUry0000n/rTbZjoHso6K0XGw5JA2KvkeNxUOXFKNxSa55A+SFBHNiJeuu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4xDpraGey1Is42yHK2676W2HtjrrDiGa6K8O/i48ll1nOSREX+hLdhZmL9982s/7izPv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ial9kqwudPv3uHtL/YfOOYpo5bG+yeP6I0bmfmMyj242+PRffO9lu4+/EBTX84/u9gDc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USZ/+lMIFJ5gN99hyV2oeZfxikdBsaHtgmc7m9rGljZvMa+D0EtbAveDIP/VrX/t8pMK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fiOE2pPMR0PQQa5BjAFWhCplk8iIDiKkK6AQ/y+mr8Mg8CFHxFT/ULjCJv4JIkOMogH3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yTmIclb3pON4ETlfJIgXs1iQMYrRImC0U4XS1Drz5Q1swxtRHCdoqYh4QXkhvOAH9Ygz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l77qRZH+sLE5AluId8RInu6csYzQwaIk17hG7Cgyaib0X8mgFUAxdU8hUgzlxSrDtEJS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zfNIR5LRld+xziqvY8botDKSstTi7hhIQ0fZBYdU62FwHvS+YjEEC/N7oTLBVwMqGmQH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Rl1qMZWz3I7HFplKbQrKSGmk5SnDeMiILNF/rnMi7Qa4zHbSD00GsWIsDZnLMh7omq/c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LLt6zm5U8ljURmcTe8RJpviTeiegYNnphcHl9lF4eN+gviE7Ug80zjL2gSUh9xrI60gEn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06OnhGQ+PYpKen4UIeVMSCb7x0l1Ko2dosxp7vSSOgB0K1CTjKlKxenPSVKzi7hc6UtR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vTwUA3/5o2HyMHTHe0gQ3cnV2zVzLQVVJD7tKVbukFWVaF3qK9U41kRuU6QrOWfJnlC4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KVhLktRvYvOWbVXqPAN6rHAK9qww9YkbExqpxk5wZnisKAcl+8fKatCDmPVj8lgU1AOd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YdnSWxrWr2d16WFFi5GZalIPdv1kQvLa1dL/cZa1hqRObgOrSsKmdagp/W02S5rU36ox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JqX3CVOYxvRezWirV7AgtyHXdUhxEStciGRXoD/RpCbrOia81pa6o7RuDL1y0INqjYKk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yu6RovfFqB/zO9H1eum7DHHt9UCnIfOiV5T+RYxQNRLVvMEsvliNLiine94KK84rAE7w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EIoWDrHtMKzhtJivboyt4Ogiu0cNRo+il50sfjMr0RpTtMR8WbBJNineEhDYcDgVsZAz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UV2uh4l1uCE7mchPOXKRVdJj/v34iQ858JPT6xQpT1klKF6g+SiVVYdgAXUyjih+68tf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s3umXrVvQ+5WEw0Mz8JZ1Ome16HggObOXnBncS142Wcs5hXGU+6wRxJ2kynpGdIi7zGiM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SWg4X+fJ+MVqDvXNZtwtGtDY1Mn7V6Wh8mfcoW7HAGBgpPcs4lVzpdU6y5mu7SdNp+BL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4mUcu7MpwKb1q2xNEUFj+tmCJGRPg1IDGNc3xm7Wr43ZzGYa4/erzH5V/ob46qDQWtLh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mu06epceNEu2muxgM03VQCl2gofck3rvuT3pdkjNBs5raBMcX5puCYtfDOo079fbEPcj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Fb3lXsm5N17xfO9O0Lt+6GTpW3B5c+TXG/9PNJTz3XHpAhsl/tayUPQdw0GW/ODxdnfJ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2qLO9kWHLvSit5nU/mp5T2KaciL+tCNNR7TSeSJUDoY81yQXOQb7mLON0DvqyxQ2CC0+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wwjaD0z2shfE4DePO7R5PvKDX2ThDrdstx/Odxt7a+KKdnuHogb2EVek8E8W/OAXYq9A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5Ps4EZSv3Z1in/bSFS+Qy4MPxJ4XMss5DwDHw33uO0896ld/6YcAPe9H5zacZ7/tvq+Z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J/DdTxr3fO1ZvN9t9awbP5lbH7nGMn6Qr+8+89D34E9onkDfFxAh1q+1T6ivv3bLPeff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96cXBO961+ze/d53wP/91CYHPhp7ln0hxrP+tZV/kYRfL9OTf/yRN34R5Wq5Y3mIV2MYE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h38OeIDmR3WkF004h3Pil0E6x3oZ+H8wdi/WRntvVnsiiHQkeGoeFH/6Fyj0B4EPiH8p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hzZXF4AZNIA4yIIipoAZE3ibx3ktqIPWx4Cc532nB35HeIE26Gl6xHCflnfYloARV2Pu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9oLz53JC2IXZp4UwyH+T939kiHw36IXnxYNSCELVRoSKF4RwmHJuKHgUqHoyqIHlh0Eb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N4LaFoIlaHvvlzYoCIbaRXhxuIhOhogX/xGDOleDY2iGlIiGiKaGNDZ6b2iJnHh5mqh4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dsiHTtiEUHht6zeIVHiFrehHNaB5jkhSDNGJtuhvs1gnUbOEk9iLGmOGjJg4mNh3n0iH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gpeEdriBzuiLZ5h+gEh0sQeCU8iKE3eIuQhatXiM3thVn+FbR3UkVUd8vJh86BiNtJYF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M5CNphaPwhiL9AhC94iAHlRExQgAsFMmqjVL2JUs31g/CdACCGAzCMACLWAzCTADD8kt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8ogxWFCRCNAC3/KQB9mQhqeMADAMehImnlVPq+U2oliBeViGeeRiT4iKfEQDLcACHmhq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kfXSAmfGk/rCkezXAg3ZLSwgkTpplIVIhU9RF55gE6tkUonVXY3EXe5xccgoSgn5LbGY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cTMAkk5DlgJwZmN5MRFpOk8RGLrUM59FRrZ0kiS0OwAIjZXoeS2AZkipPDRJAwwJkjDG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aoSZM2lJYxG4fQYRMxUjkEglS4QljlZJI1l5Xhl5M4v5BTPAkKXmld+CAO+oOBO5lZ0Z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EEhBl19SXJZJlaxVI83YkqTIenwYdNi2RyzgaUR5LzSJMXv5QTxpe2Qzkd1ClGMZnFTI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WHFJTfqhYwWpTFtJRDQgml8wkaizmRL/WZovxJOm1pAJsJraeGtVmUXTAU6zyVu4oWN3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V5TfMgNJSQNYwAJBtJffiS/g6TRpeS9b+WscKXZt2Jq0WE0oyRBsJZBEkpkFNJFnqZMS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QJNguZEcSZQN+ZkZQwOkyZEI4AXcggAgemEAFxHBFaHiIlR/lh/MqJt4+ZJMCJPSqDbN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mDNYQJR/N5Ek2o40WaRJiqTCCaVLuZ7sSZdYBB7W6VQ8g0AW2qUE5EzyKaFdcqMzSIb3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ans+56D6l6ZeCkjE9oL+gpu3eZd42od6Goh8So2reI1LeWPbiBE3KhB8GacFiQWDSqh1/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iGo6w6iPbCiLbpqCcPqNrIaIeIinPvqpPaqK6qdZgEqIVihxruiDi/qIYaWemWqJqxqG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yhep9MODJNimc4qIZPmqDqiot+aI5lmfz+ipojqNRveHgtin7PeKz/mdsSqrFgGsnNgC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kHqm1tqD91ZKJJaLroqrLDgDX8F9X/aQNKOjWtdiocqjo+qHpGqqz4qNroit2aqtFkGa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+8qvFnGcj2quBKSrf4cAmbKqCUCe/4poGZkW6spoBmusO0qvylqNG8uspcqUA7sRhaoQ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ExuyGjGyC7GgtxqxawiuNwOYbFGxlf9WsjCbV17AsDU7sBcbr5QFqvKqsXs6ah9bhabm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EhRpsjm7TCnLtCJLfUgKjCe7ppRqajybFzbLbBYZtQQ0tV5LtRs5gA33o87Ksc1qr6xY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tx9Ft3bbSHc7t3i7t3rbt2plEhQJlmJrOh5qGHlbt3yLuH57uIybuI27uHjrEhupk4cK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kFRbGSKatS/kBUTZtZuLGAt5lDIptEQbdKyIdEiLtKW2kKPrGRtZkRrqud9ympobu5cx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gzSJkCygu6wxu+UajBmZu8QbGsOLkMrJLWjmsX5qjdTImPUylrO7vLjhvC7qjSjaAgKaq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WrlRl3nBu5HDK77uwbsV2QIs6oVHSpHOy777ga3Cm5P5CK/zurqMSTbzWLrCa78GAr7O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Nr/uS8Aq4r4sEJj0iEFoZr5ciZE00JwLybsOfCTcy70Q2aT+CT7xyJEH6b7K28FQArvO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qqQkCsMb3MIAALsqDCiai8ICcMA+vJE9DMT4K7o5vB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D7CAYAAAClpqpB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MSBJREFUeF7tnQ2vJcV5oPEfWRsDdtgJwRgbMODMhQEcmG+G4TLg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exNvPuxhmDO2VvstRbvaj8ReWVrvrrSKFC0MzKyj2Dc4PyA/Zf9Bek+dmb7T07e7632r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MXBPVXXV09Xdj963TvVH7uF/1RA42L+w5zrzj/94z+6f7n8f+UhzfPv/h//d/r1pmiP9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agZDRyAAAQhAAAIQgIAlASdKv7x4YeM+v3r15YNfvXqh0X5+efHlpv+x7CNtQQ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nCxtPxv3+dWrrwTJ0pBcDQnUz04cPxKpKjZwDgwBCEAAAhCAAASkBFphcrJ0sP9K0/9o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6RmhHAQgAAEIQAACVRJoI0xDwoRAVXnK6BQEIAABCEAAAiUIaKSpK1FEoEqcLY4J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AqHShEAVO2UcGAIQgAAEIACBEgTuLAI/up5JkrJLIU8uijW4BuqZ45sSjDgm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2L+4+bvXLh5sP0cWgmvFqS2fMn3nhOpnCBSzFwIQgAAEIACBEgRui1PjxKn7CZWmFBGo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tnBMCEAAAhCAwIoJ3ErT7SJOR8Sp/RsCteIJwtAhAAEIQAACELhDwEmTT5wQKGYM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2BLQiBMCxZSBAAQgAAEIQGDVBELECYFa9ZRh8BCAAAQgAIF1E5Cm6sbWQbEGat3zh9F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VkUgVpyIQK1qujBYCEAAAhCAwLoJfHjp4ubDS6827jP16zrpd0Sg1j2fGD0EIAABCEBg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Lf50M0AIQAACEIAABGII9MVpiRGosU002UgzZuZQFwIQgAAEILBSAmPytLQIFAK10gnO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KWBKbEyTICFftOvNTvwbtx7gzvwrOcWLQFAQhAAAIQWCoBiTyVikBZCVO/nbEIFAK1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QhAAAJGBKTi1EagYiRK++u7VOLUtotAGU0imoEABCAAAQisiUCIPIUIlFac2vII1Jpm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zIBAqDxpBCpUnBCoGUwguggBCEAAAhBYG4GtBB10U3Laf5dsmBkrT64+Eai1zUzG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KiQwMH+/p5WlobKz1GgprYs6H/HIvIKJy9dggAEIAABCJQgEJOyC11AHhuFsohAacSp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9eZeifnFMSEAAQhAAAKLI1BCnmL3erJK4a1NoM5vbhyc39xshj/uu87n6s2NE672s7iJ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oQRKyRMCFXrG4uo9/9ZPR+RpTKru/P3c1RvN7vPOjQP3OXv1g0PBiusVtSEAAQhA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T5L1TmNlYlN4FlGotUWgTASqFan+PztSNaPLgK5CAAIQgAAE5ARKy5NFBKqoQJ04vien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IFS3IlW30oD1UKAnEIAABCAAgQACObYpkEamYqNQsQvJgyNQKxOow/TdWPRJ8nciVAFX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KAKAr9+Pf0eT1J5sohCIVDyafXRR0/uhUagTASqK1mH66iITMnPICUhAAEIQKAIASdP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kP2eNGIkLUsEKt9UqEqgBtdPIVP5ZgNHggAEIAABEYGuPIUIlFSItOUQKNHpMylUtUB1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ZNA0AgEIQAACEAgl0JcnbRRKK0Wa8ghU6FnV15uFQN2V5vtguwD9+p5+pNSAAAQgAAEI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phWm/j8laTyNDIWWjZEo1kDJJ0ioQJmvf5IsON+WOfvOB7vPmXe2InXF7TmFTMnPNiU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wJQ8adJ4oWIkrYdABZ9iVcW5ClQrUocyhUipzjuFIQABCEBAQeDv39jfG4s8df9eQxQK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cxKorjQN/fsuKoVIRcwGqkIAAhCAwBECUnmSRqGkkaTQcghUnkm8JIG6K72HSOWZQBwF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SCJPNUWhYgQqdjfyNW2kuUSBQqSWfjdjfBCAAAQyERj7xV3MQnKX5guNLknqIVB5JkeI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3019T2ovz1ziKBCAAAQWRcC3aDzkV3jdNVISGQotEyNRMb/EIwJ1szm/Gf/MTaAO5Wr7q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BgIQgAAE0hBILU8po1Cl5MmJFwJVl0DFRJ/6dYlGpbnX0CoEIACBxRDQLBrfRaG2KTnJr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S1P1SsoTAjUtTy4ylTsCZSlQh+ujrrx/sJiLnYFAAAIQgIAdgVTrnoYky0qiSotTm/Yj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36gr7x9+Tl+5TlrP7rZDSxCAAATmTSBH6s56HVQt8kQEqq4IVKLo010StRWqg7OX2dF8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CEAgkoA2dReStrOMQsWIU1s3ZsH4UF0iUPUsILcWqG70qf/vRKMibz5UhwAEIDBnAprU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t5Cn2D2fEKiTe8+/9dPJX911f5E39/VPUwJ1+zvWRs35BkjfIQABCIQQKCVPIQJlJU8I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uw9UToGyjj711z9NyBQpvbhpRW0IQAAC8yFQKnUXshbKUp4QqLg5uiaBEkSfWGAeN52o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BEpGn1qJkv4ar26BejlwH6jTzc9OHN+b28ypVaAKRp+OLDCf2zmlvxCAAAQgICSg+dW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rAXKMgoVsoDc1fng3PIFas7pO230qVeelJ7wXkQxCEAAArMhUEPqTrsGqkaBChWnth4C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CFSkQO2iUvxKbza3RToKAQhAwE9gTqm7borPWqJCtzKIFScEylacXJSrRnlqBQyJ8t+T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egKa6FMNqTsEqr4ppVkDlSuFV7NAEYmqbw7TIwhAAAJqAnONPrUiZRmFIgKlnj67CrUJ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bJ5RCwIQgEA1BGpYOC791d1YOUuBCl1ITgpPvpFmjgjUXASKTTeruRXSEQhAAAI6Ar9+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72LlydVHoHTnPEVpaQQqhzxZr3+yWDguaIOdy1NMTNqEAAQgkIJA6bVPFvJUSxqPCJQs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feruF4VEpbjR0SYEIAABawIfXrp4IIk+pYg8abcs8MmWZRSq5DqopW9jMDeBEkSO+htm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o6O9Ggn8w7ZTDR8YFJoDbv6F/29J0SerKFSoOLX1LKJQCFT8dgaWEagCAuUEDIkKv7VR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PwiUIhA3/0pGn3zRpNDvY6JQsfLk6iNQP23Ob25OflJHoBYgT20EC4kqdWvluDkIxD3A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QPj8W2L0KWYxuYU8IVAn9554/VpReZrp4vGplB8SteRb+LrHFv4AWzc3Rm9DIHz+LTH6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lcL721fON3998sXZvky4tEAtKPp0KFXsWG5zt6SV6giEP8CqGwodmiGBsPlXMvoUmpqT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ySIChUDFrX9aokCxY/kMb810WUIg7AEmaZkyEPATCJt/S4w+aeUpdLNMn3TFroFCoOoQ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vUckyn9HpMSsCIQ9wGY1RDpbMQH9/Fti9ClEnhAo+2ntNtIsmcJbavSpK3NIlP28pcVi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5cALJKCff0uLPoXKU1vPF1Fy328nTiMpFxt9cvWJQIVHoNYgUE6mzl6+vrfAmxlDWh8B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cToC+vmnFSgnD/2Pb1PNofK+NUz9Or7y2n2fuu13pcsnRm29qXIW4tS2sWSBmtP2BU7G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d0+hZQhkI6B/gGXrGgdaAQHd/NOm75w8DMnS2N9d2aHvWgkZkyL3ff+7ob/1y0ijT66t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dpeJL4WXUqAso0/9tmoUqdOXr2/szhwtQaAIAd0DrEgXOeiCCejmX0j0aSzaNCZKQ+Wd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IZGnIdGSSJQrI0nhEYG6dYktVaBqi0adfvt6s/sgUQu+t69iaLoH2CqQMMiMBHTzT/LO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SNOYQI1JlCTSFBp5cuLUjz61MuUTqFaeJAJlsX0BKbw61j5NRbJqiEQdyhMSlfE+y6ES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gmZXS0A+/6TpO9/6pim5GhKurvz0ZSlEnjSbZY7Jk0SiECj9RVUqApUyfTfUdimROiJP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9ZOVGjUQkD/AaugtfVgaAfn806bvpkRqLDIVI1Cubvcztl5Kuu5pKvrkE6iuPOWMQLkF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9U9jclZCosYE6vTb7/G6l6Xd2tcxHvkDbB08GGVeArL5J40+ddN3fYHqyo10XZRvYXgb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p1ILVF+eECj5jJ6KQKUSqNzRp+7xckrUuDyxHko+QylZGQHZA6yyTtOdxRCQzT+pQGnS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+um7vhS1Uib9dZ5GnjQRqO4v8WoRqLlO0bGNNJcoULkWl3vliVTeXC+Xtfdb9gBbOyXG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pu98C8y7EtWK0VikaSzK1K+n/eXdUIpu7Jd4PnnKE4G6lbrrpvBSzZjU7a5NoFJLlFSe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ftO+KQHZA8z0kDQGgUMCsvmn/fWdJhI1tk9UG13qStJQBGpqw8xueW30SRqB6gtUt99j/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DuIxWxl05aldAzXXSZ5ToEqm73LsFaWTJ1J5c71mVtxv2QNsxYAYelIC/vlnnb7rClM3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ql2gxjbVdP0e+y5GnLpbFywmAnXpWnNuc6M5v/vc3H2Wmr5LKVFB8kQqL+ndlsbNCfgf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KCJQH17a30giUNodx8d2HW/b8S0gn9pcs5/CC4k++dJ4U1LUl6Wxshby1L7/blECdTV8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fbJeWB4jT6TyeDzMiMBSBGpqHO2vy2NPSwpWKdqMHWfO+v7xx6x/moowTb22RRJ9Glv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Sdc1tSI1JFBW8oRAhclWrQIVuyYqXp5I5eW8A3OsKAL+B1hU8+OVz177ZeP7KA6NQN2B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W9TfV0n0aWz7gimBGvuun6bzRZpc+ak6fXlqy2ukytXpvwvP9w48yeJyK4la1Bool8Jb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LQ7M5Ol2Ki/ghkIVCOQk4H+AJeqNT57c94pDawQqNCKl6Y+063NpUzoebbnp8Vusf2qF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3fJTC8W7kaihOhYC1S4ob9uXyNPYuLt1Eaij8/WJDAJVc/SpJoHiXXna+ynlMxNI8QAX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+HnseTHwd1H/BgqlYKURv36XxkRwrM0U/Q9l2dab7tOvX3/1QBKBkv7qTlJOIkuaMppI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0ZSwkigiULo1Xu0CFRJ9cHesIlGsv9g5DfQgkJFBsfhoIVBdLjIhI8YYcI1TyJOdFK0qS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W6AkQqQpoxEjaVkE6u65nCMC5VKEtUpUqDy19cwl6vL1jdXdhnYgYEyg2EM1gUD5ZEWC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tofKxPBfg0DtN3OOQGnkSFJWKkWacvECdfcmmrPfBypDCq+7xqomkYqVp1RRKFJ5oc8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j+paAoEa60/omqd+hKtlZckspq1lC5TF+idJyq5bRpOak5SVSJG0jEaKNGVjBKqfulvE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aJSFPBGFinomUnl+BGIe4FGjTSBQvuhRaH/74mTJrN+Wpm0EaurlwVp5cuUlUiQtIxUj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xsjT0PYFCJRuLVQbiSodhbKUJyQq9DlDvRkS0DywTYeXQKBSRKC60asuqxBuQ4Ln+tz/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U42SPoWUGecYs4FmiDytTaBi5QmBCpOl/hYJS5SnVKm8kDsMdSCQkECICJh0p6BAaVJ6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nqZfU+dAG5kyOZ+BjYzzmPsv8KSRJUk5aURJWs5CnsZe48IaKJ1YlRSoFJGnbpssKA+8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RaD0+IaiNr6oi1ZQfOm1UHapBSe0XyXOKQI1a4F65egCcgRKLlBLlqc0Uaj3DkrcpTgm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q4m69CNH2nEOydZQG9p225RdfyzadqZk0BflqulimBIo/y/wQlN1Q/Wka5sk5SRSpCkj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PiFQCBRRqJrusfQlIQHtgzthV4KblohNbPRpSny0bffbiq2vkbHazvdwf+b+CzyNHPnK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mr7RrGEfqNSpOwQq+GFGxXkRqO2BqqUnSYcNRaNCIjhjKb2hdKJkHN16kvLdMqFRptrO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5YlF5PJI09C79Uql73LKU6pf5GnvlpSHQCICtT1QpcPsClBfYMb+2ycg2jbHolIhY5DW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wkATXfKVRaD811mOCNSa5CmJRLE7uX8iUyIHgTkKlKTPkjI+odKkxrTnakjWNG0sW6DY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+aRI872lQI1toskaKH9kqoRAlYg8pUzlae6WlIVAIgJa0UjUDfNmU4zLqs2h9KE2nYdA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NN9r5MhX1lKeptJ3CNS0QK1RnohCmT/gaLAOAlZSUGI00tTdULmQ/saymlp31U3NSdZU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UpkhHCzrDDOd8x5QGkHylfVJkeZ7BEo2b1On8HILVOnIU7ooFFsayGY0pRISiJWChF2r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kjatWB0kZYfqECjJ1gTSMj4p0nyvESRfWVOBGtn/iVe51BV9qkmeUuwLdfLy9T3lDYfi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lsenrXUTQKCmhMonRZrvLQVqav0TKbxxicoZfapNnkjjrftOv9DRI1ALPbEzGdaYQPk3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LknKaSJMvrIaQfKVRaBkl0SqFB7y9H6TIgolO6uUgkASAghUEqw0KiQQLlBr2IXcJ0XS7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4QgUAnVLoKwlijSe8FZLsRQEEKgUVGlTSgCBypHCQ6Ck8/Gee1JEoJCnO/JkLVCn2RNK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gbImSnsaAgjU0gTq/5x6sfnvJ56Z7Y0FgbpbdlKspTr99vXG8qO541AWAoYEZnufM2RA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EKgb5043Tpz+x3PP7D4I1J00Xs7oU3usFNJj3aalQJHGK3cHX/mREaiVT4DCw0eg5iRQ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ihMCdXT9UwmBcse0Fh7r9iwFijRe4dv4eg+PQK333NcwcgQqh0C5xeYW66BagRqSplae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NQpVw92MPqyOAAK1ulNe1YARqBwCZSVPPnFqJern2zReVdNM0ZljL3yjOXfV/z47SZlS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FIo0nmKSU9SKwGzvc1YAaKcoAQSqdoF69/RLg2m6bsSp/+8I1I2mtDyRxit6Y+Pg6yCA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SgQqpUDFRJ6cOE1JEgJV12tbxoTNeu2SdXtmUSi2M6j1Jr/kfiFQSz679Y8NgUolUKHy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E89s6p97wz20SOHVEH1aYxpvrnOOfs+WAAI121O3iI6HC9TSX+Ui3WV8qJxWnpw0rV2c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+igkSraflFkEaru31CJuiQxiTgSYc3M6W8vrax0C5V4LI3nPnaSM7/12vu9jxKmtKxUo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fj7jiFP/mrISqJokyjrtZtmepUCdvPzubCOfy7u3r2JECNQqTnO1gxwTqFcPXITJ96nx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suuKl0+gLMTJSdOSxMk6AtX9lV7paJSl8Fi1ZSlOrq1Tl99rEKhqb/RL7RgCtdQzO49x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sT2fSNPJrgjLCBQSdTSNZy1OrTw5gTr1w/cOZGeZUhAwIYBAmWCkkUACyxGoUHmySNlN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S9NNTdZUAlU6pWcVOQptJ6k4OXm6/Qm8EVENAiEEEKgQatSxIjA8/z68tL/xpe8sF5H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L6U8WYjTUtN0JQSqdBqv1L5QucSpFSg21LS6N9OOgAACJYBEkWQEyguUZGH4WJkYebIU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+ImaIgJVgzzlFqjc4nRHoFhIHn8V0IKQAAIlBEWxJATKClSoPMWKU1vfIgLl5Mki2uT2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tLUWqFrkKZdAlRInBEo70ylvQACBMoBIE8EEhuff37+xv5c6hVdaniwkykKc1pimy5XC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sWVqcWoFiIXnwzZiKegIIlJ4ZNewIhAtU6BYGoeLk6llFnrrtaKNQpOnsZt9QS5869d0D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E6jQBeBT9VKIU9vmoRR1FolL/pZ2htA6BA4JIFBMhpIExuffWAQqVJxKLRT3SZdUoCyi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SqCQp+tNrFxJZGmojP8sUwICJgQQKBOMNBJIQCdQofIUE3UqHXmyECfSdPLpaSFQNcnT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oOTzlpJFCCBQRbBz0NsExudfdyuDUHGKiTp1pcsXRdJ+74s6kaYrd4EsRaDmLE6xKTy2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yAjUyk54ZcP1C1RpeWpFSitJY+Wn5Mki2kSaLm6KWwhUyU0zU4hT22ZsSk5bPzQCxStd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IFBiVBRMQGBKoC5uQuUpNmU3VN9CoMbkyUKcSNPZTM+5ClRKcSolUHe9pkWxkByBsrk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IqJAQgLT8y9EoFLIk8U6qL48kaZLOK0imrYSqFxRqBzihEBFTCiqLpkAArXks1v/2GwF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V54sok2k6dLN7DkJVE55csfSpuAsygel8XipcLoLhJa7BBAo5kNJAl6BOtBEoWoUqFae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6uYpAvd+MiZmFEGnbQKDSz3mOEEwAgQpGR0UDAj6B0q2DSiVQoeufSNMZTJHMTVgJVI6t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oRCozBcAh9MQWKtA1TLuWvqhmTOWZW0FymrbgtgtDCyiTaTpLOeZvK1YgcohTqlfy1Jq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QG0XnMvPOCUhEEyg2Dz7u3OnG98nYFRuPJrP2CGkXKTlYo+jQRHbJ82xYsv6+6pJ4VkL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Zk40Tn5gPabrYORVXP0agcspTrpcD92VKm4KLLY9Axc1naicl4H+AJTq8T57c98pDj5XX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ku6H9M3Xboo2fccM/d7f160UFVkHJZUnJ01W4hRKkXp2BBCo8TVQs0nhEYGyuyBoaYqA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QE0JTrfHoeOT1pOWC4lAtWOcqjt0fEuRTHT2D5v18/vwkm4dlEUUSiJPFtJEmi71/JK3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kbwkeKwMEaj499/1I1ZEoORzmJLZCfgfYIm6FClQUknSCIa0TU05TSSrX9ZHXitKxc71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39/LlcbLJU6k6XxzO9/3O2l658ZBjDi1dREoBCrfzOVIFRDwP8ASdTKxQHWjN0MS4xuV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KrSPWrHyHSfl9zJ+OQRqSp5I06WcA2Xajo02DQkXAoVAlZnNHLUQAdkDLEHnMghUjLRo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a0Up5lgxY5yqK+uTJo0XspXBmDyRpkt13su0e/bqzb0U4kQEyl6cYl8oXGaGcdSVEZA9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/bVEkjFLyjgq0nJSmdO0h0D1I1NW8mQhTqTpEtw1Apu0WN/kS/Hljj7xK7z3mqn1UYFT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PLA17XrLrlCgxlKJ2rVPrbhpomR9ifSen0wF5PPPl8aLlSfSdJlOecbDpIw29YUKgUoT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hkNpCcgfYNqWPeUzC1S3N5IxS8qERKCm2rWSHG1kyvjMqpqTcr7nnrHtDELEqftuO4toE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05IXPX725Ob+52fiiRlbfl5AnIlBEoJJfSBzAR0D+APO1pPx+pQI1JV1W58KqHeUZDSou7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ebIQJ9J0QSc9SaWdNN0Wp5zy5CRsLQIVuylmSH0iUEkuFxq1ISB/gNkcL0Ur3TG0/z70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0mPaMQ0dX9KnfhQtJNKkPY52bNryuv5003gh8mSZpvv5ieN72tFS3p5AV5qcOK1FnkpE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AmV/zdCiGQHdA8zssKYNdWVnSJL6Y5SMWVJmKprkG2Bf8KTHk0igL03o61vO73XjbqNQ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pss5L/zHGhKn3AJVKvJUQp5K7ELu5CtIoH743oF/BlECAtEEdA+w6MOZNTAkTf0IzZhs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UG3d0HVPoZIkHZfZifI0pOvPwf7FjUaeLMSJNF2uueA/Tj9N1wpT/59Wa5t87SBQaRaO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uqBEMQK6B1ixbh45sLTf/VScdASa9qVt9suFypNP3ELlKnQcMfWknO8cwydQpOlizked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jAlT9+8+6bH8HoFCoOq8YuhVJgL6B1imjhkdZih9JxmzpIxPZKaG0JWnEJEKlSTpuIzw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sCuXE6a9efKFxqbaYj4s4ebtNgSwEptJ0QzJlKUfStkpJlEup5f7ErmfS1g+KPm1fJHyK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RG8EWTPCsYezRFj6kaup/9YyGDq+LyU5FL0aO26oXGnHYVFeL1DuqN0oFGk6i/NQTxvS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938qsQYKgarnuqQngwTCHmB1w5QKki9CJBmlhp+0X5K0o0/ofN9LxpajjIbfnf68e/rk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jjPtO0aoOOVeOL5WgdJGjyzKhwrUycvvEkX2XXB8b0Eg7AFmceQ0bdQ2Hm1kqUultrGk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NtJ0Kc5H/ja1abpaUnel9n/KnbZrj2chRNo2wgXq+l7+mcwRV0gg7AG2QlAMOQmB8PkX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chKDGrUQp9x7PpV6aXB3nRUCNb0DuZOuk5cRqKCLkkpaAuEPMO2RKA+BowTC5580CsU2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tr+mc5/bG17G/lO60NuiXKnF4jXIU4n1T8F7QG0Fqp4ZT08WToC5tvATXPnw4ubfVBSK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08vX/m/jPrHSVGrx+JoFSpt6syofmsKrZ+bTk4UTiHuALRwOw0tOIG7+DUShSNMlP2fy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5VxAXlqgSqXu5hZ9YgsD+fVJyWgCcQ+w6MPTwMoJxM+/9hUrRJzqmEptmq6NOKWKPOWO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jN6BnD2g6rgJrKcX8Q+w9bBipPYEmH/2TMu02I82dQXKOm1X4pd4JQVqbdGnmPVPbGFQ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gK30xFcybOZfJSciuBtT4pQybbemCBQC5f/lXbteil/gBV/KVNQT4AGmZ0YNOwLMPzuW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TtutYQ1USXkqtf4pLgLFFgb57gSrPxIPsNVPgaIAmH9F8SsPLhWnJUWeSu79hDzJI09t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gRgCPMBi6FE3lgDzL5Zgjvq+NF2pyFPOjTRTrIHanrsj71y6c5y7XxY8VLb7t75sDZXX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7VuVD92+gF/g5bgbcIwOAR5gTIeSBJh/Jen7jq0Vp5yRp5zylOK1LU5AhqSs/fuQEEkF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72PtjgmRa2foO6u/hwoU6598VzTfGxPgAWYMlOZUBJh/KlwZCmvSdP3I09wFKkWUaUqS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+ZkqK23HF03SyNWYWLk2hr5DoDJc6BzCgsD/G4rE8rejkXWYJGHi5h//q4HAhWu/2Fz40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fua4bUEueXLHGYs+ue9cNGjNAhUqT65eDdcRfYAABCAAgZUQsBSnOW+aWYNAtam0WIGa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r2KZijZJ0n7BAvXD9w5WcskyTAhAAAIQKEVgJ023I05WUaecC8ktXg7cbyOnQA1Foabk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peuixiJbQ/VDBSpWnk6/rf/V3Z39n97dlLqeOC4EIAABCCycQFeanDilkqeUa6FSyFO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8nyC04qTdnF5V7gksqWVp277krpT5YOjT9v0HQvIF37zYngQgAAEShAYEqc5ylOqX95J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0aSq9FvpdV5rGJKxbRiJBUwvINVGotj9tezECVeK64pgQgAAEILBAAv00XRtxmmvkKZU8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F4UaiyBNyZUmYhUjT21djUB1f4UXI0+nfvAu658WeA9jSBCAAASyEnDi9PKPfnHQF6bu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fspf36VK3ZUQqG7qrhvZ8q2DshCoKUmzEKixrQl82yLECBTpu6y3GA4GAQhAYFkExtJ0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1SRQY9sY+CJMvu8lUSgreSohUMu6khkNBCAAAQgkJ3Dhxzf3pOI01zVPS5OnkH2gfILU/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vjRd/3tJ+eAIFOm75PcZDgABCEBgMQR865uG0ndzTNu1KcElpe98AtV+31/8rUnfrUmg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QCAAAQikI6CJNs19zVMOeSqRvmvXPDnJGXvNiyTlFrrpZl+uuou/fZEiyULxoTam2nXf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83c2GliEAAQgsgUCoOM05bZc6dddGtVJsTyBt08lD/9OugxqSqKHyU5Epb/ntu+hCBKpd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g36dGHni13dLuLsxBghAAALGBC78eLtb+Pbzyo//ZrfhZcgnVdou5UaZ3V/ypUzdlYw+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bBnt2qcU5WMEivSd8U2H5iAAAQjMmUArTU6ckKcbTUqJkohMqTKxcuSrn0KGtG3GyBMv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QwACEDAk0BenNcvTGtJ3EjHzSVDo91rRSVU+SqD49Z3h3YemIAABCMyMQDdN10acosRp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efrgcHF5qCBN1UslQ9p2o+SJd9/N7E5HdyEAAQgYEdhFm370Nwddaao5ZZdrzVOuX97V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a4nSik6q8lECRfTJ6E5EMxCAAARmRGAoVRcrTyl/bZdbnohA3YpAWYuTay+VDGnbjZIn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VQhAAALGBJ77zk92C8Qt0nap93tK+X67qbZTLh6vOQKVQpxqkicnW1ECRfTJ+G5EcxC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l3apdxwvJU+ptzKQLODOXebMO+8niTotSp6IPs3oLkdXIQABCCQg8OjFK5s2ChWyv9NU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nQXdKYUqVdSpNnki+pTgZkKTEIAABNZGwAmUtTy17VlIVA3ylGo9VEoZ0rSdUpwWJ09E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8EIAABIYJPHrh8ubkn/zvJBIVK1BLlqfS65/OXEmzQLwvY9qF3anLn7ocufaJ995xK4U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pfFOvPmXSQQq5ld5tcjT0qJPqaNN3fZTy1BI+1ELx3fRp3c33DkgAAEIQAACOwKPXPjB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KXf0Kac01SxQsfLEa1u4YUIAAhCAwF0EXBrvxJt/YR6FCk3hIVA2i8ZLiVOtEhUrUESf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ARAp9++c8Onv32fzGTqFB5auvVIFEWe0BpFnNbl0Wgrh9u2hkrT89867823DY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NN7nvvQvTQQqVp5qkSgEymZPqJC1SpZ1YuXJ1f/s/hXWPnHfhAAEIACBYQKffvlPm2e/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0hI1d3lK9RqWkKiWpQyFtBUrUESfuGNCAAIQgMAkgUfO/+nmkXN/HByFspankhKFQNlE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k0oLEaCYOrHyRPSJmyYEIAABCIgIPHL+T7ZRqP8cJFGpBCr3i4Qt5Cn3L+2G1k+FRItS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FvL0+a/++YHowqEQBCAAAQism8Aj5/9486mz32+e+YP/pJKolPKUOxJlIVDWC8JD2ksl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cL3tuiULgfrooyf31n1HYPQQgAAEICAm8PDZ728ePvOHYoHKIU+5JMpCnmqIPtW0BqoV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ArSQJ6JP4lsGBSEAAQhAoCXwqTN/1DzzTX8UKqc85ZAoBMpu7VOp17pYyJNbOE70ifsh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CTx8+g83D5/+Z81L//x/jUaiSshTSolakjzVGIHK8WJhC3lybWzlaaO+aKgAAQhAAAIQ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funaoECVlKdUEoVApYs+5UjjWcnTP33+62yayS0QAhCAAATCCeyiUKe+1+x94z/eJVE1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5KmW9U9ri0BZydNj+1eJPoXfMqgJAQhAAAItgYdOfm/zWyff2krUf9hJ1BLlyb02xkqg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yK/lctSxXkxuJU9u3dM/+fRLbFvA7Q8CEIAABGwI/NbJ7zYPvfRm8+L3/+ciBerc5gYC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pVgHZSVQLnXHwnGbewatQAACEIDAlsBDJ9/aPPTSd5rHXr1ShUBZv2h4idGnWlN41muh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3OghAAAIQSELgoRff3Dz04reb47//50Ulylqelpq+W4NAWckTqbsktwwahQAEIACBw/VQ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fKuoRFkLlFX0qabF4+2aqjPv5EvLhaT/YtZCWcrTNm1H6o7bHAQgAAEIpCPgolBOoI59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z7NHoqzlacnRp0OJyri2SStRoQJlJU+undvrnjbprhpahgAEIAABCGwJHPvCtzbHvvAH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WQvUkqNPSxUoa3niV3fc1iAAAQhAIBuBbQRqc+yFbzSfufCDbBJlLU+W0aca03dzECjt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onE2zMx21+BAEIAABCCwI3DshW/uolCPXviz5BKFPH3QhO4VpU2r5S6vSeNZCVQrT2xZ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SyEzj2/Nc3TqAefO73ms9/7d8nlSgECoFyomUhULdfEsxu49nvGBwQAhCAAAQOCTy4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5sETX9tK1L9LIlG1y1PN6bslbmUQI1HIEzcvCEAAAhCohsCDJ35vs/00v/HsV5vPf9Ve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Wq56uVNy0uNpUnfdsjEC5SKmLBqv5tZBRyAAAQhA4MHnvnbgBOqTz/xu8/RX/61ZJKp2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BCpUnGIkqo08IU/cqyAAAQhAoDoCW4E6+I2tQH1y78vN078bL1Ep5Gktv7zrRrekEaEc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qpO2Y7PM6u4adAgCEIAABHYEdlGova80nzj+pa1E/ZuoSFQKgbLc92kO0adaIlBW4tS2I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mCAAAQhAYBYEPnn8K3uffMYJ1JebT/z2F5unv/KvgyQqhTxZR58QKP9rYqzFSZPG68nT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AAQgAIH1EthJ1DaN94njX2we+O03giQqhUCtMfpUKgJ1+sr1JqU8+dJ4yNN67z+MHAIQ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/Esbl8ZzAvXA519vnvrKvxJHolLI09qiTznWMw0dI4c4+aJQyNOsbx10HgIQgAAEHjj+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3f/0a81TX/ZL1PlrN5sUAmUdfbJO3x2RkXe26bF3jm6e6f5WSo6mjnv67feTR5yGIlr9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CEAAAhBYBIH7jr+x5wTqgacvNfc/td88fOq7k5GoFPJUe/SpRiGS9il1mk7SfitRndez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DAICEIDAygnc95STKCdQrzX3P/lq8/DJ7zYvfO9nR0RqLvKUPPp0xb84Wyo4qcpJxCZX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bzIMHwIQgMBSCdz31P6eS+Pd/9SrzX1PXmzu+9yFIxKFQCFOIdKFPC31rsG4IAABCEBg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+enBLoF5pPv7Ey82TX/wXu0hUMnna3Gis1z9ZvoLljFvrVHnEKURqctR59tt/4VJ13c+G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CwWAL3P3nx4JZAXWg+/vj55qEXv51OoK5WLlCVylMOAYo5xmOvXUWeFnuHYGAQgAAE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e+Xgvp1Avdzc+/i55t7HzjbPv/XfzEWq5uhTqT2axiJeMUKTs+6APO1xqUEAAhCAAARW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XBrv3m0UygnUxz57pvnc6z8ykyhrebJePI5A6Tfb7MoTLwZeza2CgUIAAhCAQJ/AVp42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dgL1sc+cbn7zhW+YSFTtAlXb2qecUSTtsUjZce+AAAQgAAEI9Ajc9/jZva1AHdx7W6A+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T7x+LVikapen2qJPTua0UpOrPPLELQMCEIAABCAwQWAbgTr42GdPN61AOYly0ajn3/qp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+3IJkfQ4A+LEBpncQSAAAQhAAAJDBD766OnNx25HoLo/UddEo1LI09LXP9UWgerLk1vv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EIAABCAAAQiMEHAPyt7+PruUnjQalUKgLPd+qjF9V4tAEXXitgABCEAAAhCIJHA76tDf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eVpD9Km0QDlxOvb814+c6604byKnEdUhAAEIQAAC6yPgolEakUohUNbRJyJQd7YvcLuJ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iCEAAQhAIBMBF4kYSuu5v7WLzFPIU4roEwJ1S6BGxImF4pmuKQ4DAQhAAAIrITAVjXLro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33uXQqBq2/+p7Y/013Gx5RCnlVywDBMCEIAABOoiMBWNOmYsUmtJ3+VYAzUlTqx1qusa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LBQAlPRKJfWsxIpBEr/upV+hGpCnEjXLfT6ZFgQgAAEIFA5AYlIPXHpWnB6D4EKEygn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3YMABCAAAQj4RCokKrUmebJK4U1sR9BuUbBhtkIAAhCAAAQgUBkBS5Fam0DFSJQn2kSq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AAIQgAAEBglIRMoXlUKgptN3gmgT4sT1CQEIQAACEJgjAalI9WUqhTzVuv9Td1sF3xYF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sdBnCEAAAhCAQJ+ARqRamTrx5k8a97GSqVr3f/IJlFSabu8YzxonLj8IQAACEIDAEgmE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puYiUIJf0PXfWed2iUeclnixMCYIQAACEIBAbFSqfZWMk6lWqDRSVaNAPfvmXzaPv7bZ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d6JNXE8QgAAEIAABCNyjjUr1pUIiVaUFqitLx174ukqY3HiRJi4UCEAAAhCAAARGCbQy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latWrNooj5MY90khU23b7bGcJIWIUrf/SBMXCgQgAAEIQAACagJOpmKjU5LUWCs70n9K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9UyhAgQgAAEIQAACk9Ept2DaRWYsIlQRkhMVGWuP20aYWATOpIcABCAAAQhAIBuBNkLV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fkf6iDBlmyEcCAIQgAAEIAABEYGOVLn032G0KlfEqhtVavsi6jiFIAABCEAAApEE/j+R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A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gLsAHcAMSH+GlNvZnR3YXJlOiBNaWNyb3NvZnQgT2ZmaWNlACH5BAEAAAAALF8A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RPiJDgA6DQVG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kyoadPKFOqXFmypcuXMGPKnEmzpseGODHhhMhz50SbQIMKHUq0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RAkRZVKcSj8dnUq1qtWrWAHk9NmzK9efWcOKHUu27MGln9CqTbnWaUqzcOPKnTsTok6v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r9+/CJ+ibfrpKeHDKQnrBMy4seOxeiPnnfy4suXLNVeiVdm2cNrPbk+ixUy6tGmOdiWr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sCVq7aw4cUrDt21Hjc279+PVwFnv9U28uNyVUZODXt6581Pj0KNn9Sw8uHWH0rNrF4pWc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/x2P2Kme7ejTw7xL/br74erjy++IXDlntviV6xSdmz/K+QAGiNR7BApXEg1fIKjgFwI2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XG0SelYhbruRhEUNX3SIYIccZpFgFg6WKBd71aVYIFghLehigjC6aOKM09V3n3LN5cec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Lwb5BYcc0kDjkUadpOKSK2I3kpBQxhgjklRmJl53PIpHIXm6jYeJJyVhgSCQXwCZxYJm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2RJ7KDYpp5MiRWmnlDK6qSd99W2m44076vcZlv5J5aOHeCZ6Z5EM7umoRXEyKel7Bypq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SVd2WuFgWoYK3ngnhRniiGSamSqqMKbZKgBGbv8q61aT1npdpZheqmuRsj7qp43I5Yij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uSYLI6+96jnnswYequy0eDbbJrGeWqjtluVxWaFiYGo4ZqsjqvmjuWeyei6rHFp7JK0+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qiu1d7o7I7Ca9envsIXut5zAox1678H46tsgvdDeKi3CECercIDaYinohKJum3G3pWp4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uuOSXGa5KI85sXyfMeyyw09GLLOyK6fHL7/CBqozodr2+CSyMwf9Yg01b/fy0TDXKfTS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D5zlqNx22e2XYZZ8ssmuikxyFl2DnbLYCBKtZwABCIS22mkDsLbbbb8td9x0s2033HfP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rbffcTPklbzyIi2pvfgybSmVbafXeEE4/9tvsNgGPGh/y1WqeOJCmo3k4wAa3nCKJc2w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fCs9BaGOhIFKdcYYepvWeT5+TPbWu3fNu4Lpfg388K86TdrqLe+0B17Lz3td815BQSlJ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Y4b8SnpA4T0UeyT2PWF6sOB9+Nh2732hJZQg6ElP+Vwn0NbXX+2Mq8c3TE+Y6FHCMDpx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7kGAB0wLASUDBToMw3vs8Z77Dke969kvSPgTEOwIwwKINDAl3vvEB72kmwWiZIR0YEH3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a74LmwzHNsOvkSl7lXkcvFLTQOl5IoQObCAm/3pYgg/mBXxJoUMSGhLCCSYtJNWzoBRx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6xMhB6VXRJ6McDki9GEYmTiMH4ZGav5pyYcuKEXglSh/6HEe/z5Rgj3opIdQqOMQe+LE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yQALWMQGlmCBKmpJFNnIyCk5CI7boY1K9sCCz3iPgFxUiRG/E8ITSg+TUDBfU7oVO9w9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Kfjey4LmSeDSIZcpiRcW+6NArnjhgGZl4EumhRIAhDKAcmejF1ARwf08ESSOXeb9mJcgq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FQDpYc4QNrCZTOojJXlYSP9X84FK6twKI8Cx+b/ER/do4s+A5EkDRTEiH5tkogjTubQiJ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W6SgHrcCR0OeZeBfuV7PvEnBUeySHY2UkD6PEgz2ca3fNpzIHzDp9pisjPJWeyKpOyS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bZU1dGVKgRc2WIpIVvP8UEI0ilGK9s2eFb0o4DzSOCUNs3CjaxLiHGrBTb1optGk6UwP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NvoVGP+ErWGdkWfn/M+xiHpBdwYoogahZ4cMck84pg2SaMspRtOaVpEMU3Rw9YkiucpO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K1M3utSa2mRUHw2sSLtUu8JaTaSmrBMqW5lKdDl2bLCUJckkS6KVZZQi+VPrTvnKEaj6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mEnaZ06sqff0q173Sta1+rWzErlZVKvaUav/Xg6d8DOWOumKL3fCUj5gtQjdzmrRmzI1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xVDe1jU+yHVJPNVqVpDoKEI9mxoJv3VY7nq3MC5U5knHq1IamteG533liDznLtRqRKll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rwB1ucn8SGn3C6NaygWqkgOUgGnLH6xiLquG2i1/6+fb/qonurxBJn7xO9cFOxS6LANs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qLu2U0x49bvYkrkzhpBNsfBUTFkF+dcsaUvNhJW7k6Fa+KEvJkvaZAusnPm4ctnNLR30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m3Mne7UDYdg4cMZwhR6LQNIC5+7XcRmWWtTQObsuhxjERSayNRsyYo/E8sTpZWma1VVe9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5HkuM6zs4GiOtJVVGMmnjLBYAU+7PVwSUga+amCIb+tAvWaOV2xmkdGGZZVAukJR5IpM8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a7KFXQ5/+NPb3YmYh1xkMtOEBiVmpYkf6yL1vtnVLXYwn7Ey5/vaWS+TxglQLK3nKc76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tS5tDk9rIQfnRpRHW4DdnmnWRFk6uicLrZTNyO5retJa3bVhQH8aaox71Q45CXjW7uc3o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vP56Kj3d4a0pQxVr+/rdVGmbVPftUWwd+9CeQDZVFN3rRhscT+mqQWWzk23XvHV00JNy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G0AVG+ynNE7mf5t6LKlGcblVHLxYxzKykf9dMr6L0rho13gs9l6ms8osX4U0fJ8hmWbk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4GNRdsVhGaNmu3rh0mmyn8iqWbytDa38hDh8zDL0Nl5cIzvZX0H0Wl2b1/y1L/kolzVG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oTlWPoTSNXst3Wxe96sVRNl2Uek7rd0sTu+2d+OqtukXueXDJ5NriNAl5hemkowT/Hewf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w6044Kgo6edAh8uaqm4nox8cQVfPCMEYz/SKrI7rmWWrUz1i60TGBfE3Dj1Gsq72vjqe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/m9xZz7oImKs8FfdSlYfne4oZ7fyrVXR0zdds3/L/UZARy+5lA32Vm5W9Kfr9bzfdPIG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cc1fn/PM/nzRXSp76WZWuDe3Looi3pO5oJ/z7YcJ6M769OLStOvJ9XPl93psB0NtN3Jv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J3eUhXTMp1O251pbR4HRN30HwVxlgX33524rRxT5g3nWF1McmGTqRzwqBx3xFxsvBxcd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8ntiUYBbwzuplIPFt4PEN3cslnyTBUs1QEsfyHKNUYIwmClFaBQrSBRrsk69JiKMwnZE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8jHrlzLPtoQUgYQxQgMIMAOW1gItMIYIIEsJcIZicilYgABmGIZw2FBC0oVeiBA2iCgh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CDY00AKxRIYdYoYnhyAtMAMzEIhn1jWM/xiIplMDhkiGQAiBTCZ5Nedem6WJnIiJm+iJ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C4IAMSKIX4AAXjCFqEgDb2gpiVgkqIgAG5IgrYg9DwaKupiJu/iJvPiLvih9YbEmHdKH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Q5KIlFgkWcAhZDiF5ZIuWYAFLBBLbWiLiuJodxgfSXgvifiKCIIALCCIpkh3Y4gpbLgg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6sEhejgyfKguODh8qpaPqpKKZiiIQLJG7hhLZlgDbRiECSKGB+mKgaiMJzdL8Jgdy0KK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iygltIgpgYgnirg4DwkdVFiPLwKF1qaMMGKKhHiQeSZLXxCHQSJZCcKQ7DgDvkOEHxkb3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i7HkjrQoiVGUhogoJbGYIK/4kwlCiBh0k7zBIE9ohfQ4jwY4lfrodmTjSl/whv2oIP2Y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IAHgIoF4hi5ZlnOofDbJlKUhkfbTAgVplHDpIlgwl7oyA3UZI1iAlxQXg2xZGjZojCPp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ja22IM6omKtUNpb4l45xfoSZk0EDmZcRfIEJlVSpgybGmffYg1WJgMeXkGpZckDogZbJ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mpexmfRoLpNpggj3ea6Ugq4JGLPJmtSSm5cRlcAJm8Ipkmh2bgp4nHHXgMppkCTjm5bB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GTApm9YZnb11go2JMkM4nZYRl9AZnlL/4p2WUWVSKZLouY+diY9+yGpb6INvZnLyyX7k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WZ+vmZ6JQpL4eS+ep2KmpZ/U+Z/huZYEqpqZuaAkuIeNxYNXiZwMOKERmpzwKZ9DiAAJ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uaGYAZciIphS4p8eSnQoup0zAKIheqISSYYsehmJSI8Oyp72qJ6hWZw6Knej2ZDMaZq2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OnQrKqQhep1aY6AR06PB0wJIShrpWKQxRwMCEKWkYYiaeYPnWaOiuVIWWqEU2lI/eJBY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ZqVnahpauqRUiikB6iIzoKFtiqYXqaZcxaZ3ehpwiC6eiaOCeoA7upywVonIl5Qs0Keu/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y8SnjOoa/ViYkFqbmOoiZzipsQGHCRCnp6OIdsqpsAGHgiichdqDYrqqYAqfRweNUEqq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1GKGVyqrs2qWcJqTc/qeKrmoulocZnmfthojdbqpw0qs5YiKN/qsosmj0kqaP4p8Zyis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tqqVcJit2VGOaYmYSDinZKis4KodZpmRRVqXyZqu8UGO5biIxteqrGqVsCQmYsgC2Aqv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bokFa0ir/hogLSCuhtirvOVbewmwB1si6zoDCcCtvZaItIquEVsi8lqsJ/egrupSyEID5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G2siV5qxtEqGHXpBNJAAySoA65qyek1istdqqop4iAhziJDIspuKsjbrKGholjRbtGhI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sxl7tMn6rUOrLx0Lltcqrvx6tVpbtcIqtFOrMMraArkatmNrpxr7tVMR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4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E5EA8EA\file64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9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v///wA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wMAAAAEAAAABQAAAAYAAAAHAAAACAAAAAkAAAAKAAAACwAAAAwAAAD+////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/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BAAAAAAAAAAAAAAAAAAAAAAAAAAAAAAAAAAAAAAAAABDg8rnQ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XwAxADcAMgAzADkAOAA5ADQAOAA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Ag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FxQAAAAAAABfADEANwAyADMAOQA4ADkANAA4AD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0AAACxE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VwNdFTVtd73ziRzJwnJTQh/AZJhgIQQQn4mQPhJJhUEtQQSIq0UEAYyQyJDkiaRQisa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QAwoFVr7/AVtlfdshfdaXKsr+Hx9VdSnffQpLvpUVGqX1SXM2/vce+f+XyeI1bo4WefM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99tlnn3PPvTcv/kfmyX0Hc/4EhlANLjgf80KyhsbJkQURgJevz8diMYUcuxT+ocI5jG55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D0YBoxdjCsZUjGkYB2BMx5ghmQBkYszCOBBjNsZBGAdjHIJxKMZhGHMwDsc4AuNIjLkY8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6Mc4GuMYjGMx5mMswDhOluf8V6uib3RYAK3414ljcTm04G87rDe6AscwGJLic578wSiB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bd3lB58//OLRVzgX5rt4xafMhyiE+4WpDSnAc9r+JNouGxT8mdj/NdCGcqyA6/qNn4X4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T/Wb5LxLxr0StR9BSS4Ev7/9J/0rfv28PG7KPEuS89r5f2n+fXMDJy3jFxw4tA5XimT7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2eWV7a0drpNM3PxJpXhn2Xb5uZTjqO/7swfeYDV7WHIlUshWFFUyc2RRq75xYCR9NPfT9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utBwHmdMMmdWAc3Rk5vuP/vJ/Cbx4W0CFBU8+Wop0upAmutUTusTzRGikwwzQFoHrwBJ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6tfNBKjB365jg+I+8PPw+ZeOv9Q7cbi4fSfiT/jkMcLpkzE5GWeILBOtz9eAtCYvl+Ug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3zqQ1vAdGvm+iz6nHVajD6J1YHW/9Yf+h/kT8htkA4m0obr5c5R8A1yP/ncNhNjao/jB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tzjwGif7v+R+4NN4dMVlmYUIK5kMYbYC9k+eSuy/dj4lgk+yfpZIxQRDf/G1wSuIKFAS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WlUyKudP2Kcn3EeZjfwvxiVoQTyZsO/vFy5jMoTYzDiCxl7FudHOeOjFKOKukuhZLB3I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WoUlv4lVn/99bro4lfWSg2v4GlbvTpb6WZqOKQdPszavMUoZ7gteJ43etJXd6NyK1tW9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pm+8cPpTWv6G+ma6X0t33brRy8XmdS9eBnPgMiiHAEpcbpZaw7UJdyeV8CxvpE+wobtt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ax7k21Dn2FDr7akcxC0kafCRp4KGz5em/oplvV59K3WfAQbPl6L+idtrOAFC3queyj6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0RNGjy6djpklxSyb6x6JfmOopmzxgnDjUm2FXLxpG6ZWmFiqbY9Xue7RCJmrr2HgwqpN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h/TxPkZf5psuX8oVVYK/2M8uapb5ct0ToRD/sKm2nb6RoUUQJsA0PRgKYcLT0ZBBMKiy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UKWuqbGpZQ6OMd6xLhkjiVc4fck4Ob+kMNedh/rO0ZYyZemq+FDjw+NVCEfDAy+pzlhk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FU/K9yR/jfk0/vmIT6WLl+gXkc6x8wc9nVPqPyWT3ffb0B+1of+zDf0xG/p9NvTHbeiP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+ymPHf8nGX2oib7Xhr7Hht5tQ99vQz9oQ3+K0QX0uYz+N5kuj6NXqf+Rnp6i0P/ANs15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6Gkq3Qfs0MtAN/BPN8kp2ckAE12ykyEq/xCuf3F5BHSKVv0S0DNb0bMUPndnZu5M3ZkK7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RyLP5T2XB+6nGX2wjfyDbOgDVTmXAzvQU+QpspGz0JJuHsdf29Bvt6Efvkj28wtGzzDRH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Jb1J+hRNen5c7q9M783MHJw6GOm7GZ12+szPCHo9eCzoNwjZcEP8mkIN/Lr4qpwNQjFs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m8pmd14U2QKC61s67h+4DcK3DA3GsGp2DXhBLqD7Imll9PnMTMYmwiQWdGaSnwiT8oCe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582ohXFUtm8LQUzXwC0XHHv/hZi96ON0THoh2ZpJ7HknJtP0TMI2ksTe6dUw2WZgQucM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DZO+e+NMPDLtpptuiim3WIIFzauhKXApFjSzUNMNQgWthTp79qxJKKpsFEpL82poRqG0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Pt1go24roS6epow2UKazAZNQClisi3OwgYnxniknSZY9O3DgwJeobuPELAVlYrIOgKFn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QCcwcYON9cUbKMIeOnQopvRC0NJkib0WtBQjzVLYEp2wNGQGYRcaGowHcpGKyjmjyj16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RVizQVSA1ilajqWRsZmJqGNikk5iEo44MxmcCJO+uc5MRiTSnbiPt2EyKTGdJDkyyUxM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E2cmIxPTiTOTyYnpJNmRSVZiOnFmMjQxnTgzyU1MJ85MpiSmE48jk4GJ6cSZybDEdOLM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qUxMJ4Ijk+zEdOLMJCcxnTgz8SWmE2cmUxPTideRyaDEdOLMZHhiOnFmMioxnWiZbOdH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rtNjUavFGKctc91xW/i7i3t3tW/04c6kR5iPUcXh3LmxdHBqQXJweEPscYcj/33qw1gS5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SRbCzXTGLbfA9Tvilqu4SeHI2Tdet8bNcsYNWODmO+IGVNzkcOT/PnzDGnegM26FBe54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jpw6+a41brYz7iQL3ImOuJNUXAHH98xfrHEHOeNOtsAtd8SdrOJ6w5Fzf37VGncw4Vb0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hWrPfXOf6XvLGneIM66VPY92xNXac9/ctw8/Y4071BnXyp4LHHG19tw398Rbz1rjDnPG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rT33ze078po1bo4zrpU9lzjiau25b+4v3zhtjTvcGdfKngOOuFp77pv72UtPWeOOINzJ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tVDtuTxwz5MnJFyQHhrHcUc641rZ8xhHXK09lwde3XmPNW6uM66VPY9zxNXac3ng317e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Zc8THHG19lweOLTveWtcnzOulT2XOuJq7bk8sP34G9a4o5xxrey5whFXa8/lgU+PbLXC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I4zQs05KirngxrXJC/7AXjfZznthND2J9zTt2tUjFOkruzJiPFAJ3awzDNzw5F25gWFw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jFlbaX5UGdqLMTcopSSzkQfet6fj5ACYf/OvsBPEcazKsdyCY2acY7kTx1jwoSN/lDnm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4hwDThylCcwzjgUqR7LWEgPHgXGOZJlmzeHoeGAcDiB3ZmmPMEnfmhse4+DMUmWEk2LS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z/gIQxfgCOcYGABKWXntbzZL4+uBQkLasMiMlINIGxZpkegQVkGik1oZyQvjyUbmRKcv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DOGohM5ITH41WTO+HGhHOxmoB0VdbnMPktzIsuBO7lqpB26Y0OXBWj5DLQ+KSrUW40RZ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+7p3/qhHaNU34AcjWyqhO1Klx3T6qPSYTgPjUhOBzqUkqdUrQXfl1V1t5zNgIk2NI02n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o6lHuN4gxRDEU8u1stBJm2kmK7LQUVpyXBbpStBdeXVXJEsJyfLm5t9tK1h+W3jCqh6h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yxVbVTokj/4A1C/ae6T7qqslLgZ751PR3pVSLY+YurpmoANAWc7ffWClopeggctQlEUt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3tPprGQ/5V0utIxcg2W4UKCZDbXzkxfcvUOxoUBXMtYcY6iZHPPEa2rtaBBOXQE48w5g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Dqu+4thM3nkQLh4m/uUW/EeZ+GtXd4AjdbXW/Ceb+Qcs+I818deu4gD3/esia/5TzPwr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V2v0YI0/seZfaeY/yYJ/sYm/dlUG+PYjx6z5TzXzn2zBv8zEX7v6Any8Y7YVfy9MIz/E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MfjdEeiHqETn49/pVX18WON5pxOf7Vs+rTf7s0G0HGGJnT8jR2DyIZzOh3A6H8LpfAjH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gZ/N8MM6fHrupeKv/aL+1AtVhH86+rttPcK1BvwUxKcSOomO48f6YgocPYJQ4aQrQXfl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UUXYCnSKnQlX41K4gn0o0QCdsJ7lajE2QjN7XXUq1GFuLfuUQ60xF2mroAmvy9BmlrMX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zKBK2MvWZUR5t4bQkqGhKRzuLNstDIXd2n5qfh8URIygC3egc/4O/j3GuUlV7iFk2Kw+B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7zOUVHlkm4Jl8yZsjNZ/v/6WXTt/5L8zGD69ono1LuAilq6tf3ne5HC4numUHfJKwQMD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6M3HzmupmgtFd2M0Vo8hjADrx0vvPa8UBmNUxR4s//KwShiIUS1Jlrp8B/b1DkNf6RUS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2TrUWR3WTUtz4+/3hBD+XSesFvYIPxWUD6N+zB413cLSfBQswsLbwQJNflz8nYDTwUJN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KceeBQEEWPivoPKLFPZKa6+QjxFsw4yAkpNeoeVESnlRVKt03ci9GNsPASQ9QEsv/jWK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bqY4KveIaawJfQgkoFWmIB/tm8jzkLZASMMI8Vf1lWuP/PXBfuG3GPVSHl36iOtRkja4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3tHc2lLlL5tY6veFW1a2Nja3rKryL7x6dnGl39fRGWppDEVbW8JV/vXhDn+wekDKjNC0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b+mYFqryN3V2tk0rKelY2RReE+qY2NoWbsGySGv7mlAnXravKmlsD/0A2a6JlpSXlk4u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I5+W1tnN0WgJZaMtOkKJRCmRsKobsGMNgvTAgUIFKsiFCiI3y7PBAaa0ejFD/vLCQy8F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PJzetOvFgSB9H5BKz9il4eeByLxKliyDyAK45NmWjHllGAhyGRtlq9GKRO5lI0YNJ6NH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JnNvcqkf0LsxXYznzRzuJfiNHGH9mF67529h+U3cRwDirUepzm0s/SdWfzNLb2dptzSj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6RaWSi/CbmNpD0u3s/Rult7D0h0s3cn472L5e1m6m6X3sbSXPqyoeY4bgbf4T4L/w8uQ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Sx+gWr59jMdPGOVBlu5n9AOM/lNG+RlLn0P6cvCKyudiwIawFv9maKw4zWDV9BoYaX4/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VW5Z2kQ5xVDSNYaSLKqVL43Ylzliitb3C7stR2gjfPV+p6TazkaU9djZRu4NROI2MszR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LG2Es7GRXYFF0a+vjVzObEIpSdOUzMJ1ezj2aoxIi9FY0YeLiGRNr6Be9mmW7VLce5yc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LV7GkM8sitYcxSQJg3i7HHkfvGDes0UaqW+xlfIBl2RhbXgPejZNz22nXLYZy97DsmzN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crHsH4xJV6aAdNE0um3IRd32Y3so7lByOUKrDIAub+CG6DUFFqvs+LIdA8wRy7vxPr0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8/WQY9KD1f5LWnMEx/2XEpTrJMO1VwZR92dS2C+InHEObGou+svf4KufA6b9me8HVf5A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Gm1upEJ20b5qxcxou29tKFrlL2XBL+3hdNXa2js6Z4U6mqR6rMif2FZvjzADo6ql73jp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5yGhduSp4MMvX/H2niPPB731gYWx82eCwshPMq8r+jPu3w8IR7kDmvb+1YuXPsp9MR13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2ri+rl3ScUdnQ+f6aJhdtLEEFYI/jeHIAkTr+CHKWFqOMq1APft9zSy9vsrfgsKRoO3N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WC3UEY42k+ClFzxq0VBnc4uvc31bOBJaiZxOPdb91q+2+5mM4ZBNwcoOy4ISpSssK3cu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UQejIdL7D5uKZ86Tq7exlHRdvRe3fXs1g8hu1p7IYHnFaLwao1G2fediVks6TWuvvKSr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biEj3nsFn04WxvOJKeCO1bIXsCBS4FJkUpwBtVNooKH9TJiFUSsDxZ2urdzmpPfSpLsb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53kheOzwXfW97zwT3HSi5EzFuBPBf8Grob8lI3dyiW0JuEStMywQ5Xt1JqGW84s4Lw/i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oxea7DmTtug0wLzoSI7W1e8bXV7WptmRGjcTi5fSje7XazOhdWmkYem44YDwMWidE38s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93dOJRcypRXF8BrFaI1tHa74D+Pv8gSMbcKXYmxcQsaWyv1jGBt3ydjsjc3oM//zAnym9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X7dC0NYankgCPraYXS/CZotYTpFLOcSj1sBLNx4SIgGE2a2Fmx8p17I76OUzZXncwCnH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ys3Mv/913JIthT01RJEqH+/D8G5LTZjdZFTzyD1ZoVuvu7wshXJsK+qObQewVSsN00bc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RJ1+9vMPf1+7oi64jNHHM3oRSzcySpf6+RaMpWfhkM7djCVH3XYHvlI4zQ58lbx64PuB5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ZLnpf3zUgQ/mQgg68HaiHa7ClP5bUx3mWyGCVx34J/1XihBEWUkZ/pWyt4Dp8ZELXocK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2J1awQzBA9fwXPwg4asJDbNm1bK31TFeUeebi3vA9qvCnb669tZIuIPmdyjqqysrK620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EBVeFHPcog6PdnDFNvhdXV30sFk6cNVkYmD+lxzjMDbaasU5/NElRRXYWh6r8Frl7D0V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BS+roEeA3nRepTnAGo4GVR+P/8BUFo8txB5CLABKcTPNyiD8dzAPCIPJ7Ola72XZx8P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jstgNM5A43jpcCUDzjEfTP/Ng4J0xUM1a3GOrRL0H0AIQfL2HLZR/P+N5OexDPkVvlJz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lY8rQBb8knGskXu0pRCgGz19t67/txeOxNauVOl5F6TiH8+/j54nCZ7G/qwShugeAKJ7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5fjmBskdpLEv4CnY/eaK0ujTZk16SMyy0hNkSBOl1TZXrnF4/4mPD74X/8CByHQ7xP7r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4f8BuOCNH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SAAB4nO1cC3RU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9+0kJDchhHfSNI/wyrMDhEfoDCCOGiQQUVlAaJJuEgxJ7ESEGTMERmUlPiAoLwMOCvNQ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CnNG5uycsOvZkWV0ZA6ziscZV0bRPTPDKr3/X/fevu9rB5nV3aVyqrrqr6r/++uvv/6qW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1rn9h4f8DgxhJrjgctwHHg2NkyMLIgAvly/H43GFHL8W/leFLzC65TkskD9pzr0YBYw+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Y+yHMQNjpmQCkIUxG2N/jDkYB2DMxTgQ4yCMgzEOwTgU4zCMwzHmYczH6Mc4AmMA40iM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luPy16ua/xdhIbTgXzvOxXXQjJ8xWG90BY4hF1ISa578wQiBZ/TjUvVcbdua//qno2+c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r/iU+dAEkT5hakMq8Jx2PMn2ywEFfzaOfw20ohwrYXWf8bMRn3wgraFk8al9g5x3ybg3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4Pd1/KR/xa9fludNWW8pcl67/q+tw/+7gZO28SsOHFqHK1WyfePaJ38/r7Eu1tLWEm33z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/uvW1UWa/KeOHf6I2eCsxmi0gu0orKJodkM41l5UAZ9NPXJXUgLwLrYnXWm4jCvGw5lV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XvzL/Abx2W0CTCh48a0SpNWAtNapfixIa4ToJMMMkPbBb4Ok1B+7pL2O2tfMBqjCz86T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+dOnTvcUDRW370T8iX95nnB6ZUxOxhkoy0T78+0g7ckrZDnIx9Be3CrLtw6kPXyHRr7b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0QbQP3Nln/aH/Yf6E/AbZQDJ9qO2xWUq+Fu5G/7sGwmzvUfxgjFHaoRHzzQ68xsr+z9MH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cxChjskQYTtg3+SpwPFr11My+CTr58k0TDL0FV8bfIKIAqXAT/JPeU+gVXlQOb/DMf2d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uBQtiCcT9v/PhVlMhjBbGcfR2Cs5N9oZDz0YRTxVEj2bpf1Z+gJreYyllVjz8/jMyxf8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buerWLuHWRpgaQamHLzM+rzNKKV4LniHNLphK3vQeQCtq2tJ7XyFLoBMX33l9Je0/BP0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gdU+Ln5z15LlcD3MgjIIomRlZuk0XBvwFFIBx3gjfaIN3W1Dfwfs6HTWtx5ljg19hg19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POU28pTb8PHZtE+1bM+jD7XmI9jw8Vm0P2cz26cs6HnuQeh30EMHDgZGThw5smQ6ZpYW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h0GauiULI/XLtA3y8OFssNqgqETbH0t57pEImadvYeDCmk2B8WhVsNyP9PF+Rl/uny4X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YIWq5f48dxGMwz/squ2n72ToEYKJME0PhkKY8HQ0ZBAKqSwmwwRcAyqo0tbU2dRzCM4x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N2760rFyfum4PHc+6nuItpYpS9fEjxofmmhCOBoeWKQ2o5GJ39BGz4k1PCc/e/xn3K/x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Rr+KdI7dM+jpnNL+JZnsftKG/pwN/Rkb+vM29Cds6C/Y0A/Z0Pfa0Lv6KI8d/xcZfaCJ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3mVDP2BDP2xDf4nRvehzGf3PMl2eR0Fp/5me7lPob7LDcb5CT9XT0xR6mkr3A7vcMtAN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JN1El+wkV+Ufxv0vIY8XnaLVuLzoma3oWQqfx7KydqbtTAP3Dkbvn6BHo6/lv5YP7pcZ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9GxVzhXALu4UeSbYyDnOkm6ex3+0oW+xoR+9Svbz94yeYaI/y+iiRp+S3iR9Zpr0/II8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m5aL9D2MTid65mcEVQ/3Cjlwb6JMIQRzLiw61CEUQoeOTnefPNpUDnuSosg2CtzHMvCc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GMWa2XXgBbmCnnOkHdDvNzMZnQyTeMiZyZhkmJQF9UyM4y9wHD9vRh2XQGXnszDEdR3c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3F70sTomPeCxZhL/hROTaXomERtJ4h/2aJhsMzChewNvgkkotNaGSe/uBBOvTNuwYUNc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DU2BS7WgmYWabhAqZC3UxYsXTUJRY6NQWppPQzMKpaWZhSrUCXWpw0bdVkJdPU0ZbaBU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eCfnYANFiZEpN0OWIzt48OBfUd3GhVkCysJkAwDDyDqEdYYOlUA3KgmDjfcmOijCHjly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ZIl9FrRUI81S2GKdsDRlBmEXGTqMB3KRiso5o8q9ei/KhNV6VkVYs0GUg9YpWs6lkbGZ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YhKJOjPJTYZJb7Uzk2HJDCfh422YTEpOJymOTLKS04kzk4HJ6cSZyfDkdOLMZHJyOvE4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TAYlpxNnJnnJ6cSZyZTkdOJ1ZNI/OZ04MxmcnE6cmeQnpxNnJhXJ6URwZJKTnE6cmQxJ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6cSZydTkdOJzZDIgOZ04MxmanE6cmYxITidaJtv5EbhJZABXhvv0aNRqIcZpy10PbY7c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H08m3cJ8jCoO586LZ4BTD5KDwwdZrzsS/c35T+IplJfe+omPJlkIN8sZt8wCN+CIW6b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+Y42b7YwbtMAd44gbVHE9kegfPjlrjdvfGbfcAne8I265iuuNRM+f+w9r3Bxn3EkWuEWO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98Kn1rgDnHEnW+CWOeJOVnF9kegXv3/LGjeXcMv7ZM/5iOvUQ7Xn3upXet+zxh3ojGtl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3Fv9/tFXrHEHOeNa2XOBI67Wnnurz7x3zBp3sDOulT1PcMTV2nNvde/xt61xhzjjWtlz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7q3969gNr3KHOuFb2HHTE1dpzb/Xnp1+yxh1GuJP7ZM9+xHXqodpzWfDxF89IuCB9CZzA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oxxxtfZcFnxr5+PWuHnOuFb2PNYRV2vPZcGf/dsea9x8Z1wre57oiKu157Lgkf2/sMb1O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I67WnsuC20+dtcYd4YxrZc/ljrhaey4LXjq+1QrXDYHOlHi3MEzPOiUl7oLvrfUsfJO9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I+mbd27BrV7cwQd/YlRnngWroYZ1h4IEn/4YOhsFt5/vBKHwwZn2l9VFp6C/G3aDUksxG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A2D+xldxEMRxtMqxzIJjVoJjmRPHeOjHx38rcxyjcgxacMxOcAw6cZQWMM84FqgcyVqL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ZZo1h7PjhbE4gdyFZd3CJH1vbmicgwvLlBlOiUu3milynq4+EzMMnYAzPMTAAFDKijt+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j0gdi81IQxCpY7EWiS5hFSS6qZWRfDCebOT6pukruoXrDaMdjHBUQ3ckJr/q0cwvB9rZ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2zyCFDeyLHiYu0MagRsmdnqxld/QyouiUqsluFCWgWLNhSTp/q6d3+0WWvQd+FxkSzX0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lRHTbWBCaiLQvZQktVoSdCWfrrSdz4QiWhrHG86vWlQ7e8GMhm7hboMUAxFPrdfKQjdt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aZ6ELFJJ0JV8uhLJUkyyvPvgL7cVrNgcmbiqWyg1yDIJ8dR6xVaVAcmz3w/1i/Ye7brx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5NLR3pVbLI67urpnoAFCWy48drFP0EjJwGYSyqPXKStTNizJ6up2V7Kes04WWkWewDBcK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wsd2KDYU7PRgy1GGlp64N9FSa0cDcOkKwJlPALMNnnp4XHDY9RXHZvLOA3DzMPEvs+A/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HK+ZZ81/spl/0IL/aBN/7S4O8MQ/LLbmP8XMv9yC/zgTf+1ujR6s/ilr/hVm/pMs+Bea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Dp205j/VzH+yBf9SE3/t7gvwpx1zrfj7YBr5IX5r4c3dwhSD3x2GfohqdD7+wx7Vx0c0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6KUFZn82gLYjrLHzZ+QITD6E0/kQTudDOJ0P4Zg/nSHhRyzwcxh+RIdP33up+Gu/qj/1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0y23dwh0G/FTEpxq6iU7gx3vjChx9BaHCSSVBV/LpSo8It2NUEbYC3WJnwS24Fa5kP3yo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MNZDI3v9dCrUYG4t+2mG2qIaaaugAculaDMr2IuL9yPep/RVBqqEvTxdSpR76TtF8EBt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GAR7tOPUfD4tiBhBFx5C53wr/j3PuUlV7oFk2Kw9Byc4AaPU7nNYkvjK1gcpIn7QFQC9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dn63OHJpAVMju9eVAvr99bsurKUqt9Tn0m0TV1m1jEMqAt8wXnpruU7IxagKmSt/8rBK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A3wIR/aQYWT0Aoj0yqtf98prDWqoBtump7vx82+EMP6tFu4U9go/FJSfNX2ffbF0H0vH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FWjyYxNvAHwQGqfJ72c/cpI0yLFvfgCCLPwqpHwihb2Q2iOMwQi2YUZQyUkvwHIipbwo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xA9AEEk/IIXjX72ovDbOQZnoZoqjeq+YzrrQz3gEtMFU5KN9j/hmpC0U0jFC4kV7peyV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o17KE8sOuZ4jaUPr1jT510ZibY0tzZWB0qKSgD/SXNdS39i8qjKw6Ja5hRUBf1t7uLk+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rI+0BUIz+6XOCE9ra62J+bF7c9u0cGWgob29dVpxcVtdQ2RNuK2opTXSjHXRltiacDsW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he5DtmqbispKSycVrwo3NgZnIp7llbmNTUzFlm5p1hGKJUixhzazFgdUK0tcLFMpRQS5U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MKUtEDPl30146RUAIvcTySB9nHkBLBD7g/SGfxp9qy6ZAA9E5lWyZB1EFsAlry8P5pWp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Ziwa3c1mjTpOxrWYhi0HQ1T0cO9yaR/TWy+djOdGDk8P/CaOsL5PL87z97H8/dxnAOID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LWv/IEu3sLRLWlUsfZilj7D0UZZKr7huY2k3S7ez9DGWPs7SHSzdyfjvYvndLN3D0idY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jRuGD/UvQuAT+p3APvaK/5Ms/QG18u9nPJ5ilKdZeoDRDzL6DxnlRyx9DekrwCcqP/gC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ZLpIJcWe0w32Ta8Nkf4PoHfQ2/dGruLRZQ2UU0wmQ2MyHlFtfG3e/hrzpp0hCgeEPZYz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UPNPORpR92NlGdgejCRsZ7GgjeHK/ZiOWNsLZ2Miu4OKmb66NXMdsQqlJ19TMwR18KI5q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j1uJZE2/Qb3s12zgJXgK+Tgk2dh8MYdtY8YwBrkMYjuPYpKEQbxdjrwPXzHvuczvfkuk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9cdnz4vpem6b5boirPsI63I0c60EZVMeLHpkGwiIqYnaTJgmkk5vgjw8XdezH78NQC73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RNiCxyEvl51AprO/Un8TSC9nfZmOAb5cD4NNerA6iUl7juB4ElOCUk4xlH0yiHpSk8IB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xgmf/hm+/jVgOqn576kMBEvLK1hNW0tTYz1VskJs1crZTTH/2nBTZaCEhYB0mtM1a421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7VhVILlD315hBkZVS1WZ9FjBy3+r7znMne04Hzr9sxvnFx56M5RZuu3XT236MPTM5l0l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FE5wBzX9B75cHH6O+2o6bl93dXS8sqV+fU1M0nFbe237+qYIK7SyBBWCH/WR6EJEa/sO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X4l6DvgbWXp3ZaAZhSNBY413RqhUy3LYLNwWaWokwUuueNaawu2Nzf729a2RaLgOOZ1/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mIyRsE1FXZtlRbEyFJaVBxdprq8Jx8I0wKYw6f07DYWzb5abt7KUdD1zHx779mkmkT22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fBqjUY59X8SttnRa1j55S1eDtF1JW7rdRka89wl+nSyM54Yp4N4yj714BSsKXIpMijO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CXMwamWguJnfyhWlfJQuPedw8Oav3r/wbOD10Mmjjyzo+fCV0Li7bv3erJ7ToWNYGvT6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CZeodYYFovzUziR04pyTpLPVbzqSo3X1+ZGXZ62sHKnxkaA4TI+8lLNyKDQ+6X9EHBRy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nLYXr+m1Txijm3XaLmFDCvBblrDyYuC4xaDt3U/TG3jpMCFxJJAIOy64+Sy5lRs45fKF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ImybdvHKoeSuytQzTz+zpYoonEo5vq4qwg4LM/lU4DwK3Xr9SNKoFzGi7iKmH7O+dEzr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X8RZ//wnn/zrvJU1oeWMPp7RJ7B0E6N0qj+/gNH0XRZkcBux5oTb7gpHCh+wKxwlr17h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NA+y3fSb+xrwQzWEoQ0iEIMbMaX/nlKD+RaIYqkN/6RfiYehidWU4l8Je4uPrn9d8A6U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wZ60cmakXrid5xIPBF9PqJ0zZx572xTjt2v81ejLYzdG2v01sZZopI12rHCTv6a0tKTC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QlR4URziFnV45IkLbfA7OzvpyyLp+kSTiYP5J/JjMdbbasU5/NYlRRXYWh6r8HbF3L3lm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vBa+qYEudn1oPcqtnhrOhZTPL7/STU/kFiEPATpkyorMTMaTysT/XK5aJk/eKdfrPT17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0eA5cJqNxjJaRoHG89NCUCV8wn8zBTMZFKvFY4uQSB9KKA3gV9yGSJhMWnP4MT8Ybb323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aH8eg/tANvyUta2Sx0U9u9Dfd+m0kArDscaVJt1jQxr+8fwf0f+kwMs4ilXCQN3FPjp5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j2vhqwfJ/aSzX7pSsPvMEyXrojON9KUSy0rfOEG6KO3ueXKLowfO/OnwR4kXoolMh1L2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TQj/DX0Des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13.C7C281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